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 xml:space="preserve">                      Szám: 5/346-2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március 31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 bérleti kérelem a 06 hrsz-ú területre (quad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Évek óta kihasználatlanul állt tavalyig az önkormányzati tulajdonú 06 hrsz-ú külterületi ingatlanunk. </w:t>
      </w:r>
    </w:p>
    <w:p>
      <w:pPr>
        <w:pStyle w:val="Normal"/>
        <w:jc w:val="both"/>
        <w:rPr/>
      </w:pPr>
      <w:r>
        <w:rPr/>
        <w:t xml:space="preserve">Itt 1989. óta működött főleg a nyári hónapokban egy nem nyilvános fel- és leszállóhely sárkányrepülés tevékenységgel 2010-ig. Jogszabályi szigorítás ennek véget vetett. </w:t>
      </w:r>
    </w:p>
    <w:p>
      <w:pPr>
        <w:pStyle w:val="Normal"/>
        <w:jc w:val="both"/>
        <w:rPr/>
      </w:pPr>
      <w:r>
        <w:rPr/>
        <w:t>Majd a KSK konzorciummal kötött megállapodás alapján „vártuk” azt beruházót, amely szállodát épített volna.</w:t>
      </w:r>
    </w:p>
    <w:p>
      <w:pPr>
        <w:pStyle w:val="Normal"/>
        <w:jc w:val="both"/>
        <w:rPr/>
      </w:pPr>
      <w:r>
        <w:rPr/>
        <w:t>Az utóbbi években az uniós területalapú támogatásból volt bevételünk, amihez a területet kellett művelnünk, kas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hu-HU"/>
        </w:rPr>
      </w:pPr>
      <w:r>
        <w:rPr/>
        <w:t xml:space="preserve">Tavaly megkeresés érkezett </w:t>
      </w:r>
      <w:r>
        <w:rPr>
          <w:color w:val="000000"/>
          <w:lang w:eastAsia="hu-HU"/>
        </w:rPr>
        <w:t>Szendrődi Dávid akali lakostól, aki quad-pálya létesítéséhez a kért a fenti területből egy 5000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-es darabot a 71-es fő útról kialakított bejáró környékére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egy szezonra, 2015. május 15-től 2015. szeptember 30-ig bérelte. Egy konténert is elhelyezett, amiben a tevékenységhez szükséges felszereléseket tárolná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Biztonsági okokból, a pályát gumiabroncsokkal kellett kijelölnie. (amit a bérlet leteltét követően elszállíttatott)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Ezen kívül egy mobil WC-t rendszeresített, továbbá egy parkoló részt és egy biztonsági zónát alakítana ki, "karám" rendszerrel az előírásnak megfelelően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a tevékenység befejeztével – vállalása szerint - az eredeti állapotra visszaállította, fűmag/réti virág keverékkel beszórta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Úgy látszik megtalálta a fiatalember a számítását, mert kérelmezte a területet újból. (melléklet)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korábbiakhoz képest rövidebb időtartamra kérné, de a bérleti díj tavalyi megállapításánál is mi eleve szezonnal kalkuláltunk. Így a bérleti díjat célszerű ugyanakkora összegben megállapítani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mennyiben a Képviselőtestület támogatja a kérelmet, akkor is ismét végig kell „zongorázni” az engedélyeztetés folyamatát (Valószínűleg beleszólása lesz a 71-es közútkezelőjének is; a közúttól 50 méteren belül valósul meg, kitáblázás stb. Továbbá szükséges lehet a művelés időleges máscélú hasznosításának engedélyeztetése (földhivatal, növ.védelmi hatóság. Enge-délyeztetni kell  környezetvédelmi szempontból a gumivédőfal kihelyezését.) </w:t>
      </w:r>
    </w:p>
    <w:p>
      <w:pPr>
        <w:pStyle w:val="Normal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/>
      </w:pPr>
      <w:r>
        <w:rPr>
          <w:color w:val="000000"/>
          <w:lang w:eastAsia="hu-HU"/>
        </w:rPr>
        <w:t xml:space="preserve">Nekünk pedig a területalapú támogatásból ismét ki kell jelenteni a bérbe adott területrészt.  </w:t>
        <w:b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Szvegblokk1"/>
        <w:jc w:val="both"/>
        <w:rPr/>
      </w:pPr>
      <w:r>
        <w:rPr/>
        <w:t>Balatonkali község Önkormányzatának Képviselőtestülete    a Balatonakali 06 hrsz-ú, külterületi ingatlanából 2016. június 1-től 2016. augusztus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-pálya létesítéséhez és üzemeltetéséhez </w:t>
      </w:r>
      <w:r>
        <w:rPr/>
        <w:t>az alábbi feltételekkel: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.) A bérleti díj mértéke bruttó 167.000,-Ft, melyet a bérlő két részletben fizet meg: </w:t>
      </w:r>
    </w:p>
    <w:p>
      <w:pPr>
        <w:pStyle w:val="Szvegblokk1"/>
        <w:jc w:val="both"/>
        <w:rPr/>
      </w:pPr>
      <w:r>
        <w:rPr/>
        <w:t xml:space="preserve">- 1. részlet (67.000,-Ft) hatósági engedélyek megérkezését követő 20 napon belül, legkésőbb 2016. június 15-ig. </w:t>
      </w:r>
    </w:p>
    <w:p>
      <w:pPr>
        <w:pStyle w:val="Szvegblokk1"/>
        <w:jc w:val="both"/>
        <w:rPr/>
      </w:pPr>
      <w:r>
        <w:rPr/>
        <w:t>- 2. részlet (100.000,-Ft) 2016. augusztus 15-ig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III.) A várható zajhatás elkerülése végett a működtetés kizárólag 10 órától 21 óráig folytatható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rPr/>
      </w:pPr>
      <w:r>
        <w:rPr/>
      </w:r>
    </w:p>
    <w:p>
      <w:pPr>
        <w:pStyle w:val="Szvegblokk1"/>
        <w:rPr/>
      </w:pPr>
      <w:r>
        <w:rPr/>
        <w:t>Határidő:          2016. május 30.</w:t>
      </w:r>
    </w:p>
    <w:p>
      <w:pPr>
        <w:pStyle w:val="Szvegblokk1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6. március 25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 xml:space="preserve">  Koncz Imre</w:t>
        <w:tab/>
        <w:tab/>
        <w:t xml:space="preserve"> </w:t>
        <w:tab/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8:00Z</dcterms:created>
  <dc:creator>.</dc:creator>
  <dc:description/>
  <cp:keywords/>
  <dc:language>en-US</dc:language>
  <cp:lastModifiedBy>User</cp:lastModifiedBy>
  <cp:lastPrinted>2016-03-30T10:39:00Z</cp:lastPrinted>
  <dcterms:modified xsi:type="dcterms:W3CDTF">2016-03-30T08:48:00Z</dcterms:modified>
  <cp:revision>4</cp:revision>
  <dc:subject/>
  <dc:title>KÖZSÉGI ÖNKORMÁNYZAT POLGÁRMESTERÉTŐL</dc:title>
</cp:coreProperties>
</file>