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/>
      </w:pPr>
      <w:r>
        <w:rPr>
          <w:sz w:val="24"/>
          <w:szCs w:val="24"/>
        </w:rPr>
        <w:t>6. napirendi pont</w:t>
        <w:tab/>
        <w:tab/>
        <w:tab/>
        <w:tab/>
        <w:tab/>
        <w:tab/>
        <w:tab/>
        <w:t xml:space="preserve">              Szám: 5/760/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5. szeptember 29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:    </w:t>
        <w:tab/>
        <w:t>A vagyonrendelet módosítása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öbb ingatlanunkat érintette változás az utóbbi időben, amit még át kell vezetnünk a vagyon-rendeletünk melléklet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2014. során Roger Heck átadta nekünk a balatonakali közparki (599/94 hrsz-ú 178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és az 599/109 hrsz-ú 40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), és az út (599/103 hrsz-ú 9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) in-gatlanokat önkormányzati tulajdonba, és ezeket a vagyonrendeletünkben a törzsvagyon for-galomképtelen vagyonkörébe soroltuk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A Lohn Nikolettával 2014-ben kötött településrendezési szerződés alapján a Balatonakali 1608/1 hrsz-ú Hokuli étterem előtti út területének egy része került az önkormányzatunknak térítésmentesen átadásra a napokban, és ezt a vagyonrendeletben szintén a törzsvagyon forgalomképtelen vagyonkörébe soroljuk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tt majd még az ingatlan megnevezését is módosítani kell „közútra”, mert jelenleg „kivett közforgalom elől elzárt magánút” megnevezésű. De szükséges további telekhatár-rendezést is végrehajtanunk, mert az út fele az 1305/12 hrsz-ú „beépítetlen terület” megnevezésű forga-lomképes területünkbe és egy harmadik kis darab az 1306 hrsz-ú Kútirét utcánkba nyúlik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872740" cy="1670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1670040"/>
                          <a:chOff x="0" y="0"/>
                          <a:chExt cx="2872800" cy="167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872080" cy="167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685800" y="-641520"/>
                            <a:ext cx="1500480" cy="28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-50.5pt;width:226.15pt;height:226.15pt" coordorigin="1,-1010" coordsize="4523,4523">
                <v:rect id="shape_0" stroked="f" o:allowincell="f" style="position:absolute;left:1;top:0;width:4522;height:2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-1009;width:2362;height:4522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>(plusz még ezután kerül majd a parcellázást követően a tulajdonunkba a Nagymező utcában  1-1 építési telek, zöldterület, amivel szintén így módosítani kell a rendelet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Nemrég hozott határozatot a Földhivatal a Halomhegy Kft-től 2 éve megvásárolt 188/2, /4 és a /5 hrsz-ú ingatlanaink telekhatár-rendezési vázrajzának engedélyezéséről. (Melléklet)</w:t>
      </w:r>
    </w:p>
    <w:p>
      <w:pPr>
        <w:pStyle w:val="Normal"/>
        <w:jc w:val="both"/>
        <w:rPr/>
      </w:pPr>
      <w:r>
        <w:rPr>
          <w:sz w:val="24"/>
          <w:szCs w:val="24"/>
        </w:rPr>
        <w:t>Az újonnan létrejövő 188/10 hrsz-re szeretnénk a fizikai állomány épületeit felhúzni ill. a 188/11 hrsz-ú „legelőre” szeretnénk mandulást telepíteni, ami a telepítést követően átmegy majd „gyümölcsös” megnevezés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amíg ezek nem készülnek el, addig ezek is a többivel (a 188/6 hrsz-ú közút kivételével, mely forgalomképtelen) az üzleti vagyon forgalomképes körébe tartoznak.</w:t>
      </w:r>
    </w:p>
    <w:p>
      <w:pPr>
        <w:pStyle w:val="Normal"/>
        <w:jc w:val="both"/>
        <w:rPr/>
      </w:pPr>
      <w:r>
        <w:rPr>
          <w:sz w:val="24"/>
          <w:szCs w:val="24"/>
        </w:rPr>
        <w:t>Jóvá kell hagyni a mellékelt változási vázrajzot és a rendelet módosí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, az előterjesztést megvitatni és a határozati javaslatokat elfogadni szíveskedjene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) jóváhagyja a 188/2, a 188/4 és a 188/5 hrsz-ú ingatlanok összevonását és megosztását a 8/201/2015. munkaszám alatt elkészített telekhatár-rendezési vázrajz szerint.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(A változási vázrajz a határozat mellékletét képezi.)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Ennek alapján a fenti ingatlanok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rPr/>
      </w:pPr>
      <w:r>
        <w:rPr>
          <w:sz w:val="24"/>
          <w:szCs w:val="24"/>
        </w:rPr>
        <w:t>- a 188/6 hrsz-ú „kivett, közút” megnevezésű, 34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rPr/>
      </w:pPr>
      <w:r>
        <w:rPr>
          <w:sz w:val="24"/>
          <w:szCs w:val="24"/>
        </w:rPr>
        <w:t>- a 188/7 hrsz-ú „kivett beépítetlen” megnevezésű, 10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rPr/>
      </w:pPr>
      <w:r>
        <w:rPr>
          <w:sz w:val="24"/>
          <w:szCs w:val="24"/>
        </w:rPr>
        <w:t>- a 188/8 hrsz-ú „kivett beépítetlen” megnevezésű, 10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rPr/>
      </w:pPr>
      <w:r>
        <w:rPr>
          <w:sz w:val="24"/>
          <w:szCs w:val="24"/>
        </w:rPr>
        <w:t>- a 188/9 hrsz-ú „kivett beépítetlen” megnevezésű, 10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rPr/>
      </w:pPr>
      <w:r>
        <w:rPr>
          <w:sz w:val="24"/>
          <w:szCs w:val="24"/>
        </w:rPr>
        <w:t>- a 188/10 hrsz-ú „kivett beépítetlen” megnevezésű, 313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és a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rPr/>
      </w:pPr>
      <w:r>
        <w:rPr>
          <w:sz w:val="24"/>
          <w:szCs w:val="24"/>
        </w:rPr>
        <w:t>- a 188/11 hrsz-ú „legelő” megnevezésű, 15.79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ingatlanokra változnak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2.) A létrejövő 188/6 hrsz-ú ingatlant a forgalomképtelen törzsvagyonba, a többit pedig a forgalomképes üzleti vagyoni körbe sorolja be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3.) Az eljárás során felmerülő költségeket költségvetésének tartalék kerete terhére biztosítja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/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</w:t>
      </w:r>
    </w:p>
    <w:p>
      <w:pPr>
        <w:pStyle w:val="Normal"/>
        <w:keepNext w:val="true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/>
      </w:pPr>
      <w:r>
        <w:rPr>
          <w:sz w:val="24"/>
          <w:szCs w:val="24"/>
        </w:rPr>
        <w:t>II.</w:t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keepNext w:val="true"/>
        <w:ind w:left="1701" w:right="1557" w:hanging="0"/>
        <w:jc w:val="both"/>
        <w:rPr/>
      </w:pPr>
      <w:r>
        <w:rPr>
          <w:sz w:val="24"/>
          <w:szCs w:val="24"/>
        </w:rPr>
        <w:t>1.) a tulajdonába került 1608/1 hrsz-ú ingatlan „kivett köz-forgalom elől elzárt magánút” megnevezését „közút” meg-nevezésre módosítja és a forgalomképtelen törzsvagyoni körbe sorolja be.</w:t>
      </w:r>
    </w:p>
    <w:p>
      <w:pPr>
        <w:pStyle w:val="Normal"/>
        <w:keepNext w:val="true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>2.) Felkéri a polgármestert, hogy az út tényleges nyomvona-lának megfelelő (az 1305/12 és az 1306 hrsz-ú önkormány-zati ingatlanokat érintő) telekhatár-rendezési vázrajzot ké-szítesse el és a Földhivatalnál vezetesse át.</w:t>
      </w:r>
    </w:p>
    <w:p>
      <w:pPr>
        <w:pStyle w:val="Normal"/>
        <w:keepNext w:val="true"/>
        <w:ind w:left="1701" w:right="155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Az eljárás során felmerülő költségeket költségvetésének tartalék kerete terhére biztosítja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</w:t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/>
      </w:pPr>
      <w:r>
        <w:rPr>
          <w:sz w:val="24"/>
          <w:szCs w:val="24"/>
        </w:rPr>
        <w:t>III.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>
          <w:i/>
          <w:sz w:val="24"/>
          <w:szCs w:val="24"/>
        </w:rPr>
        <w:t xml:space="preserve">Az önkormányzat vagyonáról és a vagyonhasznosítás sza-bályairól </w:t>
      </w:r>
      <w:r>
        <w:rPr>
          <w:sz w:val="24"/>
          <w:szCs w:val="24"/>
        </w:rPr>
        <w:t>szóló 7/2013. (V. 10.) önkormányzati rendelet módosítására irányuló rendelet-tervezetet elfogadja és   8/2015. (X. .)  szám alatt önkormányzati rendeletei közé iktatja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823" w:hanging="0"/>
        <w:rPr>
          <w:sz w:val="24"/>
          <w:szCs w:val="24"/>
        </w:rPr>
      </w:pPr>
      <w:r>
        <w:rPr>
          <w:sz w:val="24"/>
          <w:szCs w:val="24"/>
        </w:rPr>
        <w:t>Felelős:             jegyző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5. szeptember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 Képviselő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>8/2015. (X. 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Az önkormányzat vagyonáról és a vagyonhasznosítás szabályairó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zóló 7/2013. (V. 10.) önkormányzati rendelet módosításár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 Képviselőtestülete </w:t>
      </w:r>
      <w:r>
        <w:rPr>
          <w:i/>
          <w:sz w:val="24"/>
          <w:szCs w:val="24"/>
        </w:rPr>
        <w:t>Magyarország Alaptörvényének</w:t>
      </w:r>
      <w:r>
        <w:rPr>
          <w:sz w:val="24"/>
          <w:szCs w:val="24"/>
        </w:rPr>
        <w:t xml:space="preserve"> 32. cikk (2) </w:t>
      </w:r>
      <w:r>
        <w:rPr>
          <w:sz w:val="24"/>
          <w:szCs w:val="24"/>
          <w:lang w:eastAsia="en-US"/>
        </w:rPr>
        <w:t xml:space="preserve">bekezdésében kapott felhatalmazása alapján, </w:t>
      </w:r>
      <w:r>
        <w:rPr>
          <w:sz w:val="24"/>
          <w:szCs w:val="24"/>
        </w:rPr>
        <w:t>Magyarország Alaptörvényének 32. cikk (1) bekezdés e) pontjában meghatározott feladatkörében eljárva a következőket rendeli el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(1) Az Önkormányzati törzsvagyon forgalomképtelen vagyoni körébe sorolja be a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Balatonakali 599/94 hrsz-ú 178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és a 599/109 hrsz-ú 40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, „közpark” megnevezésű ingatlanokat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Balatonakali 599/103 hrsz-ú 9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a 1608/1 hrsz-ú 113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és a 188/6 hrsz-ú 341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térmértékű, „közút” megjelölésű ingatlanoka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(2) A forgalomképes üzleti vagyoni körbe sorolja be 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) 188/7 hrsz-ú 10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a 188/8 hrsz-ú 10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a 188/9 hrsz-ú 10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és a 188/10 hrsz-ú 313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, „kivett beépítetlen terület” megnevezésű ingatlanokat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b) 188/11 hrsz-ú „legelő” megnevezésű, 15.79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ngatlant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(3) Törli a vagyonnyilvántartásból a telekhatár-rendezéssel megszűnt Balatonakali 188/2, 188/4 és a 188/5 hrsz-ú ingatlanokat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(1) A fenti módosítások a rendelet mellékleteiben, és az ingatlankataszterben átvezetésre kerülne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2) A rendelet a kihirdetése napját követő napon lép hatályb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E rendelet </w:t>
      </w: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2. § (2) bekezdése alapján 2015. október   -én hatályát vesz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5. szeptember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oncz Imre            </w:t>
        <w:tab/>
        <w:tab/>
        <w:t xml:space="preserve">                               Németh Tün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olgármester                       </w:t>
        <w:tab/>
        <w:tab/>
        <w:t xml:space="preserve">          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hirdetv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5. október  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 xml:space="preserve">                                        </w:t>
        <w:tab/>
        <w:t xml:space="preserve">         Németh Tün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 xml:space="preserve">                                   </w:t>
        <w:tab/>
        <w:tab/>
        <w:t xml:space="preserve">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ATT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Goudy Old Style ATT" w:hAnsi="Goudy Old Style ATT" w:cs="Goudy Old Style AT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pacing w:val="4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52:00Z</dcterms:created>
  <dc:creator>Teszéri Judit</dc:creator>
  <dc:description/>
  <cp:keywords/>
  <dc:language>en-US</dc:language>
  <cp:lastModifiedBy>User</cp:lastModifiedBy>
  <cp:lastPrinted>2015-09-24T12:33:00Z</cp:lastPrinted>
  <dcterms:modified xsi:type="dcterms:W3CDTF">2015-09-29T16:12:00Z</dcterms:modified>
  <cp:revision>5</cp:revision>
  <dc:subject/>
  <dc:title> </dc:title>
</cp:coreProperties>
</file>