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6. napirend</w:t>
        <w:tab/>
        <w:t xml:space="preserve">                                                                                        Szám: 5/</w:t>
        <w:tab/>
        <w:t xml:space="preserve">       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szeptember 28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color w:val="1A1A1A"/>
          <w:shd w:fill="FFFFFF" w:val="clear"/>
        </w:rPr>
      </w:pPr>
      <w:r>
        <w:rPr/>
        <w:t xml:space="preserve">Tárgy: </w:t>
        <w:tab/>
        <w:t>Pályázat I.</w:t>
      </w:r>
      <w:r>
        <w:rPr>
          <w:color w:val="1A1A1A"/>
          <w:shd w:fill="FFFFFF" w:val="clear"/>
        </w:rPr>
        <w:t xml:space="preserve"> világháborús emlékművek állagmegőrző karbantartására és felújí-tására </w:t>
      </w:r>
    </w:p>
    <w:p>
      <w:pPr>
        <w:pStyle w:val="Normal"/>
        <w:ind w:left="1416" w:hanging="1416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Törő Balázs Balatonakaliért Közalapítvány Kuratórium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>z előterjesztésben az I. Világháborús Centenáriumi Emlékbizottság és a XX. Század Intézet</w:t>
      </w:r>
      <w:r>
        <w:rPr/>
        <w:t xml:space="preserve"> által kiírt pályázatról van szó.</w:t>
      </w:r>
    </w:p>
    <w:p>
      <w:pPr>
        <w:pStyle w:val="NormlWeb"/>
        <w:spacing w:before="0" w:after="0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Bizonyos módosításokkal ugyan, de újra be szeretnénk adni a világháborús emlékmű felújí-tására a pályázatot. Az előző pályázatunkat, melyet ebben a tárgyban 2018. februárjában bead-tunk, forráshiányra hivatkozva utasították el, de azóta ismét érkezett a felhívás, miszerint a rendszerben mégis van pénz, és azok sincsenek kizárva a pályázók köréből, akiket egyszer már elutasította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émileg átírtam a szöveget és maga a koncepció is változott annyiban, hogy a Veszprémi Le-véltárban rábukkantam az első háború akali hősi halottjait tartalmazó hivatalos listára, ahol jóval több név szerepel, mint amennyi az emlékművön olvasható, így annyival bővül a pályá-zat, hogy még egy táblát – a hiányzó nevekkel – le kellene gyártatn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 emlékművünk ugyan „vegyes” (I-II. Vh is), de ez nem tűnik kizáró okna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ámogatás az alábbi kiadási jogcímekre igényelhető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vitelezési költségek, restaurálási költségek, szakértői díjak, tervezői díjak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Benyújtandó dokumentumok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testületi jóváhagyás (a pályázónak a benyújtott dokumentációhoz csatolnia szükséges a pályázat jóváhagyásáról szóló testületi döntés hiteles másolatát),</w:t>
      </w:r>
    </w:p>
    <w:p>
      <w:pPr>
        <w:pStyle w:val="Standard"/>
        <w:jc w:val="both"/>
        <w:rPr/>
      </w:pPr>
      <w:r>
        <w:rPr/>
        <w:t>a jelenlegi helyzetet bemutató fotódokumentáció pendrive-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rPr/>
      </w:pPr>
      <w:r>
        <w:rPr/>
        <w:t xml:space="preserve">Címe: </w:t>
      </w:r>
      <w:r>
        <w:rPr>
          <w:i/>
          <w:iCs/>
        </w:rPr>
        <w:t>Az I. és II. világháborúban elhunyt akali polgárok emlékművének helyreállítása, környezetének rendezése</w:t>
      </w:r>
    </w:p>
    <w:p>
      <w:pPr>
        <w:pStyle w:val="Standard"/>
        <w:jc w:val="both"/>
        <w:rPr/>
      </w:pPr>
      <w:r>
        <w:rPr/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faluvezetése és civiljei is fontosnak tartják a helyi múlt minél alaposabb feltárását, bemutatását, és őseink életének tiszteletét, emlékük ápolását. A falu néhány évvel ezelőtt a régi katolikus temető területén emlék- és pihenőparkot alakított ki, mellyel elsősorban az egykor Akaliban élő „névtelen” ősök előtt kíván tisztelegni, hiszen nélkülük ez a falu nem lenne olyan értékes, mint amilyet ők örökül ránk hagytak. 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pályázat lehetőség a számunkra, hogy ne csak a név szerint már nem ismert őseinkre, hanem az akali világháborús hősökre is méltóképp emlékezhessünk, hogy neveik soha ne merülhessenek feledésbe.</w:t>
      </w:r>
    </w:p>
    <w:p>
      <w:pPr>
        <w:pStyle w:val="Framecontents"/>
        <w:jc w:val="both"/>
        <w:rPr/>
      </w:pPr>
      <w:r>
        <w:rPr>
          <w:rFonts w:cs="Times New Roman" w:ascii="Times New Roman" w:hAnsi="Times New Roman"/>
        </w:rPr>
        <w:t xml:space="preserve">Településünk szakrális központjában, a templomok-dombján álló, 1996-ban átadott fából készült világháborús emlékmű az azóta eltelt több mint húsz év alatt megérett a felújításra, rendbetételre. 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amecontents"/>
        <w:jc w:val="both"/>
        <w:rPr/>
      </w:pPr>
      <w:r>
        <w:rPr>
          <w:rFonts w:cs="Times New Roman" w:ascii="Times New Roman" w:hAnsi="Times New Roman"/>
        </w:rPr>
        <w:t>A helyi értéktár összeállítása kapcsán zajló kutatások településünk első világháborús részvé-tele szempontjából is fontos adalékkal szolgáltak, ugyanis sikerült olyan levéltári dokumentu-mokra bukkanni, ami alapján kiderült, hogy az eddig ismert hat első világháborús hősi halott mellett még öt akali személy adta életét a hazáért. A pályázat így lehetőséget nyújthat arra, hogy eddigi mulasztását pótolja a település, és ne csak rendbe hozza a meglévő alkotást, hanem egy új – az emlékmű stílusával megegyező – táblán a további öt személy nevét is megörökítse, teljessé téve ezáltal a hősi halottak lajstromát.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amecontents"/>
        <w:jc w:val="both"/>
        <w:rPr/>
      </w:pPr>
      <w:r>
        <w:rPr>
          <w:rFonts w:cs="Times New Roman" w:ascii="Times New Roman" w:hAnsi="Times New Roman"/>
        </w:rPr>
        <w:t>Balatonakali faluközpontja a tóból szinte kiemelkedő kis dombon létesült, ahol a középkori eredetű római katolikus, valamint a 19. században épült evangélikus templom egymás szomszédságában jelzi településünk egykori vallási összetételét, egyben azt a felekezeti harmóniát, mely ezt a kicsi közösséget még mind az első, mind a második világháború időszakában jellemezte. Úgy gondoljuk, az e szimbolikus térben lévő emlékmű még inkább alkalmas arra, hogy a hősök nevének olvasása révén a háborús helytállás mellett történelmünk „mindennapi” rétegeit is közelebb hozza a helyi emberek számára. Az emlékmű méltó helyreállítását azért is indokoltnak véljük, hisz Balaton-parti településként községünket számos vendég felkeresi, akik mind a közelben lévő „Levendulás” szabadtéri színpadot, mind a helyi kiállítóházakat nagy számban látogatják. A nyaralók találkozva a felújított, környezetében is megújult emlékművel, reméljük, a nyári pihenés és szórakozás során is megállnának egy percre, hogy fejet hajtsanak Akali hőseinek emléke előtt. A felújítás részeként a kiegészítő tábla elkészítése mellett szeretnénk elvégezni a fából készült emlékmű újra csiszolását, festését, valamint a környező növényzet megújítását. Továbbá az emlékmű előtti terület kővel történő burkolását, valamint annak összekötését a meglévő, evangélikus templomhoz vezető járdával.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zett költség kb. 550.000 Forint, önköltség (nem kötelező, de pontozzák) a tervezett költség 10 %-a, azaz 55.000 Forint, pályázati támogatás: 495.000,-Ft.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amecontents"/>
        <w:jc w:val="both"/>
        <w:rPr/>
      </w:pPr>
      <w:r>
        <w:rPr>
          <w:rFonts w:cs="Times New Roman" w:ascii="Times New Roman" w:hAnsi="Times New Roman"/>
        </w:rPr>
        <w:t>A kövezést a Szaraka Róberttel beszéltem, 15 nm-re mondta, 15.000/nm árral, így 225.000 lenne, + anyagköltség, amivel együtt kb. 250-300 ezer, így maradna 200-250 az emlékműre és a növényzetre, valamint 50 ezer forintot számoltam az új tábla elkészíttetésére.</w:t>
      </w:r>
    </w:p>
    <w:p>
      <w:pPr>
        <w:pStyle w:val="Framecontent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település </w:t>
      </w:r>
      <w:r>
        <w:rPr>
          <w:color w:val="1A1A1A"/>
          <w:shd w:fill="FFFFFF" w:val="clear"/>
        </w:rPr>
        <w:t xml:space="preserve">világháborús emlékművének állagmegőrző kar-bantartására és felújítására </w:t>
      </w:r>
      <w:r>
        <w:rPr/>
        <w:t xml:space="preserve">pályázatot nyújt be.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</w:rPr>
        <w:t>A pályázattal a Balatonakali 254/2 hrsz-ú közparkjában lé-vő, 1996-ban átadott fából készült világháborús emlékmű-vét kívánja felújítani és a környezetét méltó módon rendbe hoz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projekt végösszege bruttó 550.000,-Ft, melyhez 10 % pá-lyázati önerőt - 55.000,-Forintot – a 2018. évi költségvetése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2018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18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Framecontents">
    <w:name w:val="Frame contents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6:00Z</dcterms:created>
  <dc:creator>Pénzügy2</dc:creator>
  <dc:description/>
  <dc:language>en-US</dc:language>
  <cp:lastModifiedBy>User</cp:lastModifiedBy>
  <cp:lastPrinted>2017-07-27T09:22:00Z</cp:lastPrinted>
  <dcterms:modified xsi:type="dcterms:W3CDTF">2018-09-21T12:06:00Z</dcterms:modified>
  <cp:revision>2</cp:revision>
  <dc:subject/>
  <dc:title/>
</cp:coreProperties>
</file>