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   Szám: 05/982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május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Strandi vízimentés és strandi tisztítási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Balatonakali Község Önkormányzata </w:t>
      </w:r>
      <w:r>
        <w:rPr>
          <w:i/>
          <w:sz w:val="24"/>
          <w:szCs w:val="24"/>
        </w:rPr>
        <w:t>a természetes fürdővizek minőségi követelményeiről, valamint a természetes fürdőhelyek kijelöléséről és üzemeltetéséről</w:t>
      </w:r>
      <w:r>
        <w:rPr>
          <w:sz w:val="24"/>
          <w:szCs w:val="24"/>
        </w:rPr>
        <w:t xml:space="preserve"> szóló 78/2008. (IV.3.) Korm. rendelet előírásainak való megfelelés érdekében beszerzési eljárást indított a Balaton-akali Mandulavirág strandjához tartozó és (bójával stb.) körül határolt fürdőhelyen az élet- és balesetveszélyes fürdőzés, valamint a vízi- és úszóeszközök balesetveszélyes használatának megelőzése és elhárítása, valamint a fürdőhelyen történt (bekövetkezett) élet- és balesetve-szély esetén a vészhelyzetben lévő személyeknek segítségnyújtás és vízből való mentési szol-gáltatás (továbbiakban: mentési szolgáltatás) igénybevételére, a strand normál üzemelése esetére 5 éves időtartamra.</w:t>
      </w:r>
    </w:p>
    <w:p>
      <w:pPr>
        <w:pStyle w:val="Normal"/>
        <w:overflowPunct w:val="false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 Kbt. 15. § (3) bekezdése szerint az egyes beszerzési tárgyak esetében alkalmazandó nem-zeti értékhatárokat a központi költségvetésről szóló törvényben évente kell meghatározni. Ennek megfelelően a </w:t>
      </w:r>
      <w:r>
        <w:rPr>
          <w:i/>
          <w:color w:val="000000"/>
          <w:sz w:val="24"/>
          <w:szCs w:val="24"/>
          <w:shd w:fill="FFFFFF" w:val="clear"/>
        </w:rPr>
        <w:t>Magyarország 2024. évi központi költségvetéséről</w:t>
      </w:r>
      <w:r>
        <w:rPr>
          <w:color w:val="000000"/>
          <w:sz w:val="24"/>
          <w:szCs w:val="24"/>
          <w:shd w:fill="FFFFFF" w:val="clear"/>
        </w:rPr>
        <w:t xml:space="preserve"> szóló 2023. évi LV. törvény a 74. §-ában állapítja meg a 2024. január 1-jétől 2024. december 31-éig tartó idő-szakra a nemzeti közbeszerzési értékhatárokat. Ezek a 2023. évre meghatározott értékhatárok-hoz viszonyítva a nemzeti értékhatárok </w:t>
      </w:r>
      <w:r>
        <w:rPr>
          <w:bCs/>
          <w:color w:val="000000"/>
          <w:sz w:val="24"/>
          <w:szCs w:val="24"/>
          <w:shd w:fill="FFFFFF" w:val="clear"/>
        </w:rPr>
        <w:t>nem változtak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lWeb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Klasszikus</w:t>
      </w:r>
      <w:r>
        <w:rPr>
          <w:color w:val="000000"/>
        </w:rPr>
        <w:t> </w:t>
      </w:r>
      <w:r>
        <w:rPr>
          <w:iCs/>
          <w:color w:val="000000"/>
        </w:rPr>
        <w:t>ajánlatkérők</w:t>
      </w:r>
      <w:r>
        <w:rPr>
          <w:color w:val="000000"/>
        </w:rPr>
        <w:t> </w:t>
      </w:r>
      <w:r>
        <w:rPr>
          <w:iCs/>
          <w:color w:val="000000"/>
        </w:rPr>
        <w:t>esetében</w:t>
      </w:r>
      <w:r>
        <w:rPr>
          <w:color w:val="000000"/>
        </w:rPr>
        <w:t> </w:t>
      </w:r>
      <w:r>
        <w:rPr>
          <w:iCs/>
          <w:color w:val="000000"/>
        </w:rPr>
        <w:t>a</w:t>
      </w:r>
      <w:r>
        <w:rPr>
          <w:color w:val="000000"/>
        </w:rPr>
        <w:t> </w:t>
      </w:r>
      <w:r>
        <w:rPr>
          <w:iCs/>
          <w:color w:val="000000"/>
        </w:rPr>
        <w:t>nemzeti</w:t>
      </w:r>
      <w:r>
        <w:rPr>
          <w:color w:val="000000"/>
        </w:rPr>
        <w:t> </w:t>
      </w:r>
      <w:r>
        <w:rPr>
          <w:iCs/>
          <w:color w:val="000000"/>
        </w:rPr>
        <w:t>értékhatárok:</w:t>
      </w:r>
    </w:p>
    <w:p>
      <w:pPr>
        <w:pStyle w:val="NormlWeb"/>
        <w:shd w:fill="FFFFFF" w:val="clear"/>
        <w:spacing w:before="0" w:after="0"/>
        <w:ind w:left="426" w:hanging="0"/>
        <w:rPr/>
      </w:pPr>
      <w:r>
        <w:rPr>
          <w:color w:val="000000"/>
        </w:rPr>
        <w:t>- árubeszerzés esetében </w:t>
      </w:r>
      <w:r>
        <w:rPr>
          <w:bCs/>
          <w:color w:val="000000"/>
        </w:rPr>
        <w:t>15.000.000</w:t>
      </w:r>
      <w:r>
        <w:rPr>
          <w:color w:val="000000"/>
        </w:rPr>
        <w:t> </w:t>
      </w:r>
      <w:r>
        <w:rPr>
          <w:bCs/>
          <w:color w:val="000000"/>
        </w:rPr>
        <w:t>forint</w:t>
      </w:r>
      <w:r>
        <w:rPr>
          <w:color w:val="000000"/>
        </w:rPr>
        <w:t>;</w:t>
      </w:r>
    </w:p>
    <w:p>
      <w:pPr>
        <w:pStyle w:val="NormlWeb"/>
        <w:shd w:fill="FFFFFF" w:val="clear"/>
        <w:spacing w:before="0" w:after="0"/>
        <w:ind w:left="426" w:hanging="0"/>
        <w:rPr/>
      </w:pPr>
      <w:r>
        <w:rPr>
          <w:color w:val="000000"/>
        </w:rPr>
        <w:t>- építési beruházás esetében </w:t>
      </w:r>
      <w:r>
        <w:rPr>
          <w:bCs/>
          <w:color w:val="000000"/>
        </w:rPr>
        <w:t>50.000.000</w:t>
      </w:r>
      <w:r>
        <w:rPr>
          <w:color w:val="000000"/>
        </w:rPr>
        <w:t> </w:t>
      </w:r>
      <w:r>
        <w:rPr>
          <w:bCs/>
          <w:color w:val="000000"/>
        </w:rPr>
        <w:t>forint</w:t>
      </w:r>
      <w:r>
        <w:rPr>
          <w:color w:val="000000"/>
        </w:rPr>
        <w:t>;</w:t>
      </w:r>
    </w:p>
    <w:p>
      <w:pPr>
        <w:pStyle w:val="NormlWeb"/>
        <w:shd w:fill="FFFFFF" w:val="clear"/>
        <w:spacing w:before="0" w:after="0"/>
        <w:ind w:left="426" w:hanging="0"/>
        <w:rPr/>
      </w:pPr>
      <w:r>
        <w:rPr>
          <w:color w:val="000000"/>
        </w:rPr>
        <w:t>- szolgáltatás megrendelése esetében </w:t>
      </w:r>
      <w:r>
        <w:rPr>
          <w:bCs/>
          <w:color w:val="000000"/>
        </w:rPr>
        <w:t>15.000.000</w:t>
      </w:r>
      <w:r>
        <w:rPr>
          <w:color w:val="000000"/>
        </w:rPr>
        <w:t> </w:t>
      </w:r>
      <w:r>
        <w:rPr>
          <w:bCs/>
          <w:color w:val="000000"/>
        </w:rPr>
        <w:t>forint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Vízimentők Magyarországi Szakszolgálata és Önkéntes Tűzoltó Egyesület elnöke állásfog-lalást kért a közbeszerzési hatóságtól a nyújtott tevékenység 5 éves leszerződése esetén a köz-beszerzési kötelezettség fennállásáró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beszerzési Hatóság álláspontja szerint az állásfoglalás kérésben felsorolt szolgáltatások a Kbt. szerinti uniós kivételi körbe tartozhatnak, amennyiben ezek a szolgáltatások besorol-hatók a Kbt. 9. § (8) bekezdés h) pontjában szereplő valamely CPV-kód alá, és amennyiben nonprofit szervezetek vagy egyesületek nyújtják, továbbá az állampolgárok védelmét szolgál-ják. (mellékelv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Kiküldött árajánlat kérésünkre az alábbi ajánlatok érkeztek: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79"/>
        <w:gridCol w:w="2042"/>
        <w:gridCol w:w="198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fő/nap (10 ó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/fő/nap (11 óra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annon Work Zr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 Budapest, Bartók Béla út 15/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43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58,-Ft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ntakt Marketing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5 Cakóháza, Fő utca 4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41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.323,-Ft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0" w:name="_Hlk166052479"/>
            <w:bookmarkEnd w:id="0"/>
            <w:r>
              <w:rPr>
                <w:b/>
                <w:sz w:val="24"/>
                <w:szCs w:val="24"/>
              </w:rPr>
              <w:t>Vízimentők Magyarországi Szakszolgá-lata és Önkéntes Tűzoltó Egyesüle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bookmarkStart w:id="1" w:name="_Hlk166052479"/>
            <w:bookmarkEnd w:id="1"/>
            <w:r>
              <w:rPr>
                <w:sz w:val="24"/>
                <w:szCs w:val="24"/>
              </w:rPr>
              <w:t>8230 Balatonfüred, Zákonyi Ferenc u. 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950,-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.63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i árak szolgálati napi díj/fő egységben kerültek (elő/utószezon 1 fő 10 óra, főszezon 2 fő 11 óra) meghatározásra, tartalmazzák a szerződés teljesítéséhez szükséges valamennyi költsé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ízimentők Magyarországi Szakszolgálata a szerződés időtartama alatt az árakat évente egyszer, a KSH fogyasztói árindex legfeljebb 60 %-ával kívánja módosítani, míg a másik két gazdasági szereplő a teljes infláció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strand biztonságos és megfelelő színvonalon történő üzemeltetéséhez szükséges a fürdőhely vízfelületén látható haltetemek és kultúrszemét összeszedése, valamint a vízbe vezető lépcsőknek algáktól gyökérkefével történő tisztítása nyitvatartási naponként egy alkalomm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 tárgyban 3 gazdasági szereplőt kértünk fel ajánlattételre szintén 5 éves időtartamra. Az ajánlati ár a szerződés teljesítéséhez szükséges valamennyi költséget napi díjként meghatá-rozottan tartalmaz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help Nonprofit Kft. a szerződés időtartama alatt az árakat évente egyszer, legkoráb-ban 2025. márciusában módosítaná - közös megállapodás keretében -, míg a másik két gazda-sági szereplő a teljes infláció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99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ttó ajánlati ár/fő/nap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2" w:name="_Hlk167196595"/>
            <w:r>
              <w:rPr>
                <w:b/>
                <w:sz w:val="24"/>
                <w:szCs w:val="24"/>
              </w:rPr>
              <w:t>Balatonhelp Nonprofi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bookmarkStart w:id="3" w:name="_Hlk167196595"/>
            <w:r>
              <w:rPr>
                <w:sz w:val="24"/>
                <w:szCs w:val="24"/>
              </w:rPr>
              <w:t>8226 Alsóörs, Alkotás köz 1.</w:t>
            </w:r>
            <w:bookmarkEnd w:id="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40,-F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impex Kereskedelmi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372 Cserszegtomaj, Sziklai út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68,-F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ízimentők Magyarországi Szakszolgá-lata és Önkéntes Tűzoltó Egyesüle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Zákonyi Ferenc u.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962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jához tartozó fürdőhe-lyen a vízimentési tevékenység ellátásával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Vízimentők Magyarországi Szakszolgálata és Önkén-tes Tűzoltó Egyesület (8230 Balatonfüred, Zákonyi Ferenc u. 2.) </w:t>
      </w:r>
    </w:p>
    <w:p>
      <w:pPr>
        <w:pStyle w:val="Normal"/>
        <w:tabs>
          <w:tab w:val="clear" w:pos="708"/>
          <w:tab w:val="left" w:pos="-1985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b) Pannon Work Zrt. (1114 Budapest, Bartók Béla út 15/D)</w:t>
      </w:r>
    </w:p>
    <w:p>
      <w:pPr>
        <w:pStyle w:val="Normal"/>
        <w:tabs>
          <w:tab w:val="clear" w:pos="708"/>
          <w:tab w:val="left" w:pos="-1985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c) Telekontakt Marketing Kft. (</w:t>
      </w:r>
      <w:r>
        <w:rPr>
          <w:bCs/>
          <w:sz w:val="24"/>
          <w:szCs w:val="24"/>
        </w:rPr>
        <w:t>9165 Cakóháza, Fő utca 41.)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vállalkozást bízza meg 5 éves időtartamra az alábbi feltéte-lekkel: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2024-es szezonban az alábbi vállalási árakat alkalmazzák:</w:t>
      </w:r>
    </w:p>
    <w:p>
      <w:pPr>
        <w:pStyle w:val="Normal"/>
        <w:ind w:left="1701" w:right="1558" w:firstLine="423"/>
        <w:jc w:val="both"/>
        <w:rPr/>
      </w:pPr>
      <w:r>
        <w:rPr>
          <w:sz w:val="24"/>
          <w:szCs w:val="24"/>
        </w:rPr>
        <w:t>- elő/utószezonban (1 fő 10 óra) 29.950,-Ft/fő/nap,</w:t>
      </w:r>
    </w:p>
    <w:p>
      <w:pPr>
        <w:pStyle w:val="Normal"/>
        <w:ind w:left="1701" w:right="1558" w:firstLine="423"/>
        <w:jc w:val="both"/>
        <w:rPr/>
      </w:pPr>
      <w:r>
        <w:rPr>
          <w:sz w:val="24"/>
          <w:szCs w:val="24"/>
        </w:rPr>
        <w:t>- főszezonban (2 fő 11 óra) 31.630,-Ft/fő/nap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2024. évi 4.094.510,-Ft + ÁFA szolgáltatás fedezetét a költségvetésében az Önkormányzat elkülönített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vállalkozás a szerződés időtartama alatt (először 2025-ben) az árakat évente egyszer, max. a KSH fogyasztói árindex legfeljebb 60 %-ával emelheti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z adott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 Mandulavirág strandjához tartozó fürdőhe-lyen a tisztítási feladatok ellátásával a Balatonhelp Nonpro-fit Kft. (8226 Alsóörs, Alkotás köz 1.) vállalkozást bízza meg 5 éves időtartamr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A vállalkozás a 2024-es szezonban a munkát nettó 5.140,-Ft/fő/nap áron végezi el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2024. évi 673.340,-Ft + ÁFA szolgáltatás fedezetét a költségvetésében az Önkormányzat elkülönített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erződés időtartama alatt az ár évente egyszer – legko-rábban 2025. márciusában - módosítható közös megálla-podás keretéb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z adott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4. május 21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46:00Z</dcterms:created>
  <dc:creator>Pénzügy2</dc:creator>
  <dc:description/>
  <cp:keywords/>
  <dc:language>en-US</dc:language>
  <cp:lastModifiedBy>User</cp:lastModifiedBy>
  <cp:lastPrinted>2024-05-22T11:05:00Z</cp:lastPrinted>
  <dcterms:modified xsi:type="dcterms:W3CDTF">2024-05-22T09:06:00Z</dcterms:modified>
  <cp:revision>8</cp:revision>
  <dc:subject/>
  <dc:title/>
</cp:coreProperties>
</file>