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6. napirend</w:t>
        <w:tab/>
        <w:t xml:space="preserve">                                                                                     Szám: 5/136/201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5. február 13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Települési vízkárelhárítási terv elfogadása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Dr. Szabó Sándor kirendeltség vezető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valyelőtt a Járási Hivatal vezetője (mint a Helyi védelmi bizottság elnöke) 2-szer is ellenőrizte a „Települések vízkárelhárítási tervének” meglétét. Természetesen őt a Me-gyei kormányhivatal vezetője kérte fel az ellenőrzésre (Katasztrófavédelmi Igazgatóság és a Közép-dunántúli Vízügyi Igazgatóság keretében).</w:t>
      </w:r>
    </w:p>
    <w:p>
      <w:pPr>
        <w:pStyle w:val="Normal"/>
        <w:jc w:val="both"/>
        <w:rPr/>
      </w:pPr>
      <w:r>
        <w:rPr/>
        <w:t>Veszprém megye nem annyira árvízveszélyes, így nem csoda, hogy a települések nagy részének (75 %) nincs ilyen, többek között a füredi járás egyetlen településének sem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Tavaly februári ülésünkön döntöttünk, hogy - a falu területére a csapadék vízelvezetés problémáinak feltérképezésére, a vízgyűjtők </w:t>
      </w:r>
      <w:r>
        <w:rPr>
          <w:rFonts w:cs="Times New Roman" w:ascii="Times New Roman" w:hAnsi="Times New Roman"/>
          <w:color w:val="000000"/>
        </w:rPr>
        <w:t>területének lehatárolására, a csapadékvíz elvezetési tanulmányterv elkészítésével korábban megbízott</w:t>
      </w:r>
      <w:r>
        <w:rPr>
          <w:rFonts w:cs="Times New Roman" w:ascii="Times New Roman" w:hAnsi="Times New Roman"/>
          <w:szCs w:val="20"/>
        </w:rPr>
        <w:t xml:space="preserve"> „Víz-Környezet” Kft. ügy-vezetőjét -, Horváth Ferencet bízzuk meg a tervanyag elkészítésével, összeállításával.</w:t>
      </w:r>
    </w:p>
    <w:p>
      <w:pPr>
        <w:pStyle w:val="Szvegtrzs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zvegtrzs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z el is készült szeptemberre, azonban a Balatoni vízügyi kirendeltségtől csak az év végére jött meg a jóváhagyás. (melléklet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>
          <w:i/>
        </w:rPr>
        <w:t>Magyarország helyi önkormányzatairól</w:t>
      </w:r>
      <w:r>
        <w:rPr/>
        <w:t xml:space="preserve"> szóló 2011. évi CLXXXIX. tv., </w:t>
      </w:r>
      <w:r>
        <w:rPr>
          <w:i/>
        </w:rPr>
        <w:t>A vízgazdál-kodásról</w:t>
      </w:r>
      <w:r>
        <w:rPr/>
        <w:t xml:space="preserve"> szóló 1995. évi LVII. tv., </w:t>
      </w:r>
      <w:r>
        <w:rPr>
          <w:i/>
        </w:rPr>
        <w:t>A vizek kártételei elleni védekezés szabályairól</w:t>
      </w:r>
      <w:r>
        <w:rPr/>
        <w:t xml:space="preserve"> szóló 232/1996. (XII.26.) Korm.rend., valamint </w:t>
      </w:r>
      <w:r>
        <w:rPr>
          <w:i/>
        </w:rPr>
        <w:t>Az árvíz- és a belvízvédekezésről</w:t>
      </w:r>
      <w:r>
        <w:rPr/>
        <w:t xml:space="preserve"> szóló 10/1997. (VII. 17.) KHVM rendelet együttesen szabályozza a helyi önkormányzatok, a települések vízkárelhárítási feladatait, közte a települési vízkárelhárítási tervek és nyilvántartások elkészítését is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 vízrendezési feladataival kapcsolatos kötelezettségeket </w:t>
      </w:r>
      <w:r>
        <w:rPr>
          <w:rFonts w:cs="Times New Roman" w:ascii="Times New Roman" w:hAnsi="Times New Roman"/>
          <w:i/>
          <w:sz w:val="24"/>
          <w:szCs w:val="24"/>
        </w:rPr>
        <w:t>A vizek és közcélú vízilétesítmények fenntartására vonatkozó</w:t>
      </w:r>
      <w:r>
        <w:rPr>
          <w:rFonts w:cs="Times New Roman" w:ascii="Times New Roman" w:hAnsi="Times New Roman"/>
          <w:sz w:val="24"/>
          <w:szCs w:val="24"/>
        </w:rPr>
        <w:t xml:space="preserve"> a 120/1999. (VIII. 6.) Korm. rendelet 10. §-a határozza meg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zerint „a fenntartó a természetes vízfolyások és belvízcsatornák, a nyílt csapadékvíz-elvezető csatornák, árkok, a zárt rendszerű csapadékvíz-csatornák, a tározók, záportá-rozók, szivattyútelepek és egyéb műtárgyak fenntartásával gondoskodik arról, hogy a-zok az önkormányzat jogszabályban meghatározott, </w:t>
      </w:r>
      <w:r>
        <w:rPr>
          <w:rFonts w:cs="Times New Roman" w:ascii="Times New Roman" w:hAnsi="Times New Roman"/>
          <w:sz w:val="24"/>
          <w:szCs w:val="24"/>
          <w:u w:val="single"/>
        </w:rPr>
        <w:t>helyi vízkár-elhárítási és vízrende-zési feladatainak ellá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án, a tervezett funkció ellátására alkalmasak legyenek.”</w:t>
      </w:r>
    </w:p>
    <w:p>
      <w:pPr>
        <w:pStyle w:val="Normal"/>
        <w:jc w:val="both"/>
        <w:rPr/>
      </w:pPr>
      <w:r>
        <w:rPr/>
        <w:t xml:space="preserve">A tervben leírtak szerint, gondoskodni kell különösen a vízfolyás- és csatornamedrek vízszállító képességének megtartásáról (így például kaszálás, iszapolás), az elfajult medrek helyreállításáról, a töltések, burkolatok helyreállításáról, gyepfelület pótlásáról, </w:t>
      </w:r>
      <w:r>
        <w:rPr>
          <w:i/>
          <w:iCs/>
        </w:rPr>
        <w:t xml:space="preserve"> </w:t>
      </w:r>
      <w:r>
        <w:rPr/>
        <w:t>kapubejárók alatti csőátereszek tisztán tartásáról;</w:t>
      </w:r>
      <w:r>
        <w:rPr>
          <w:i/>
          <w:iCs/>
        </w:rPr>
        <w:t xml:space="preserve"> </w:t>
      </w:r>
      <w:r>
        <w:rPr/>
        <w:t>a tározótér feliszapolódásának eltávo-lításá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védekezésre való felkészültséget segíti ezen kívül</w:t>
      </w:r>
      <w:r>
        <w:rPr>
          <w:bCs/>
        </w:rPr>
        <w:t xml:space="preserve"> </w:t>
      </w:r>
      <w:r>
        <w:rPr>
          <w:bCs/>
          <w:i/>
        </w:rPr>
        <w:t>A nagyvízi meder, a parti sáv, a vízjárta és a fakadó vizek által veszélyeztetett területek használatáról, hasznosításáról, valamint a folyók esetében a nagyvízi mederkezelési terv készítésének rendjére és tar-talmára vonatkozó szabályokról</w:t>
      </w:r>
      <w:r>
        <w:rPr>
          <w:bCs/>
        </w:rPr>
        <w:t xml:space="preserve"> szóló 83/2014. (III. 14.) Korm. rendelet is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>A vizek kártételei elleni védekezés szabályairól</w:t>
      </w:r>
      <w:r>
        <w:rPr>
          <w:bCs/>
        </w:rPr>
        <w:t xml:space="preserve"> szóló 232/1996. (XII. 26.) Korm. rende-let 8. §-sa szerint </w:t>
      </w:r>
      <w:r>
        <w:rPr/>
        <w:t>a védekezésre kötelezettek feladatai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a védőművek, azok műtárgyai és tartozékai, valamint a védekezési berendezések, gépek, eszközök és felszerelések karbantartása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 xml:space="preserve">a </w:t>
      </w:r>
      <w:r>
        <w:rPr>
          <w:u w:val="single"/>
        </w:rPr>
        <w:t>védekezési tervek és nyilvántartások elkészítése, kiegészítése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>a saját védelmi szervezetek megszervezése és felkészítése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 xml:space="preserve">az </w:t>
      </w:r>
      <w:r>
        <w:rPr>
          <w:i/>
          <w:iCs/>
        </w:rPr>
        <w:t>a)-b)</w:t>
      </w:r>
      <w:r>
        <w:rPr/>
        <w:t>-</w:t>
      </w:r>
      <w:r>
        <w:rPr>
          <w:i/>
          <w:iCs/>
        </w:rPr>
        <w:t xml:space="preserve">c) </w:t>
      </w:r>
      <w:r>
        <w:rPr/>
        <w:t xml:space="preserve">pont alatt felsoroltak </w:t>
      </w:r>
      <w:r>
        <w:rPr>
          <w:u w:val="single"/>
        </w:rPr>
        <w:t>rendszeres, évenkénti felülvizsgálata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e) </w:t>
      </w:r>
      <w:r>
        <w:rPr/>
        <w:t>védekezési gyakorlatok tar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>Ugyanezen Korm. rendelet 9. § (3) bekezdése szerint „</w:t>
      </w:r>
      <w:r>
        <w:rPr/>
        <w:t xml:space="preserve">A VIZIG a Vgtv. 16. § (4) bekez-dés </w:t>
      </w:r>
      <w:r>
        <w:rPr>
          <w:i/>
          <w:iCs/>
        </w:rPr>
        <w:t xml:space="preserve">d) </w:t>
      </w:r>
      <w:r>
        <w:rPr/>
        <w:t>pontja szerinti szakmai irányítási feladatkörében jóváhagyja a települési vízkár-elhárítási terveket”.</w:t>
      </w:r>
    </w:p>
    <w:p>
      <w:pPr>
        <w:pStyle w:val="Szvegtrzs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zvegtrzs2"/>
        <w:rPr/>
      </w:pPr>
      <w:r>
        <w:rPr>
          <w:rFonts w:cs="Times New Roman" w:ascii="Times New Roman" w:hAnsi="Times New Roman"/>
          <w:szCs w:val="20"/>
        </w:rPr>
        <w:t>A tervanyag elkészült szeptemberre, azonban a Balatoni Vízügyi Kirendeltségtől csak az most jött meg a jóváhagyás. (melléklet)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1"/>
        <w:ind w:left="0" w:hanging="0"/>
        <w:jc w:val="both"/>
        <w:rPr>
          <w:szCs w:val="24"/>
        </w:rPr>
      </w:pPr>
      <w:r>
        <w:rPr>
          <w:szCs w:val="24"/>
        </w:rPr>
        <w:t>A megállapításra kerülő hiányosságokat meg kell szüntetni. (pl. vízhatlan ruha, gumi-csizma, lámpa, lapát, 5 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+ 5 m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= 1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homok, kb. 350-400 db nem műanyag homokzsák)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ülvizsgálatot vízkár-esemény után is le kell folytatni a szükséges helyreállítási feladatok meghatározása végett. Javasolt meghívni az érintett vízügyi hatóságok képviselőit is, és később el kell végezni a vízkár-elhárítási terv – </w:t>
      </w:r>
      <w:r>
        <w:rPr>
          <w:rFonts w:cs="Times New Roman" w:ascii="Times New Roman" w:hAnsi="Times New Roman"/>
          <w:i/>
          <w:sz w:val="24"/>
          <w:szCs w:val="24"/>
        </w:rPr>
        <w:t xml:space="preserve">kétévenkénti - </w:t>
      </w:r>
      <w:r>
        <w:rPr>
          <w:rFonts w:cs="Times New Roman" w:ascii="Times New Roman" w:hAnsi="Times New Roman"/>
          <w:sz w:val="24"/>
          <w:szCs w:val="24"/>
        </w:rPr>
        <w:t>aktualizálásá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zvegtrzs2"/>
        <w:ind w:left="1418" w:right="1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elepülés teljes közigazgatási területére vonatkozó vízkár-elhárítási tervet megismerte és elfogadja.  </w:t>
      </w:r>
    </w:p>
    <w:p>
      <w:pPr>
        <w:pStyle w:val="Szvegtrzs2"/>
        <w:ind w:left="1418" w:right="12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"/>
        <w:ind w:left="1418" w:right="127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</w:rPr>
        <w:t>Felkéri a polgármestert és a település üzemeltetőt a szük-séges felszerelések, eszközök, anyagok beszerzésére, mely-nek költségét a költségvetésében biztosítja.</w:t>
      </w:r>
    </w:p>
    <w:p>
      <w:pPr>
        <w:pStyle w:val="Normal"/>
        <w:widowControl w:val="false"/>
        <w:suppressAutoHyphens w:val="true"/>
        <w:ind w:left="1418" w:right="1274" w:hanging="0"/>
        <w:jc w:val="both"/>
        <w:rPr>
          <w:rFonts w:ascii="Times New Roman" w:hAnsi="Times New Roman" w:eastAsia="Lucida Sans Unicode" w:cs="Times New Roman"/>
          <w:szCs w:val="20"/>
          <w:lang w:eastAsia="zxx"/>
        </w:rPr>
      </w:pPr>
      <w:r>
        <w:rPr>
          <w:rFonts w:eastAsia="Lucida Sans Unicode" w:cs="Times New Roman"/>
          <w:szCs w:val="20"/>
          <w:lang w:eastAsia="zxx"/>
        </w:rPr>
      </w:r>
    </w:p>
    <w:p>
      <w:pPr>
        <w:pStyle w:val="Normal"/>
        <w:ind w:left="1418" w:right="1274" w:hanging="0"/>
        <w:rPr/>
      </w:pPr>
      <w:r>
        <w:rPr/>
        <w:t>Határidő:     azonnal</w:t>
      </w:r>
    </w:p>
    <w:p>
      <w:pPr>
        <w:pStyle w:val="Normal"/>
        <w:ind w:left="1418" w:right="1274" w:hanging="0"/>
        <w:jc w:val="both"/>
        <w:rPr/>
      </w:pPr>
      <w:r>
        <w:rPr/>
        <w:t>Felelős:       polgármester, katasztrófa védelmi referens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Balatonakali, 2015. február 3.</w:t>
      </w:r>
      <w:r>
        <w:rPr>
          <w:b/>
          <w:bCs/>
        </w:rPr>
        <w:tab/>
        <w:tab/>
        <w:tab/>
        <w:tab/>
      </w:r>
      <w:r>
        <w:rPr>
          <w:rFonts w:cs="Times New Roman" w:ascii="Times New Roman" w:hAnsi="Times New Roman"/>
          <w:bCs/>
        </w:rPr>
        <w:t xml:space="preserve"> </w:t>
        <w:tab/>
      </w:r>
    </w:p>
    <w:p>
      <w:pPr>
        <w:pStyle w:val="Szvegtrzs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</w:r>
    </w:p>
    <w:p>
      <w:pPr>
        <w:pStyle w:val="Szvegtrzs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Szvegtrzs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2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Koncz Imre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1">
    <w:name w:val="Listaszerű bekezdés1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2:00Z</dcterms:created>
  <dc:creator>Balatonakali Polgármesteri Hivatal</dc:creator>
  <dc:description/>
  <cp:keywords/>
  <dc:language>en-US</dc:language>
  <cp:lastModifiedBy>User</cp:lastModifiedBy>
  <cp:lastPrinted>2015-02-03T17:17:00Z</cp:lastPrinted>
  <dcterms:modified xsi:type="dcterms:W3CDTF">2015-02-03T16:19:00Z</dcterms:modified>
  <cp:revision>5</cp:revision>
  <dc:subject/>
  <dc:title>        </dc:title>
</cp:coreProperties>
</file>