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rcius 2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0/2014. (I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 xml:space="preserve">Balatonakali község Önkormányzatának Képviselőtestülete </w:t>
      </w:r>
      <w:r>
        <w:rPr>
          <w:bCs/>
        </w:rPr>
        <w:t>1.</w:t>
      </w:r>
      <w:r>
        <w:rPr/>
        <w:t xml:space="preserve"> </w:t>
      </w:r>
      <w:r>
        <w:rPr>
          <w:i/>
        </w:rPr>
        <w:t>A nemzeti vagyonról</w:t>
      </w:r>
      <w:r>
        <w:rPr/>
        <w:t xml:space="preserve"> szóló 2011. évi CXCVI. törvény 11. § (1) (3)-ában foglaltak, valamint </w:t>
      </w:r>
      <w:r>
        <w:rPr>
          <w:i/>
        </w:rPr>
        <w:t>a Nemzeti Földalapról</w:t>
      </w:r>
      <w:r>
        <w:rPr/>
        <w:t xml:space="preserve"> szóló 2010. évi LXXXVII. törvény 22. § (1) bekezdése a-lapján a Nemzeti Földalapkezelő Szervezetnél kezdeménye-zi a tulajdonosi joggyakorlása alá tartózó a Magyar Állam tulajdonában és a Pannon Egyetem (Veszprém, Egyetem u. 10.) vagyonkezelésében lévő Balatonakali 0117/4 hrsz-ú ve-gyes művelési ágú 15 ha 6018 m</w:t>
      </w:r>
      <w:r>
        <w:rPr>
          <w:vertAlign w:val="superscript"/>
        </w:rPr>
        <w:t>2</w:t>
      </w:r>
      <w:r>
        <w:rPr/>
        <w:t xml:space="preserve"> területű ingatlan vagyon-kezelési jogának ingyenes átadását Balatonakali Önkor-mányzata szám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2. Az ingatlant az Önkormányzat </w:t>
      </w:r>
      <w:r>
        <w:rPr>
          <w:i/>
        </w:rPr>
        <w:t>Magyarország helyi ön-kormányzatairól</w:t>
      </w:r>
      <w:r>
        <w:rPr/>
        <w:t xml:space="preserve"> szóló 2011. évi CLXXXIX. törvény 13. § (1) bekezdés 1. pontjában meghatározott </w:t>
      </w:r>
      <w:r>
        <w:rPr>
          <w:rFonts w:eastAsia="Calibri"/>
        </w:rPr>
        <w:t>településfejlesztés, településrendezés;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12. helyi közfoglalkoztatás;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13. gazdaságszervezéssel és a turizmussal kapcsolatos fela-datok (mandula, levendula termesztés, és az erre alapuló fel-dolgozás, valamint gasztronómiai fesztiválok tartása);</w:t>
      </w:r>
    </w:p>
    <w:p>
      <w:pPr>
        <w:pStyle w:val="Normal"/>
        <w:ind w:left="1701" w:right="1891" w:hanging="0"/>
        <w:jc w:val="both"/>
        <w:rPr/>
      </w:pPr>
      <w:r>
        <w:rPr/>
        <w:t xml:space="preserve">feladatainak ellátása érdekében kívánja vagyonkezelésbe venni, és azon szociális foglalkoztatás keretében mandulás telepítését és fenntartását tervezi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3. Az Önkormányzata vállalja a vagyonkezelésbe adás érde-kében felmerülő költségek – ideértve a művelési ág szüksé-ges megváltoztatásának költségét - megtérítésé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4. Az igényelt ingatlan nem áll Örökségvédelmi, Természet-védelmi, helyi vagy Natura 2000 védettség alat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5. Felhatalmazza a polgármestert, hogy a Balatonakali  kül-területén található 0117/4 hrsz-ú ingatlan ingyenes önkor-mányzati vagyonkezelésbe adásával kapcsolatos eljárás so-rán a Nemzeti Földalapkezelő Szervezet felé teljes jogkör-ben eljárjon, és valamennyi nyilatkozatot megtegyen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6. Felhatalmazza a polgármestert, hogy a Balatonakali   0117/4 hrsz-ú ingatlan ingyenes önkormányzati vagyonke-zelésbe adására vonatkozó megállapodást aláír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   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rcius 27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1:00Z</dcterms:created>
  <dc:creator>Balatonakali</dc:creator>
  <dc:description/>
  <dc:language>en-US</dc:language>
  <cp:lastModifiedBy>User</cp:lastModifiedBy>
  <cp:lastPrinted>2014-03-27T12:09:00Z</cp:lastPrinted>
  <dcterms:modified xsi:type="dcterms:W3CDTF">2014-03-27T11:11:00Z</dcterms:modified>
  <cp:revision>2</cp:revision>
  <dc:subject/>
  <dc:title>K I V O N A T</dc:title>
</cp:coreProperties>
</file>