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április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0/2018. (IV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ind w:left="1701" w:right="1891" w:hanging="0"/>
        <w:jc w:val="both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z MTD OPTIMA LN 200 H típusú, 2 hengeres fűnyíró traktort megrendeli a Profi Kisgép-től (3399 Andornaktálya, Rákóczi u. 272)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beszerzésre a 720.000,-</w:t>
      </w:r>
      <w:r>
        <w:rPr>
          <w:rFonts w:eastAsia="Calibri"/>
          <w:lang w:eastAsia="en-US"/>
        </w:rPr>
        <w:t>F</w:t>
      </w:r>
      <w:r>
        <w:rPr/>
        <w:t xml:space="preserve">orintot költségvetésében elkülö-nített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Felhatalmazza a polgármestert az eszköz megrendelésére és beüzemeltetésére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üzemelt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máj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0:00Z</dcterms:created>
  <dc:creator>Balatonakali</dc:creator>
  <dc:description/>
  <dc:language>en-US</dc:language>
  <cp:lastModifiedBy>User</cp:lastModifiedBy>
  <cp:lastPrinted>2018-05-04T11:00:00Z</cp:lastPrinted>
  <dcterms:modified xsi:type="dcterms:W3CDTF">2018-05-04T09:00:00Z</dcterms:modified>
  <cp:revision>3</cp:revision>
  <dc:subject/>
  <dc:title>K I V O N A T</dc:title>
</cp:coreProperties>
</file>