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március 30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70/2022. (III. 30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a Balatonakali Mandulavirág strandra 5 rekeszes fémszer-kezetű SUP tároló gyártásával és telepítésével - benyújtott bruttó 1.243.711,-Ft összegű árajánlat alapján - a PILLE-HÁZ KFT (2921 Komárom Vasút u. 52.) </w:t>
      </w:r>
      <w:r>
        <w:rPr>
          <w:iCs/>
        </w:rPr>
        <w:t>vállalkozást bízza meg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A szükséges forrást költségvetésének erre a célra elkülöní-tett kerete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áprili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5:00Z</dcterms:created>
  <dc:creator>Balatonakali</dc:creator>
  <dc:description/>
  <dc:language>en-US</dc:language>
  <cp:lastModifiedBy>User</cp:lastModifiedBy>
  <cp:lastPrinted>2021-10-18T16:43:00Z</cp:lastPrinted>
  <dcterms:modified xsi:type="dcterms:W3CDTF">2022-04-01T09:25:00Z</dcterms:modified>
  <cp:revision>2</cp:revision>
  <dc:subject/>
  <dc:title>K I V O N A T</dc:title>
</cp:coreProperties>
</file>