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/>
      </w:pPr>
      <w:r>
        <w:rPr>
          <w:lang w:eastAsia="hu-HU"/>
        </w:rPr>
        <w:t>7.0. napirend</w:t>
        <w:tab/>
        <w:t xml:space="preserve">                                                                                  Szám: 5/                /2013.</w:t>
      </w:r>
    </w:p>
    <w:p>
      <w:pPr>
        <w:pStyle w:val="Normal"/>
        <w:suppressAutoHyphens w:val="false"/>
        <w:jc w:val="center"/>
        <w:rPr>
          <w:lang w:eastAsia="hu-HU"/>
        </w:rPr>
      </w:pPr>
      <w:r>
        <w:rPr>
          <w:lang w:eastAsia="hu-HU"/>
        </w:rPr>
        <w:t>E L Ő T E R J E S Z T É S</w:t>
      </w:r>
    </w:p>
    <w:p>
      <w:pPr>
        <w:pStyle w:val="Normal"/>
        <w:suppressAutoHyphens w:val="false"/>
        <w:jc w:val="center"/>
        <w:rPr>
          <w:lang w:eastAsia="hu-HU"/>
        </w:rPr>
      </w:pPr>
      <w:r>
        <w:rPr>
          <w:lang w:eastAsia="hu-HU"/>
        </w:rPr>
        <w:t>A Képviselőtestület 2013. szeptember 27-i nyilvános ülésére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1416" w:hanging="1416"/>
        <w:rPr>
          <w:b/>
          <w:b/>
          <w:u w:val="single"/>
        </w:rPr>
      </w:pPr>
      <w:r>
        <w:rPr>
          <w:lang w:eastAsia="hu-HU"/>
        </w:rPr>
        <w:t xml:space="preserve">Tárgy: </w:t>
        <w:tab/>
      </w:r>
      <w:r>
        <w:rPr/>
        <w:t>A Tihanyi Közös Önkormányzati Hivatal alakításáról és fenntartásáról szóló Megállapodás módosítása</w:t>
      </w:r>
    </w:p>
    <w:p>
      <w:pPr>
        <w:pStyle w:val="Normal"/>
        <w:suppressAutoHyphens w:val="false"/>
        <w:ind w:left="1620" w:hanging="0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  <w:t xml:space="preserve">Előadó: </w:t>
        <w:tab/>
        <w:t>Koncz Imre polgármester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  <w:t xml:space="preserve">Előkészítette: </w:t>
      </w:r>
      <w:r>
        <w:rPr/>
        <w:t>Németh Tünde jegyző, dr. Panyi Szilvia Orsolya kir.vez</w:t>
      </w:r>
      <w:r>
        <w:rPr>
          <w:lang w:eastAsia="hu-HU"/>
        </w:rPr>
        <w:t>ető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TISZTELT KÉPVISELŐTESTÜLET!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Az öt társult önkormányzat 2013. január 1-jei hatállyal működteti a Tihanyi Közös Önkor-mányzati Hivatalt.</w:t>
      </w:r>
    </w:p>
    <w:p>
      <w:pPr>
        <w:pStyle w:val="Normal"/>
        <w:jc w:val="both"/>
        <w:rPr/>
      </w:pPr>
      <w:r>
        <w:rPr/>
        <w:t xml:space="preserve">A jogszabályi működés egyik alapdokumentuma az erről szóló Megállapodást, melyet az önkormányzatok 2012. december 17. napján írtak al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gszabályi háttérként ismertetem: </w:t>
      </w:r>
    </w:p>
    <w:p>
      <w:pPr>
        <w:pStyle w:val="Normal"/>
        <w:jc w:val="both"/>
        <w:rPr/>
      </w:pPr>
      <w:r>
        <w:rPr/>
        <w:tab/>
        <w:t xml:space="preserve">Az Alaptörvény 32.cikk (1) bekezdésének d) pontja rögzíti, hogy a képviselő-testület törvény keretei között határozza meg szervezeti és működési rendjét, a 33. cikk (3) bekezdése pedig kimondja, hogy a testület sarkalatos törvényben meghatározottak szerint hivatalt hozhat létre. A szervezetalakítás szabadsága tehát a törvény keretei között illeti meg a helyi önkormányzatot. </w:t>
      </w:r>
    </w:p>
    <w:p>
      <w:pPr>
        <w:pStyle w:val="Normal"/>
        <w:jc w:val="both"/>
        <w:rPr/>
      </w:pPr>
      <w:r>
        <w:rPr/>
        <w:t xml:space="preserve">Az új önkormányzati törvény (Mötv.) is csak keretszabályozást tartalmaz, biztosítva ezzel azt, hogy a képviselő-testület a helyi sajátosságok figyelembe vételével alakíthassa ki hivatali szervezetét, határozhassa meg működ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ivatal önkormányzati szervezet rendszerben elfoglalt helyét az Mötv. 41.§ (2) bekezdése határozza meg, mely szerint </w:t>
      </w:r>
      <w:r>
        <w:rPr>
          <w:b/>
        </w:rPr>
        <w:t>a közös önkormányzati hivatal a képviselő-testület szerve</w:t>
      </w:r>
      <w:r>
        <w:rPr/>
        <w:t xml:space="preserve">. </w:t>
      </w:r>
      <w:r>
        <w:rPr>
          <w:u w:val="single"/>
        </w:rPr>
        <w:t>Ennek megfelelően a hivatallal kapcsolatos döntések alapvetően a Képviselőtestület hatáskö-rébe tartoznak</w:t>
      </w:r>
      <w:r>
        <w:rPr/>
        <w:t xml:space="preserve">. A törvényi keretek között a testület dönt a hivatal létrehozásáról, közös önkor-mányzati hivatal esetén megállapodásba kell foglalni a döntés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 közös önkormányzati hivatal szervezeti felépítését is az érintett Képviselőtestületek hatá-rozzák meg az erről szóló megállapodásban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Ha községi önkormányzatok hozzák létre a </w:t>
      </w:r>
      <w:r>
        <w:rPr>
          <w:u w:val="single"/>
        </w:rPr>
        <w:t>közös hivatalt, annak létszámáról a közös hivatalt létrehozó  megállapodásban kell rendelkezn</w:t>
      </w:r>
      <w:r>
        <w:rPr/>
        <w:t xml:space="preserve">i, figyelemmel a törvényi követelményekre. </w:t>
      </w:r>
    </w:p>
    <w:p>
      <w:pPr>
        <w:pStyle w:val="Normal"/>
        <w:jc w:val="both"/>
        <w:rPr/>
      </w:pPr>
      <w:r>
        <w:rPr/>
        <w:t xml:space="preserve">Tehát a közös hivatal szervezeti felépítését és a létszámát is a megállapodásban kell rögzíteni. Ennek eleget is tettek az alakító Képviselőtestület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dei évben a működés tapasztalatai több vonatkozásában is láthatóak, így – összefüggés-ben a közös hivatalra vonatkozó szervezeti és működési szabályzat létrehozásával  - napirend-re került a Megállapodás szövegének módosítása is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módosítás indokai: </w:t>
      </w:r>
    </w:p>
    <w:p>
      <w:pPr>
        <w:pStyle w:val="Normal"/>
        <w:jc w:val="both"/>
        <w:rPr/>
      </w:pPr>
      <w:r>
        <w:rPr/>
        <w:t>- A közös hivatal Szervezeti és Működési Szabályzatának elkészítése, mely több ponton is érinti a Megállapodás szövegét. A szervezeti felépítést illetően, valamint a jegyzői helyette-sítés kérdésének jogszerű megoldása miatt az aljegyzői státusz rögzítése érdekében.</w:t>
      </w:r>
    </w:p>
    <w:p>
      <w:pPr>
        <w:pStyle w:val="Normal"/>
        <w:jc w:val="both"/>
        <w:rPr/>
      </w:pPr>
      <w:r>
        <w:rPr/>
        <w:t xml:space="preserve">- A módosítás másik fontos eleme a közös hivatali létszám alakulásának kérdése. A Balaton-udvari és Balatonakali települések közötti közös pénzügyi ügyintéző alkalmazása nem vált be, (mert a kolleganő 1 hónap után feladta) a feladatellátás ilyen módja megszüntetésre került az év közben. </w:t>
      </w:r>
    </w:p>
    <w:p>
      <w:pPr>
        <w:pStyle w:val="Normal"/>
        <w:jc w:val="both"/>
        <w:rPr/>
      </w:pPr>
      <w:r>
        <w:rPr/>
        <w:t xml:space="preserve">Balatonakali új pénzügyi köztisztviselőt vett fel, így már is két pénzügyessel látjuk el ezt a feladatot. A köztisztviselői állományba a tartósan távollevők – gyes stb. – is beletartoznak. </w:t>
      </w:r>
    </w:p>
    <w:p>
      <w:pPr>
        <w:pStyle w:val="Normal"/>
        <w:jc w:val="both"/>
        <w:rPr/>
      </w:pPr>
      <w:r>
        <w:rPr/>
        <w:t>(nálunk is anyai örömök elé néz a kolleganő, ezért 2 fővel emelkedik 4-ről 6-ra a létszámun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ért a közös hivatali összlétszáma 29 főről 31 főre módosul, illetve a Tihany község Polgár-mesterének juttatásai és létszáma is a közös hivatal költségvetésének részre, így a létszámba ő is beleszámít. A létszámadatok módosítása tehát mindenképpen szükséges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 Megállapodás módosításához II. 2. pontja szerint az érintett Képviselőtestületek </w:t>
      </w:r>
      <w:r>
        <w:rPr>
          <w:u w:val="single"/>
        </w:rPr>
        <w:t>minősített többségű határozatára</w:t>
      </w:r>
      <w:r>
        <w:rPr/>
        <w:t xml:space="preserve"> van szükség. </w:t>
      </w:r>
    </w:p>
    <w:p>
      <w:pPr>
        <w:pStyle w:val="Normal"/>
        <w:rPr/>
      </w:pPr>
      <w:r>
        <w:rPr/>
        <w:t>(Melléklet Megállapodás szövege)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>Kérem a Képviselőtestületet az előterjesztést megvitatni, és döntéseiket meghozni szíveskedjenek!</w:t>
      </w:r>
    </w:p>
    <w:p>
      <w:pPr>
        <w:pStyle w:val="Normal"/>
        <w:suppressAutoHyphens w:val="false"/>
        <w:ind w:left="1701" w:right="1559" w:hanging="0"/>
        <w:jc w:val="center"/>
        <w:rPr>
          <w:lang w:eastAsia="hu-HU"/>
        </w:rPr>
      </w:pPr>
      <w:r>
        <w:rPr>
          <w:lang w:eastAsia="hu-HU"/>
        </w:rPr>
        <w:t>HATÁROZATI  JAVASLAT</w:t>
      </w:r>
    </w:p>
    <w:p>
      <w:pPr>
        <w:pStyle w:val="Normal"/>
        <w:suppressAutoHyphens w:val="false"/>
        <w:ind w:left="1701" w:right="1559" w:hanging="0"/>
        <w:jc w:val="center"/>
        <w:rPr>
          <w:lang w:eastAsia="hu-HU"/>
        </w:rPr>
      </w:pPr>
      <w:r>
        <w:rPr>
          <w:lang w:eastAsia="hu-HU"/>
        </w:rPr>
        <w:t>I.</w:t>
      </w:r>
    </w:p>
    <w:p>
      <w:pPr>
        <w:pStyle w:val="Szvegtrzs2"/>
        <w:spacing w:lineRule="auto" w:line="240" w:before="0" w:after="0"/>
        <w:ind w:left="1701" w:right="1559" w:hanging="0"/>
        <w:rPr>
          <w:lang w:eastAsia="hu-HU"/>
        </w:rPr>
      </w:pPr>
      <w:r>
        <w:rPr>
          <w:lang w:eastAsia="hu-HU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i/>
        </w:rPr>
        <w:t>A Magyarország helyi önkormányzatairól</w:t>
      </w:r>
      <w:r>
        <w:rPr/>
        <w:t xml:space="preserve"> szóló 2011. évi CLXXXIX. törvény 85. § (1) bekezdése alapján a Tihany, Aszófő, Örvényes, Balatonudvari és Balatonakali települé-sek önkormányzati és államigazgatási ügyeinek intézése céljából 2012. december 17. napján megkötött Megállapo-dás Közös Önkormányzati Hivatal alakításáról és fenntar-tásáról dokumentum módosítását 2013. október 1. hatállyal jóváhagyja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Felhatalmazza a polgármestert a Megállapodás egységes szerkezetbe foglalt módosításának aláírására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701" w:right="1274" w:hanging="0"/>
        <w:rPr/>
      </w:pPr>
      <w:r>
        <w:rPr/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ind w:left="1701" w:right="1274" w:hanging="0"/>
        <w:rPr/>
      </w:pPr>
      <w:r>
        <w:rPr/>
        <w:t>Felelős:            polgármester</w:t>
      </w:r>
    </w:p>
    <w:p>
      <w:pPr>
        <w:pStyle w:val="Normal"/>
        <w:ind w:left="1701" w:right="1559" w:hanging="0"/>
        <w:rPr/>
      </w:pPr>
      <w:r>
        <w:rPr/>
        <w:tab/>
        <w:t xml:space="preserve"> </w:t>
      </w:r>
    </w:p>
    <w:p>
      <w:pPr>
        <w:pStyle w:val="Alaprtelmezett"/>
        <w:jc w:val="both"/>
        <w:rPr/>
      </w:pPr>
      <w:r>
        <w:rPr/>
        <w:t>Balatonakali, 2013. szeptember 26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ab/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Cs/>
        </w:rPr>
        <w:t>Koncz Imre</w:t>
        <w:tab/>
      </w:r>
      <w:r>
        <w:rPr/>
        <w:tab/>
        <w:tab/>
        <w:tab/>
        <w:tab/>
        <w:tab/>
        <w:tab/>
        <w:tab/>
        <w:tab/>
        <w:tab/>
        <w:tab/>
        <w:t>polgármester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4"/>
        </w:numPr>
        <w:jc w:val="right"/>
        <w:rPr>
          <w:rFonts w:ascii="Garamond" w:hAnsi="Garamond" w:cs="Garamond"/>
          <w:b w:val="false"/>
          <w:b w:val="false"/>
          <w:caps/>
          <w:szCs w:val="24"/>
        </w:rPr>
      </w:pPr>
      <w:r>
        <w:rPr>
          <w:rFonts w:cs="Garamond" w:ascii="Garamond" w:hAnsi="Garamond"/>
          <w:b w:val="false"/>
          <w:caps/>
          <w:szCs w:val="24"/>
        </w:rPr>
        <w:t>számú melléklet)</w:t>
      </w:r>
    </w:p>
    <w:p>
      <w:pPr>
        <w:pStyle w:val="Heading"/>
        <w:ind w:left="426" w:hanging="0"/>
        <w:rPr>
          <w:rFonts w:ascii="Garamond" w:hAnsi="Garamond" w:cs="Garamond"/>
          <w:caps/>
          <w:szCs w:val="24"/>
        </w:rPr>
      </w:pPr>
      <w:r>
        <w:rPr>
          <w:rFonts w:cs="Garamond" w:ascii="Garamond" w:hAnsi="Garamond"/>
          <w:caps/>
          <w:szCs w:val="24"/>
        </w:rPr>
        <w:t xml:space="preserve">MegÁllapodás </w:t>
      </w:r>
    </w:p>
    <w:p>
      <w:pPr>
        <w:pStyle w:val="Normal"/>
        <w:ind w:left="426" w:hanging="0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  <w:t>Közös Önkormányzati Hivatal ALAKításáról és fenntartásáról</w:t>
      </w:r>
    </w:p>
    <w:p>
      <w:pPr>
        <w:pStyle w:val="Normal"/>
        <w:ind w:left="426" w:hanging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(egységes szerkezetben )</w:t>
      </w:r>
    </w:p>
    <w:p>
      <w:pPr>
        <w:pStyle w:val="Normal"/>
        <w:ind w:left="426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b/>
        </w:rPr>
        <w:t>Tihany Község Önkormányzatának</w:t>
      </w:r>
      <w:r>
        <w:rPr>
          <w:rFonts w:cs="Garamond" w:ascii="Garamond" w:hAnsi="Garamond"/>
        </w:rPr>
        <w:t xml:space="preserve"> Képviselő-testülete (8237 Tihany, Kossuth L. u. 12., képviseli: Tósoki Imre polgármester),</w:t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b/>
        </w:rPr>
        <w:t>Örvényes Község Önkormányzatának</w:t>
      </w:r>
      <w:r>
        <w:rPr>
          <w:rFonts w:cs="Garamond" w:ascii="Garamond" w:hAnsi="Garamond"/>
        </w:rPr>
        <w:t xml:space="preserve"> Képviselő-testülete (8242 Örvényes, Fenyves u. 1.; képviseli: Huszár Zoltán polgármester),</w:t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b/>
        </w:rPr>
        <w:t>Aszófő Község Önkormányzatának</w:t>
      </w:r>
      <w:r>
        <w:rPr>
          <w:rFonts w:cs="Garamond" w:ascii="Garamond" w:hAnsi="Garamond"/>
        </w:rPr>
        <w:t xml:space="preserve"> Képviselő-testülete (8241 Aszófő, Árpád u. 2., képviseli:           Bors János polgármester),</w:t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b/>
        </w:rPr>
        <w:t>Balatonudvari Község Önkormányzatának</w:t>
      </w:r>
      <w:r>
        <w:rPr>
          <w:rFonts w:cs="Garamond" w:ascii="Garamond" w:hAnsi="Garamond"/>
        </w:rPr>
        <w:t xml:space="preserve"> Képviselő-testülete (8242 Balatonudvari, Ady Endre u. 16., képviseli: Szabó László polgármester),</w:t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b/>
        </w:rPr>
        <w:t>Balatonakali Község Önkormányzatának</w:t>
      </w:r>
      <w:r>
        <w:rPr>
          <w:rFonts w:cs="Garamond" w:ascii="Garamond" w:hAnsi="Garamond"/>
        </w:rPr>
        <w:t xml:space="preserve"> Képviselő-testülete (8243 Balatonakali, Kossuth L. u. 45., képviseli: Koncz Imre polgármester),</w:t>
      </w:r>
    </w:p>
    <w:p>
      <w:pPr>
        <w:pStyle w:val="Normal"/>
        <w:ind w:left="426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Magyarország helyi önkormányzatairól szóló 2011. évi CLXXXIX. törvény 85.§-ban foglalt felhatalmazással élve igazgatási feladataik ellátására Közös Önkormányzati Hivatalt alakítanak és tartanak fenn az alábbi feltételek szerint: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b/>
        </w:rPr>
        <w:t>I. A Közös Önkormányzati Hivatal megnevezése, székhelye, megalakításának időpontja, gazdasági jogköre</w:t>
      </w:r>
    </w:p>
    <w:p>
      <w:pPr>
        <w:pStyle w:val="Normal"/>
        <w:ind w:left="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</w:t>
        <w:tab/>
        <w:t xml:space="preserve">A Közös Önkormányzati Hivatal hivatalos megnevezése:  </w:t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Tihanyi Közös Önkormányzati Hivatal</w:t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</w:rPr>
        <w:t>2. A Közös Önkormányzati Hivatal székhelye: 8237 Tihany, Kossuth L. u. 12.</w:t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</w:rPr>
        <w:t>3. A Közös Önkormányzati Hivatal megalakításának időpontja: 2013. január 01.</w:t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</w:rPr>
        <w:t xml:space="preserve">4. A Közös Önkormányzati Hivatal gazdálkodási jogköre: önállóan működő és gazdálkodó </w:t>
        <w:tab/>
        <w:t>költségvetési szerv.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b/>
        </w:rPr>
        <w:t xml:space="preserve">II. A megállapodás létrehozásának, megszüntetésének és </w:t>
      </w:r>
      <w:r>
        <w:rPr>
          <w:rFonts w:cs="Garamond" w:ascii="Garamond" w:hAnsi="Garamond"/>
          <w:b/>
          <w:iCs/>
        </w:rPr>
        <w:t xml:space="preserve">módosításának </w:t>
      </w:r>
      <w:r>
        <w:rPr>
          <w:rFonts w:cs="Garamond" w:ascii="Garamond" w:hAnsi="Garamond"/>
          <w:b/>
        </w:rPr>
        <w:t>módja</w:t>
      </w:r>
    </w:p>
    <w:p>
      <w:pPr>
        <w:pStyle w:val="Normal"/>
        <w:ind w:left="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iCs/>
        </w:rPr>
        <w:t>1.A közös önkormányzati hivatal létrehozására, megszüntetésére az Mötv. 85.§ (3) bekezdését kell alkalmazni</w:t>
      </w:r>
      <w:r>
        <w:rPr>
          <w:rFonts w:cs="Garamond" w:ascii="Garamond" w:hAnsi="Garamond"/>
        </w:rPr>
        <w:t xml:space="preserve">: A Közös Önkormányzati Hivatalból kiválni és ahhoz csatlakozni az általános önkormányzati választás napját követő 60 napon belüli megállapodás felbontásával vagy megkötésével lehet. 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Közös Önkormányzati Hivatal megalakulásához és megszűnéséhez a társult önkormányzatok </w:t>
      </w:r>
      <w:r>
        <w:rPr>
          <w:rFonts w:cs="Garamond" w:ascii="Garamond" w:hAnsi="Garamond"/>
          <w:iCs/>
        </w:rPr>
        <w:t>képviselő-testületeinek</w:t>
      </w:r>
      <w:r>
        <w:rPr>
          <w:rFonts w:cs="Garamond" w:ascii="Garamond" w:hAnsi="Garamond"/>
        </w:rPr>
        <w:t xml:space="preserve"> minősített többséggel meghozott döntése szükséges. 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iCs/>
        </w:rPr>
        <w:t xml:space="preserve">2. A Közös Önkormányzati Hivatal működésére vonatkozó jelen megállapodás módosításához a megállapodást létrehozó önkormányzatok képviselő-testületeinek minősített többséggel hozott határozata szükséges. </w:t>
      </w:r>
    </w:p>
    <w:p>
      <w:pPr>
        <w:pStyle w:val="Normal"/>
        <w:ind w:left="426" w:hanging="0"/>
        <w:jc w:val="both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b/>
          <w:i/>
          <w:iCs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b/>
          <w:i/>
          <w:iCs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b/>
          <w:i/>
          <w:iCs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b/>
          <w:i/>
          <w:iCs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b/>
          <w:i/>
          <w:iCs/>
        </w:rPr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b/>
        </w:rPr>
        <w:t>III. A Közös Önkormányzati Hivatal szervezeti felépítése, személyi feltételei</w:t>
      </w:r>
    </w:p>
    <w:p>
      <w:pPr>
        <w:pStyle w:val="Normal"/>
        <w:ind w:left="42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/>
      </w:pPr>
      <w:r>
        <w:rPr>
          <w:rFonts w:cs="Garamond" w:ascii="Garamond" w:hAnsi="Garamond"/>
        </w:rPr>
        <w:t>1.</w:t>
        <w:tab/>
        <w:t xml:space="preserve">A szerződő képviselő-testületek megállapodnak, hogy 2013. január 1. napjától a Tihanyi Közös Önkormányzati Hivatal </w:t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Örvényes községben a Fenyves u. 1. szám alatt állandó jelleggel „Tihanyi Közös Önkormányzati Hivatal Örvényesi Kirendeltsége” elnevezéssel,</w:t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szófő községben az Árpád u. 2. szám alatt állandó jelleggel (részmunkaidőben) „Tihanyi Közös Önkormányzati Hivatal Aszófői Kirendeltsége” elnevezéssel,</w:t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/>
      </w:pPr>
      <w:r>
        <w:rPr>
          <w:rFonts w:cs="Garamond" w:ascii="Garamond" w:hAnsi="Garamond"/>
        </w:rPr>
        <w:tab/>
        <w:t>Balatonudvari községben az Ady Endre u. 16. szám alatt állandó jelleggel „Tihanyi Közös Önkormányzati Hivatal Balatonudvari Kirendeltsége” elnevezéssel,</w:t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Balatonakali községben a Kossuth L. u. 45. szám alatt állandó jelleggel „Tihanyi Közös Önkormányzati Hivatal Balatonakali Kirendeltsége” elnevezéssel,</w:t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kirendeltséget működtet az összes települést érintő hatósági, önkormányzati és pénzügyek helyben történő intézése céljából. A kirendeltségek a Tihanyi Közös Önkormányzati Hivatal szervezeti egységeként működnek.</w:t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/>
      </w:pPr>
      <w:r>
        <w:rPr>
          <w:rFonts w:cs="Garamond" w:ascii="Garamond" w:hAnsi="Garamond"/>
        </w:rPr>
        <w:t xml:space="preserve">2. A Tihanyi Közös Önkormányzati Hivatal összlétszáma: </w:t>
      </w:r>
      <w:r>
        <w:rPr>
          <w:rFonts w:cs="Garamond" w:ascii="Garamond" w:hAnsi="Garamond"/>
          <w:i/>
        </w:rPr>
        <w:t>32 fő*.</w:t>
      </w:r>
      <w:r>
        <w:rPr>
          <w:rFonts w:cs="Garamond" w:ascii="Garamond" w:hAnsi="Garamond"/>
        </w:rPr>
        <w:t xml:space="preserve"> A székhely szerinti településen és a kirendeltségeken dolgozó köztisztviselők szervezetileg egységes hivatalt alkotnak, felettük a munkáltatói jogokat a jegyző gyakorolja.</w:t>
      </w:r>
    </w:p>
    <w:p>
      <w:pPr>
        <w:pStyle w:val="Normal"/>
        <w:tabs>
          <w:tab w:val="clear" w:pos="708"/>
          <w:tab w:val="left" w:pos="3644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/>
      </w:pPr>
      <w:r>
        <w:rPr>
          <w:rFonts w:cs="Garamond" w:ascii="Garamond" w:hAnsi="Garamond"/>
        </w:rPr>
        <w:t xml:space="preserve">3.  A Tihanyi Közös Önkormányzati Hivatal székhelyén a köztisztviselők létszáma: </w:t>
      </w:r>
      <w:r>
        <w:rPr>
          <w:rFonts w:cs="Garamond" w:ascii="Garamond" w:hAnsi="Garamond"/>
          <w:i/>
        </w:rPr>
        <w:t>14</w:t>
      </w:r>
      <w:r>
        <w:rPr>
          <w:rFonts w:cs="Garamond" w:ascii="Garamond" w:hAnsi="Garamond"/>
        </w:rPr>
        <w:t xml:space="preserve"> fő*, az alábbiak szerint:</w:t>
      </w:r>
    </w:p>
    <w:p>
      <w:pPr>
        <w:pStyle w:val="Normal"/>
        <w:ind w:left="426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a)   jegyző:</w:t>
        <w:tab/>
        <w:tab/>
        <w:tab/>
        <w:tab/>
        <w:tab/>
        <w:tab/>
      </w:r>
      <w:r>
        <w:rPr>
          <w:rFonts w:cs="Garamond" w:ascii="Garamond" w:hAnsi="Garamond"/>
          <w:i/>
        </w:rPr>
        <w:t>1 fő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ügyintéző:</w:t>
        <w:tab/>
        <w:tab/>
        <w:tab/>
        <w:tab/>
        <w:tab/>
      </w:r>
      <w:r>
        <w:rPr>
          <w:rFonts w:cs="Garamond" w:ascii="Garamond" w:hAnsi="Garamond"/>
          <w:i/>
        </w:rPr>
        <w:t>12 fő</w:t>
      </w:r>
      <w:r>
        <w:rPr>
          <w:rFonts w:cs="Garamond" w:ascii="Garamond" w:hAnsi="Garamond"/>
        </w:rPr>
        <w:t xml:space="preserve"> *</w:t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/>
      </w:pPr>
      <w:r>
        <w:rPr>
          <w:rFonts w:cs="Garamond" w:ascii="Garamond" w:hAnsi="Garamond"/>
        </w:rPr>
        <w:t>c)</w:t>
        <w:tab/>
        <w:t>ügykezelő:</w:t>
        <w:tab/>
        <w:tab/>
        <w:tab/>
        <w:tab/>
        <w:tab/>
        <w:t>1 fő</w:t>
      </w:r>
    </w:p>
    <w:p>
      <w:pPr>
        <w:pStyle w:val="Normal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/>
      </w:pPr>
      <w:r>
        <w:rPr>
          <w:rFonts w:cs="Garamond" w:ascii="Garamond" w:hAnsi="Garamond"/>
        </w:rPr>
        <w:t>4.</w:t>
        <w:tab/>
        <w:t xml:space="preserve">A Tihanyi Közös Önkormányzati Hivatal Örvényesi Kirendeltségének létszáma: 2 fő, az alábbiak szerint: 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rFonts w:cs="Garamond" w:ascii="Garamond" w:hAnsi="Garamond"/>
        </w:rPr>
        <w:t>ügyintéző:</w:t>
        <w:tab/>
        <w:tab/>
        <w:tab/>
        <w:tab/>
        <w:tab/>
        <w:t>2 fő (igazgatás és pénzügy)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/>
      </w:pPr>
      <w:r>
        <w:rPr>
          <w:rFonts w:cs="Garamond" w:ascii="Garamond" w:hAnsi="Garamond"/>
        </w:rPr>
        <w:t>5.</w:t>
        <w:tab/>
        <w:t xml:space="preserve">A Tihanyi Közös Önkormányzati Hivatal Aszófői Kirendeltségének létszáma: 4 fő, az alábbiak szerint: </w:t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</w:rPr>
        <w:t>a)   kirendeltség-vezető :</w:t>
        <w:tab/>
        <w:tab/>
        <w:tab/>
        <w:tab/>
        <w:t>1 fő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ügyintéző:</w:t>
        <w:tab/>
        <w:tab/>
        <w:tab/>
        <w:tab/>
        <w:tab/>
        <w:t>3 fő (igazgatás, pénzügy, adóügy)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/>
      </w:pPr>
      <w:r>
        <w:rPr>
          <w:rFonts w:cs="Garamond" w:ascii="Garamond" w:hAnsi="Garamond"/>
        </w:rPr>
        <w:t>6.</w:t>
        <w:tab/>
        <w:t>A Tihanyi Közös Önkormányzati Hivatal Balatonudvari Kirendeltségének létszáma</w:t>
      </w:r>
      <w:r>
        <w:rPr>
          <w:rFonts w:cs="Garamond" w:ascii="Garamond" w:hAnsi="Garamond"/>
          <w:i/>
        </w:rPr>
        <w:t>: 5*</w:t>
      </w:r>
      <w:r>
        <w:rPr>
          <w:rFonts w:cs="Garamond" w:ascii="Garamond" w:hAnsi="Garamond"/>
        </w:rPr>
        <w:t xml:space="preserve"> – az alábbiak szerint: </w:t>
      </w:r>
    </w:p>
    <w:p>
      <w:pPr>
        <w:pStyle w:val="Normal"/>
        <w:ind w:left="426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a)   aljegyző :</w:t>
        <w:tab/>
        <w:tab/>
        <w:tab/>
        <w:tab/>
        <w:tab/>
      </w:r>
      <w:r>
        <w:rPr>
          <w:rFonts w:cs="Garamond" w:ascii="Garamond" w:hAnsi="Garamond"/>
          <w:i/>
        </w:rPr>
        <w:t>1 fő*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rFonts w:cs="Garamond" w:ascii="Garamond" w:hAnsi="Garamond"/>
        </w:rPr>
        <w:t>ügyintéző:</w:t>
        <w:tab/>
        <w:tab/>
        <w:tab/>
        <w:tab/>
        <w:tab/>
      </w:r>
      <w:r>
        <w:rPr>
          <w:rFonts w:cs="Garamond" w:ascii="Garamond" w:hAnsi="Garamond"/>
          <w:i/>
        </w:rPr>
        <w:t>4 fő *(</w:t>
      </w:r>
      <w:r>
        <w:rPr>
          <w:rFonts w:cs="Garamond" w:ascii="Garamond" w:hAnsi="Garamond"/>
        </w:rPr>
        <w:t>igazgatás, pénzügy, adóügy)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/>
      </w:pPr>
      <w:r>
        <w:rPr>
          <w:rFonts w:cs="Garamond" w:ascii="Garamond" w:hAnsi="Garamond"/>
        </w:rPr>
        <w:t>7.</w:t>
        <w:tab/>
        <w:t>A Tihanyi Közös Önkormányzati Hivatal Balatonakali Kirendeltségének létszáma</w:t>
      </w:r>
      <w:r>
        <w:rPr>
          <w:rFonts w:cs="Garamond" w:ascii="Garamond" w:hAnsi="Garamond"/>
          <w:i/>
        </w:rPr>
        <w:t>: 6</w:t>
      </w:r>
      <w:r>
        <w:rPr>
          <w:rFonts w:cs="Garamond" w:ascii="Garamond" w:hAnsi="Garamond"/>
        </w:rPr>
        <w:t xml:space="preserve"> *– helyett 6 fő, az alábbiak szerint: </w:t>
      </w:r>
    </w:p>
    <w:p>
      <w:pPr>
        <w:pStyle w:val="Normal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rendeltség-vezető :</w:t>
        <w:tab/>
        <w:tab/>
        <w:tab/>
        <w:tab/>
        <w:t>1 fő*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ügyintéző:</w:t>
        <w:tab/>
        <w:tab/>
        <w:tab/>
        <w:tab/>
        <w:tab/>
      </w:r>
      <w:r>
        <w:rPr>
          <w:rFonts w:cs="Garamond" w:ascii="Garamond" w:hAnsi="Garamond"/>
          <w:i/>
        </w:rPr>
        <w:t>5 fő</w:t>
      </w:r>
      <w:r>
        <w:rPr>
          <w:rFonts w:cs="Garamond" w:ascii="Garamond" w:hAnsi="Garamond"/>
        </w:rPr>
        <w:t xml:space="preserve"> *(igazgatás, pénzügy, adóügy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* Módosította: a 2013. szeptember ……. napján aláírt Megállapodás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rFonts w:cs="Garamond" w:ascii="Garamond" w:hAnsi="Garamond"/>
        </w:rPr>
        <w:t>8.  Tihany Község polgármesterének egyetértése szükséges a Hivatal székhelyén dolgozó köztisztviselők kinevezéséhez, bérezéséhez, vezetői megbízásához, felmentéséhez, vezetői megbízásának visszavonásához és jutalmazásához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rFonts w:cs="Garamond" w:ascii="Garamond" w:hAnsi="Garamond"/>
        </w:rPr>
        <w:tab/>
        <w:t>A Kirendeltségeken dolgozó köztisztviselők kinevezéséhez, bérezéséhez, vezetői megbízásához, felmentéséhez, vezetői megbízásának visszavonásához és jutalmazásához a székhely szerinti önkormányzat polgármesterének és az adott Kirendeltséget fenntartó önkormányzat polgármesterének egyetértése szükséges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ind w:left="426" w:hanging="0"/>
        <w:jc w:val="both"/>
        <w:rPr/>
      </w:pPr>
      <w:r>
        <w:rPr>
          <w:rFonts w:cs="Garamond" w:ascii="Garamond" w:hAnsi="Garamond"/>
          <w:b/>
        </w:rPr>
        <w:t>IV. A Közös Önkormányzati Hivatal működése</w:t>
      </w:r>
    </w:p>
    <w:p>
      <w:pPr>
        <w:pStyle w:val="Normal"/>
        <w:keepNext w:val="true"/>
        <w:ind w:left="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1. A Közös Önkormányzati Hivatal Szervezeti és Működési Szabályzatát a jegyző készíti el az aljegyző és a kirendeltség vezetők bevonásával. Az SZMSZ a társult önkormányzatok képviselő-testületeinek határozati jóváhagyásával válik hatályossá. </w:t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z SZMSZ módosítása kapcsán -  a kirendeltségeket érintő részei vonatkozásában  - előzetesen ki kell kérni Aszófő, Örvényes, Balatonudvari és Balatonakali önkormányzatai képviselő-testületeinek véleményét. *</w:t>
      </w:r>
    </w:p>
    <w:p>
      <w:pPr>
        <w:pStyle w:val="Normal"/>
        <w:ind w:left="426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2. Törölte a 2013. szeptember ……napján aláírt Megállapodás </w:t>
      </w:r>
    </w:p>
    <w:p>
      <w:pPr>
        <w:pStyle w:val="Normal"/>
        <w:ind w:left="426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3. Törölte a 2013. szeptember ……napján aláírt Megállapodás</w:t>
      </w:r>
    </w:p>
    <w:p>
      <w:pPr>
        <w:pStyle w:val="Normal"/>
        <w:ind w:left="426" w:hanging="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rFonts w:cs="Garamond" w:ascii="Garamond" w:hAnsi="Garamond"/>
        </w:rPr>
        <w:t>4.</w:t>
        <w:tab/>
        <w:t>A jegyző vagy megbízottjaként az aljegyző vagy a kirendeltség vezetők kötelesek mindegyik képviselő-testület ülésén részt venni és ott a szükséges tájékoztatást megadni.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jegyző évente beszámol minden képviselő-testületnek a Közös Önkormányzati Hivatal munkájáról.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</w:t>
        <w:tab/>
        <w:t xml:space="preserve">A Közös Önkormányzati Hivatal munkájával, költségvetésével, jelen megállapodás módosításával kapcsolatos kérdésekben szükség szerint együttes képviselő-testületi ülésen kell határozni. Együttes ülés összehívását bármelyik fenntartó önkormányzat polgármestere írásban kezdeményezheti a székhely település polgármesterénél, mely alapján a székhely település polgármestere köteles a testületeket 15 napon belül összehívni. 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. A Közös Önkormányzati Hivatal vezetése, a jegyző, az aljegyző</w:t>
      </w:r>
    </w:p>
    <w:p>
      <w:pPr>
        <w:pStyle w:val="Normal"/>
        <w:ind w:left="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</w:t>
        <w:tab/>
        <w:t>A Közös Önkormányzati Hivatalt a jegyző vezeti. A jegyző kinevezéséhez és felmentéséhez a települések polgármestereinek lakosságszám-arányos, többségi döntése szükséges.</w:t>
      </w:r>
    </w:p>
    <w:p>
      <w:pPr>
        <w:pStyle w:val="Normal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</w:rPr>
        <w:t>2.</w:t>
        <w:tab/>
        <w:t>A jegyző tekintetében az egyéb munkáltatói jogokat Tihany Község polgármestere gyakorolja.</w:t>
      </w:r>
    </w:p>
    <w:p>
      <w:pPr>
        <w:pStyle w:val="Normal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</w:rPr>
        <w:t xml:space="preserve">3. </w:t>
      </w:r>
      <w:r>
        <w:rPr>
          <w:rFonts w:cs="Garamond" w:ascii="Garamond" w:hAnsi="Garamond"/>
          <w:i/>
        </w:rPr>
        <w:t xml:space="preserve">A jegyzőt az aljegyző helyettesíti. Az aljegyzőt Tihany Község Polgármestere nevezi ki a jegyző 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ab/>
        <w:t>javaslatára. Az egyéb munkáltatói jogokat az aljegyző felett a jegyző gyakorolja. *</w:t>
      </w:r>
    </w:p>
    <w:p>
      <w:pPr>
        <w:pStyle w:val="Normal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* Módosította: a 2013. szeptember ……. napján aláírt Megállapodás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rFonts w:cs="Garamond" w:ascii="Garamond" w:hAnsi="Garamond"/>
        </w:rPr>
        <w:t>4.</w:t>
        <w:tab/>
        <w:t xml:space="preserve">A Tihanyi Közös Önkormányzati Hivatal Kirendeltségeit a kirendeltség vezetők vezetik. A kirendeltségek vezetőit a jegyző nevezi ki. A kinevezéshez az adott Kirendeltséget fenntartó önkormányzat polgármesterének egyetértése szükséges. </w:t>
      </w:r>
      <w:r>
        <w:rPr>
          <w:rFonts w:cs="Garamond" w:ascii="Garamond" w:hAnsi="Garamond"/>
          <w:iCs/>
        </w:rPr>
        <w:t xml:space="preserve">A kirendeltség vezetők teljesítményértékeléséhez az érintett önkormányzatok polgármestereinek előzetes írásbeli véleményezése szükséges.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rFonts w:cs="Garamond" w:ascii="Garamond" w:hAnsi="Garamond"/>
        </w:rPr>
        <w:t>A kirendeltség-vezetők bérezéséhez, felmentéséhez, jutalmazásához az adott Kirendeltséget fenntartó önkormányzat polgármesterének egyetértése szükséges.</w:t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/>
      </w:pPr>
      <w:r>
        <w:rPr>
          <w:rFonts w:cs="Garamond" w:ascii="Garamond" w:hAnsi="Garamond"/>
        </w:rPr>
        <w:t>A kirendeltség vezetők tekintetében a munkáltatói jogokat a jegyző gyakorolja. A kirendeltség-vezető ellátja a jegyző által meghatározott feladatokat, szükség szerint a jegyző megbízása alapján részt vesz a Kirendeltségeket fenntartó Önkormányzatok Képviselő-testületeinek ülésein és ott a szükséges tájékoztatást megadja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rFonts w:cs="Garamond" w:ascii="Garamond" w:hAnsi="Garamond"/>
          <w:b/>
        </w:rPr>
        <w:t>VI. A Közös Önkormányzati Hivatal vagyona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</w:t>
        <w:tab/>
        <w:t>A Közös Önkormányzati Hivatalnak nincs vagyona.</w:t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/>
      </w:pPr>
      <w:r>
        <w:rPr>
          <w:rFonts w:cs="Garamond" w:ascii="Garamond" w:hAnsi="Garamond"/>
        </w:rPr>
        <w:t xml:space="preserve">2. A Tihany, Kossuth u. 12. szám alatti épület Tihany Község Önkormányzatának, </w:t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az Örvényes, Fenyves u. 1. szám alatti épület Örvényes Község Önkormányzatának, </w:t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az Aszófő, Árpád u. 2. szám alatti épület Aszófő Község Önkormányzatának, </w:t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/>
      </w:pPr>
      <w:r>
        <w:rPr>
          <w:rFonts w:cs="Garamond" w:ascii="Garamond" w:hAnsi="Garamond"/>
        </w:rPr>
        <w:tab/>
        <w:t xml:space="preserve">a Balatonudvari, Ady Endre u. 16. szám alatti épület Balatonudvari Község </w:t>
        <w:tab/>
        <w:t xml:space="preserve">Önkormányzatának, </w:t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/>
      </w:pPr>
      <w:r>
        <w:rPr>
          <w:rFonts w:cs="Garamond" w:ascii="Garamond" w:hAnsi="Garamond"/>
        </w:rPr>
        <w:tab/>
        <w:t xml:space="preserve">a Balatonakali, Kossuth L. u. 45. szám alatti épület Balatonakali Község </w:t>
        <w:tab/>
        <w:t>Önkormányzatának tulajdonát képezi.</w:t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/>
      </w:pPr>
      <w:r>
        <w:rPr>
          <w:rFonts w:cs="Garamond" w:ascii="Garamond" w:hAnsi="Garamond"/>
        </w:rPr>
        <w:t>3. Az épületeket ill. a Közös Önkormányzati Hivatal működéséhez szükséges, az Önkormányzatok tulajdonában lévő tárgyi eszközöket az Önkormányzatok térítésmentesen a Közös Önkormányzati Hivatal saját kirendeltsége rendelkezésére bocsátják. Az épületekkel ill. tárgyi eszközökkel kapcsolatos kiadások a tulajdonos Önkormányzatokat terhelik, akik az ehhez szükséges anyagi fedezetet éves költségvetésükben biztosítják.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b/>
        </w:rPr>
        <w:t>VII. A Közös Önkormányzati Hivatal fenntartása</w:t>
      </w:r>
    </w:p>
    <w:p>
      <w:pPr>
        <w:pStyle w:val="Normal"/>
        <w:ind w:left="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/>
      </w:pPr>
      <w:r>
        <w:rPr>
          <w:rFonts w:cs="Garamond" w:ascii="Garamond" w:hAnsi="Garamond"/>
        </w:rPr>
        <w:t>1.</w:t>
        <w:tab/>
        <w:t>A szerződő képviselő-testületek kijelentik, hogy az igazgatási munka ellátásához szükséges személyi és tárgyi feltételeket az érintett településeiken folyamatosan biztosítják.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/>
      </w:pPr>
      <w:r>
        <w:rPr>
          <w:rFonts w:cs="Garamond" w:ascii="Garamond" w:hAnsi="Garamond"/>
        </w:rPr>
        <w:t>2.</w:t>
        <w:tab/>
        <w:t>A szerződő képviselő-testületek kijelentik, hogy a Közös Önkormányzati Hivatal fenntartásának költségeihez az érdekelt képviselő-testületek az alábbiak szerint járulnak hozzá:</w:t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ind w:left="426" w:hanging="0"/>
        <w:jc w:val="both"/>
        <w:rPr/>
      </w:pPr>
      <w:r>
        <w:rPr>
          <w:rFonts w:cs="Garamond" w:ascii="Garamond" w:hAnsi="Garamond"/>
        </w:rPr>
        <w:t>2.a) Tihany Község Önkormányzatának Képviselő-testülete biztosítja a Tihanyi Közös Önkormányzati Hivatal tihanyi székhelyén dolgozó valamennyi köztisztviselő és közszolgálati ügykezelő, valamint fizikai alkalmazott személyi juttatásait és a munkaadót terhelő járulékok kiadásait</w:t>
      </w:r>
      <w:r>
        <w:rPr>
          <w:rFonts w:cs="Garamond" w:ascii="Garamond" w:hAnsi="Garamond"/>
          <w:i/>
        </w:rPr>
        <w:t xml:space="preserve">, </w:t>
      </w:r>
      <w:r>
        <w:rPr>
          <w:rFonts w:cs="Garamond" w:ascii="Garamond" w:hAnsi="Garamond"/>
        </w:rPr>
        <w:t>valamint Balatonudvari Község Önkormányzatával megosztva, az aljegyző személyi juttatásainak és a munkaadót terhelő járulékainak a 10%-át, továbbá a tihanyi székhelyen felmerülő működési és fenntartási kiadásokat.*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* Módosította: a 2013. szeptember ……. napján aláírt Megállapodás </w:t>
      </w:r>
    </w:p>
    <w:p>
      <w:pPr>
        <w:pStyle w:val="Normal"/>
        <w:keepNext w:val="true"/>
        <w:ind w:left="426" w:hanging="0"/>
        <w:jc w:val="both"/>
        <w:rPr/>
      </w:pPr>
      <w:r>
        <w:rPr>
          <w:rFonts w:cs="Garamond" w:ascii="Garamond" w:hAnsi="Garamond"/>
        </w:rPr>
        <w:t>2.b) Örvényes Község Önkormányzatának Képviselő-testülete biztosítja a Tihanyi Közös Önkormányzati Hivatal Örvényesi Kirendeltségén dolgozó valamennyi köztisztviselő személyi juttatásait és a munkaadót terhelő járulékok kiadásait, továbbá a kirendeltségen felmerülő működési és fenntartási kiadásokat.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ind w:left="426" w:hanging="0"/>
        <w:jc w:val="both"/>
        <w:rPr/>
      </w:pPr>
      <w:r>
        <w:rPr>
          <w:rFonts w:cs="Garamond" w:ascii="Garamond" w:hAnsi="Garamond"/>
        </w:rPr>
        <w:t>2.c) Aszófő Község Önkormányzatának Képviselő-testülete biztosítja a Tihanyi Közös Önkormányzati Hivatal Aszófői Kirendeltségén dolgozó valamennyi köztisztviselő személyi juttatásait és a munkaadót terhelő járulékok kiadásait, továbbá a kirendeltségen felmerülő működési és fenntartási kiadásokat.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d) Balatonudvari Község Önkormányzatának Képviselő-testülete biztosítja a Tihanyi Közös Önkormányzati Hivatal Balatonudvari Kirendeltségén dolgozó valamennyi köztisztviselő személyi juttatásait és a munkaadót terhelő járulékok kiadásait, azzal, hogy Tihany Község Önkormányzatával megosztva az aljegyző személyi juttatásainak és a munkaadót terhelő járulék kiadásoknak a 90%-át biztosítja, továbbá a kirendeltségen felmerülő működési és fenntartási kiadásokat.*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ind w:left="426" w:hanging="0"/>
        <w:jc w:val="both"/>
        <w:rPr/>
      </w:pPr>
      <w:r>
        <w:rPr>
          <w:rFonts w:cs="Garamond" w:ascii="Garamond" w:hAnsi="Garamond"/>
        </w:rPr>
        <w:t>2.e) Balatonakali Község Önkormányzatának Képviselő-testülete biztosítja a Tihanyi Közös Önkormányzati Hivatal Balatonakali Kirendeltségén dolgozó valamennyi köztisztviselő személyi juttatásait és a munkaadót terhelő járulékok kiadásait, továbbá a kirendeltségen felmerülő működési és fenntartási kiadásokat.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</w:rPr>
        <w:t xml:space="preserve">3. A Közös Önkormányzati Hivatal működésében résztvevő önkormányzatok a mindenkor hatályos központi költségvetési törvény alapján részesülnek támogatásban. </w:t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</w:rPr>
        <w:t xml:space="preserve">A  településeknél maghatározott létszámra jutó működési támogatást a  kirendeltségeken dolgozó  köztisztviselők személyi juttatásaira és a munkaadót terhelő járulékaira, dologi kiadásaira kötelesek fordítani..  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ind w:left="426" w:hanging="0"/>
        <w:jc w:val="both"/>
        <w:rPr/>
      </w:pPr>
      <w:r>
        <w:rPr>
          <w:rFonts w:cs="Garamond" w:ascii="Garamond" w:hAnsi="Garamond"/>
        </w:rPr>
        <w:t xml:space="preserve">4. Amennyiben a kirendeltségeken dolgozó köztisztviselők személyi juttatásai és a munka-adót terhelő járulékok nagysága magasabb, mint a VII./3. pont szerinti településekre megha-tározott </w:t>
        <w:tab/>
        <w:t>létszám után kapott állami támogatás, annak különbözetét a kirendeltségeket fenntartó Önkormányzatok kötelesek a Közös Önkormányzati Hivatal számlájára átutalni.</w:t>
      </w:r>
    </w:p>
    <w:p>
      <w:pPr>
        <w:pStyle w:val="Normal"/>
        <w:keepNext w:val="true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</w:t>
        <w:tab/>
        <w:t>Szerződő felek úgy döntenek, hogy a VII./3. pontban meghatározott módon megállapított költség-hozzájárulásaikat a Közös Önkormányzati Hivatal számlájára utalják át 12 egyenlő részletben előre, minden hónap 10. napjáig.</w:t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 Tihanyi Közös Önkormányzati Hivatal székhely települése az 5. pont szerinti önkormányzati költség-hozzájárulások elszámolásáról készült tételes pénzügyi elszámolást köteles félévente valamennyi társult önkormányzat részére tájékoztatásul megküldeni. *</w:t>
      </w:r>
    </w:p>
    <w:p>
      <w:pPr>
        <w:pStyle w:val="Normal"/>
        <w:ind w:left="426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</w:rPr>
        <w:t xml:space="preserve">A számla megnevezése: Tihanyi Közös Önkormányzati  Hivatala fizetési számla. </w:t>
      </w:r>
    </w:p>
    <w:p>
      <w:pPr>
        <w:pStyle w:val="Normal"/>
        <w:keepNext w:val="true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ind w:left="426" w:hanging="0"/>
        <w:jc w:val="both"/>
        <w:rPr/>
      </w:pPr>
      <w:r>
        <w:rPr>
          <w:rFonts w:cs="Garamond" w:ascii="Garamond" w:hAnsi="Garamond"/>
        </w:rPr>
        <w:t>6. A székhely településen jelentkező, a Közös Önkormányzati Hivatal működtetésével kapcsolatban felmerült kiadásokhoz a szerződő Önkormányzatok, külön megállapodásban rögzítettek alapján, kötelesek hozzájárulni.</w:t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* Módosította: a 2013. szeptember ……. napján aláírt Megállapodás </w:t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rFonts w:cs="Garamond" w:ascii="Garamond" w:hAnsi="Garamond"/>
          <w:b/>
        </w:rPr>
        <w:t>VIII. A Közös Önkormányzati Hivatal munkájának nyilvánossága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özös Önkormányzati Hivatal a megállapodó Önkormányzatok honlapján közzéteszi az információs önrendelkezési jogról és az információszabadságról szóló 2011. évi CXII. tv. előírásainak megfelelő közérdekű adatokat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b/>
        </w:rPr>
        <w:t>IX. Záró rendelkezés</w:t>
      </w:r>
    </w:p>
    <w:p>
      <w:pPr>
        <w:pStyle w:val="Normal"/>
        <w:ind w:left="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>
          <w:rFonts w:cs="Garamond" w:ascii="Garamond" w:hAnsi="Garamond"/>
        </w:rPr>
        <w:t>Jelen megállapodás rendelkezéseit 2013. ……………………… napjától kell alkalmazni.</w:t>
      </w:r>
    </w:p>
    <w:p>
      <w:pPr>
        <w:pStyle w:val="Normal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Tihany, 2013………………….</w:t>
      </w:r>
    </w:p>
    <w:p>
      <w:pPr>
        <w:pStyle w:val="Normal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……………………………..</w:t>
        <w:tab/>
        <w:tab/>
        <w:t>……….………………………</w:t>
      </w:r>
    </w:p>
    <w:p>
      <w:pPr>
        <w:pStyle w:val="Normal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Tósoki Imre</w:t>
        <w:tab/>
        <w:tab/>
        <w:tab/>
        <w:tab/>
        <w:t>Huszár Zoltán</w:t>
      </w:r>
    </w:p>
    <w:p>
      <w:pPr>
        <w:pStyle w:val="Normal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Tihany Község polgármestere</w:t>
        <w:tab/>
        <w:tab/>
        <w:t>Örvényes Község polgármestere</w:t>
      </w:r>
    </w:p>
    <w:p>
      <w:pPr>
        <w:pStyle w:val="Normal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……………………………..</w:t>
        <w:tab/>
        <w:tab/>
        <w:t>……….………………………</w:t>
      </w:r>
    </w:p>
    <w:p>
      <w:pPr>
        <w:pStyle w:val="Normal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  Bors János</w:t>
        <w:tab/>
        <w:tab/>
        <w:tab/>
        <w:tab/>
        <w:t xml:space="preserve"> Szabó László</w:t>
      </w:r>
    </w:p>
    <w:p>
      <w:pPr>
        <w:pStyle w:val="Normal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Aszófő Község polgármestere</w:t>
        <w:tab/>
        <w:tab/>
        <w:t>Balatonudvari Község polgármestere</w:t>
      </w:r>
    </w:p>
    <w:p>
      <w:pPr>
        <w:pStyle w:val="Normal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>…………………………….</w:t>
      </w:r>
    </w:p>
    <w:p>
      <w:pPr>
        <w:pStyle w:val="Normal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>Koncz Imre</w:t>
      </w:r>
    </w:p>
    <w:p>
      <w:pPr>
        <w:pStyle w:val="Normal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 xml:space="preserve">        Balatonakali Község polgármestere</w:t>
      </w:r>
    </w:p>
    <w:p>
      <w:pPr>
        <w:pStyle w:val="Normal"/>
        <w:ind w:left="42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* Módosította: a 2013. szeptember ……. napján aláírt Megállapodás </w:t>
      </w:r>
    </w:p>
    <w:p>
      <w:pPr>
        <w:pStyle w:val="Normal"/>
        <w:ind w:left="42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áradék: 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len megállapodást </w:t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</w:rPr>
        <w:t xml:space="preserve">Tihany  Község Önkormányzatának Képviselő-testülete ……/2013.(……….) számú határozatával, </w:t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</w:rPr>
        <w:t>Örvényes Község Önkormányzatának Képviselő-testülete ……./2013.(…...) számú határozatával,</w:t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</w:rPr>
        <w:t>Aszófő Község Önkormányzatának Képviselő-testülete ……../2013.(……..) számú határozatával,</w:t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</w:rPr>
        <w:t>Balatonudvari Község Önkormányzatának Képviselő-testülete ……/2013.(…….) számú határozatával,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alatonakali Község Önkormányzatának Képviselő-testülete ……./2013.(……..) számú 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tározatával jóváhagyta.</w:t>
      </w:r>
    </w:p>
    <w:sectPr>
      <w:footerReference w:type="default" r:id="rId2"/>
      <w:type w:val="nextPage"/>
      <w:pgSz w:w="11906" w:h="16838"/>
      <w:pgMar w:left="1417" w:right="1417" w:gutter="0" w:header="0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4">
    <w:lvl w:ilvl="0">
      <w:start w:val="1"/>
      <w:numFmt w:val="decimal"/>
      <w:lvlText w:val="(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21:00Z</dcterms:created>
  <dc:creator>P4</dc:creator>
  <dc:description/>
  <dc:language>en-US</dc:language>
  <cp:lastModifiedBy>User</cp:lastModifiedBy>
  <cp:lastPrinted>2013-09-04T14:44:00Z</cp:lastPrinted>
  <dcterms:modified xsi:type="dcterms:W3CDTF">2013-09-26T11:35:00Z</dcterms:modified>
  <cp:revision>4</cp:revision>
  <dc:subject/>
  <dc:title>MEGÁLLAPODÁS</dc:title>
</cp:coreProperties>
</file>