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27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1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Balatonakali község Önkormányzatának Képviselőtestülete megrendeli a </w:t>
      </w:r>
      <w:r>
        <w:rPr>
          <w:rFonts w:eastAsia="Lucida Sans Unicode"/>
          <w:lang w:eastAsia="zxx"/>
        </w:rPr>
        <w:t xml:space="preserve">Forrás park </w:t>
      </w:r>
      <w:r>
        <w:rPr>
          <w:color w:val="000000"/>
        </w:rPr>
        <w:t xml:space="preserve">új játszóterének és az Ősök park-jában lévő eszközök megóvására az </w:t>
      </w:r>
      <w:r>
        <w:rPr>
          <w:bCs/>
        </w:rPr>
        <w:t>PELSO BALATON ALARM Vagyonvédelmi és Szolgáltató Kft-től (</w:t>
      </w:r>
      <w:r>
        <w:rPr/>
        <w:t>8237 Ti-hany, Szőlő utca 14.) a területek bekamerázását, a benyúj-tott árajánlat szerinti műszaki tartalommal 518.000,-Ft + ÁFA értékben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A fenti összege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megrendelésre, megállapo-dás aláírására és a kifizetés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 ill. kivitelezésre 2016. június 15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3:00Z</dcterms:created>
  <dc:creator>Balatonakali</dc:creator>
  <dc:description/>
  <dc:language>en-US</dc:language>
  <cp:lastModifiedBy>User</cp:lastModifiedBy>
  <cp:lastPrinted>2016-05-02T10:41:00Z</cp:lastPrinted>
  <dcterms:modified xsi:type="dcterms:W3CDTF">2016-05-02T08:43:00Z</dcterms:modified>
  <cp:revision>2</cp:revision>
  <dc:subject/>
  <dc:title>K I V O N A T</dc:title>
</cp:coreProperties>
</file>