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április 2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1/2018. (IV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ind w:left="1701" w:right="1891" w:hanging="0"/>
        <w:jc w:val="both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Balatonakali Község Önkormányzatának Képviselőtestülete 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a 2018. évi lakossági víz- és csatornaszolgáltatás díjának csökkentésére pályázatot nyújt be a Magyar Államkincstár felé. </w:t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 és a pályázattal kapcsolatos teendők lebonyolítására. </w:t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Határidő:          azonnal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máju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5:00Z</dcterms:created>
  <dc:creator>Balatonakali</dc:creator>
  <dc:description/>
  <dc:language>en-US</dc:language>
  <cp:lastModifiedBy>User</cp:lastModifiedBy>
  <cp:lastPrinted>2018-05-04T11:00:00Z</cp:lastPrinted>
  <dcterms:modified xsi:type="dcterms:W3CDTF">2018-05-04T09:25:00Z</dcterms:modified>
  <cp:revision>2</cp:revision>
  <dc:subject/>
  <dc:title>K I V O N A T</dc:title>
</cp:coreProperties>
</file>