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május 18.-á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842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71/2021. (V. 18.) önkormányzati határozat </w:t>
      </w:r>
    </w:p>
    <w:p>
      <w:pPr>
        <w:pStyle w:val="Normal"/>
        <w:ind w:left="1701" w:right="1842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kern w:val="2"/>
          <w:sz w:val="24"/>
          <w:szCs w:val="24"/>
        </w:rPr>
        <w:t>Balatonakali Község Önkormányzata megbízási szerződést köt a melléklet szerinti tartalommal Román Enikő (1171 Budapest, Szigetcsép u. 56., adó-szám: 69041598-1-39) vállalkozóval, hogy a Balatonakali 293/1. hrsz, 293/2. hrsz, 294. hrsz.-ú ingatlanok értékesítésében közbenjárjon, potenciális vevőket szerezzen.</w:t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Felkérem a polgármestert, hogy a szükséges intézkedéseket tegye meg.</w:t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Felelős: </w:t>
        <w:tab/>
        <w:t>polgármester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Határidő: </w:t>
        <w:tab/>
        <w:t>2021. május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május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48:00Z</dcterms:created>
  <dc:creator>User</dc:creator>
  <dc:description/>
  <dc:language>en-US</dc:language>
  <cp:lastModifiedBy>User</cp:lastModifiedBy>
  <cp:lastPrinted>2021-05-18T16:46:00Z</cp:lastPrinted>
  <dcterms:modified xsi:type="dcterms:W3CDTF">2021-05-18T14:48:00Z</dcterms:modified>
  <cp:revision>2</cp:revision>
  <dc:subject/>
  <dc:title>Szám:</dc:title>
</cp:coreProperties>
</file>