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rcius 30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71/2022. (III. 30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891" w:hanging="0"/>
        <w:jc w:val="both"/>
        <w:outlineLvl w:val="1"/>
        <w:rPr/>
      </w:pPr>
      <w:r>
        <w:rPr/>
        <w:t>a Balatonakali Hajóállomás (625/6, 625/7 hrsz.) ivóvízellá-tása, szennyvízelvezetése Petrovai Péter Ba4./2020. tervszá-mú vízjogi létesítési engedélyezési tervdokumentációja, ill. a tervdokumentációhoz tartozó műszaki leírásnak megfele-lően, az árajánlatában megadott kivitelezési költséggel a Dobos-Vill Kft. (8230 Balatonfüred, Noszlopy G. u. 18/C) gazdasági társaságot bízza meg a kivitelezéssel, 20.850.500,-Ft + ÁFA, azaz Bruttó 26.480.135,-Ft értékben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szükséges forrást a költségvetésében elkülönített - DRV Zrt-től átvett - koncessziós díj terhére biztosítja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 xml:space="preserve">Határidő szerződéskötésre: </w:t>
        <w:tab/>
        <w:t>2022. április 15.</w:t>
      </w:r>
    </w:p>
    <w:p>
      <w:pPr>
        <w:pStyle w:val="Normal"/>
        <w:ind w:left="1701" w:right="1891" w:hanging="0"/>
        <w:rPr/>
      </w:pPr>
      <w:r>
        <w:rPr/>
        <w:t xml:space="preserve">Határidő kivitelezésre: </w:t>
        <w:tab/>
        <w:tab/>
        <w:t>2022. június 30.</w:t>
      </w:r>
    </w:p>
    <w:p>
      <w:pPr>
        <w:pStyle w:val="Normal"/>
        <w:ind w:left="1701" w:right="1891" w:hanging="0"/>
        <w:rPr/>
      </w:pPr>
      <w:r>
        <w:rPr/>
        <w:t xml:space="preserve">Felelős: </w:t>
        <w:tab/>
        <w:tab/>
        <w:tab/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áprili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8:00Z</dcterms:created>
  <dc:creator>Balatonakali</dc:creator>
  <dc:description/>
  <dc:language>en-US</dc:language>
  <cp:lastModifiedBy>User</cp:lastModifiedBy>
  <cp:lastPrinted>2022-04-01T11:25:00Z</cp:lastPrinted>
  <dcterms:modified xsi:type="dcterms:W3CDTF">2022-04-01T09:28:00Z</dcterms:modified>
  <cp:revision>2</cp:revision>
  <dc:subject/>
  <dc:title>K I V O N A T</dc:title>
</cp:coreProperties>
</file>