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május 30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71/2023. (V. 30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</w:t>
      </w:r>
      <w:r>
        <w:rPr/>
        <w:t>a 2022. évi éves összefoglaló belső ellenőrzési jelentését megismerte és elfogadja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Határidő:   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polgármester, pénzügy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máj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33:00Z</dcterms:created>
  <dc:creator>Balatonakali</dc:creator>
  <dc:description/>
  <dc:language>en-US</dc:language>
  <cp:lastModifiedBy>User</cp:lastModifiedBy>
  <cp:lastPrinted>2023-05-31T15:29:00Z</cp:lastPrinted>
  <dcterms:modified xsi:type="dcterms:W3CDTF">2023-05-31T13:33:00Z</dcterms:modified>
  <cp:revision>2</cp:revision>
  <dc:subject/>
  <dc:title>K I V O N A T</dc:title>
</cp:coreProperties>
</file>