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1/2024. (V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Balatonakali Mandulavirág strandjához tartozó fürdőhe-lyen a vízimentési tevékenység ellátásával a Vízimentők Magyarországi Szakszolgálata és Önkéntes Tűzoltó Egyesü-let (8230 Balatonfüred, Zákonyi Ferenc u. 2.) vállalkozást bízza meg 2 éves időtartamra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2024-es szezonban az alábbi vállalási árakat alkalmazzák:</w:t>
      </w:r>
    </w:p>
    <w:p>
      <w:pPr>
        <w:pStyle w:val="Normal"/>
        <w:ind w:left="1701" w:right="1891" w:hanging="0"/>
        <w:jc w:val="both"/>
        <w:rPr/>
      </w:pPr>
      <w:r>
        <w:rPr/>
        <w:t>- elő/utószezonban (1 fő 10 óra) 29.950,-Ft/fő/nap,</w:t>
      </w:r>
    </w:p>
    <w:p>
      <w:pPr>
        <w:pStyle w:val="Normal"/>
        <w:ind w:left="1701" w:right="1891" w:hanging="0"/>
        <w:jc w:val="both"/>
        <w:rPr/>
      </w:pPr>
      <w:r>
        <w:rPr/>
        <w:t>- főszezonban (2 fő 11 óra) 31.630,-Ft/fő/nap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2024. évi 4.094.510,-Ft + ÁFA szolgáltatás fedezetét a költségvetésében az Önkormányzat elkülönített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vállalkozás a szerződés időtartama alatt (először 2025-ben) az árakat évente egyszer, max. a KSH fogyasztói árindex legfeljebb 60 %-ával emelheti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az adott évi költségvetése erre a célra elkülönített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9:00Z</dcterms:created>
  <dc:creator>Balatonakali</dc:creator>
  <dc:description/>
  <dc:language>en-US</dc:language>
  <cp:lastModifiedBy>User</cp:lastModifiedBy>
  <cp:lastPrinted>2024-05-31T15:27:00Z</cp:lastPrinted>
  <dcterms:modified xsi:type="dcterms:W3CDTF">2024-05-31T13:29:00Z</dcterms:modified>
  <cp:revision>2</cp:revision>
  <dc:subject/>
  <dc:title>K I V O N A T</dc:title>
</cp:coreProperties>
</file>