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helyi adók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>11</w:t>
      </w:r>
      <w:r>
        <w:rPr>
          <w:sz w:val="24"/>
          <w:szCs w:val="24"/>
        </w:rPr>
        <w:t xml:space="preserve">/2014. (XI. 28.) önkormányzati </w:t>
      </w:r>
      <w:r>
        <w:rPr>
          <w:sz w:val="24"/>
          <w:szCs w:val="24"/>
          <w:lang w:eastAsia="en-US"/>
        </w:rPr>
        <w:t>rendelet módosítás indokol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rendeletet alk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h) </w:t>
      </w:r>
      <w:r>
        <w:rPr>
          <w:sz w:val="24"/>
          <w:szCs w:val="24"/>
          <w:lang w:eastAsia="en-US"/>
        </w:rPr>
        <w:t>dönt a helyi adók fajtájáról és mértékérő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</w:t>
      </w:r>
      <w:r>
        <w:rPr>
          <w:i/>
          <w:sz w:val="24"/>
          <w:szCs w:val="24"/>
          <w:lang w:eastAsia="en-US"/>
        </w:rPr>
        <w:t>Magyarország helyi önkormányzatairól</w:t>
      </w:r>
      <w:r>
        <w:rPr>
          <w:sz w:val="24"/>
          <w:szCs w:val="24"/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Az Mötv. 106. § </w:t>
      </w:r>
      <w:r>
        <w:rPr>
          <w:sz w:val="24"/>
          <w:szCs w:val="24"/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eastAsia="en-US"/>
        </w:rPr>
        <w:t>A helyi adókról</w:t>
      </w:r>
      <w:r>
        <w:rPr>
          <w:bCs/>
          <w:sz w:val="24"/>
          <w:szCs w:val="24"/>
          <w:lang w:eastAsia="en-US"/>
        </w:rPr>
        <w:t xml:space="preserve"> szóló 1990. évi C. törvény 1. § (1) bekezdése rögzíti, hogy a</w:t>
      </w:r>
      <w:r>
        <w:rPr>
          <w:sz w:val="24"/>
          <w:szCs w:val="24"/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Az önkormányzat rendeletével </w:t>
      </w: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 xml:space="preserve">vagyoni típusú adók, </w:t>
      </w: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en-US"/>
        </w:rPr>
        <w:t>c)</w:t>
      </w:r>
      <w:r>
        <w:rPr>
          <w:sz w:val="24"/>
          <w:szCs w:val="24"/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 xml:space="preserve">a törvényben meghatározott </w:t>
      </w:r>
      <w:r>
        <w:rPr>
          <w:sz w:val="24"/>
          <w:szCs w:val="24"/>
          <w:u w:val="single"/>
          <w:lang w:eastAsia="en-US"/>
        </w:rPr>
        <w:t>mentességeket,</w:t>
      </w:r>
      <w:r>
        <w:rPr>
          <w:sz w:val="24"/>
          <w:szCs w:val="24"/>
          <w:lang w:eastAsia="en-US"/>
        </w:rPr>
        <w:t xml:space="preserve"> kedvezményeket további mentességekkel, kedvezményekkel, mentességekkel, kedvezményekkel </w:t>
      </w:r>
      <w:r>
        <w:rPr>
          <w:sz w:val="24"/>
          <w:szCs w:val="24"/>
          <w:u w:val="single"/>
          <w:lang w:eastAsia="en-US"/>
        </w:rPr>
        <w:t>kibővítse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A volt Holiday kemping 2016. ősze óta nem működik. Az új tulajdonos az épületeket is el-bontva milliárdos ingatlanprojektet szervezett, a területen lakóházak, nyaralók építésére „víz-parti” telkeket alakított ki és árulta őket. Ezekre alakítottunk ki tavaly egy magasabb telekadó mért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eltelt 3-4 év félbehagyott épületek torzói.. ill. a még el sem kezdett építkezések gondozatlan területei rontják a településképet. </w:t>
      </w:r>
    </w:p>
    <w:p>
      <w:pPr>
        <w:pStyle w:val="Normal"/>
        <w:jc w:val="both"/>
        <w:rPr/>
      </w:pPr>
      <w:r>
        <w:rPr>
          <w:sz w:val="24"/>
        </w:rPr>
        <w:t>Innen már 5 éve nem folyt be se vendégéjszakák után, se építmények után fizetendő adó, ami hatalmas bevétel kie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vábbá a Levendula kemping új tulajdonosa sem nyitotta ki kapuit már az idei évben a vendégek számára. Így onnan sem folyt be önkormányzatunkhoz idegenforgalmi adó vendégéjszakák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zzel az emeléssel a vízparti, legfrekventáltabb, legértékesebb ingatlanok rendezettségét igyekszünk ösztönö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color w:val="000000"/>
          <w:sz w:val="24"/>
          <w:szCs w:val="24"/>
        </w:rPr>
        <w:t>idegenforgalmi adó 400,-Ft/fő/éjszaka mértékének emelését javasoljuk 450.-Ft/fő/éj összegre. Ezt az adónemet utoljára 2011-ben emeltük meg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vek óta ment a „szóbeszéd”, hogy az erre adandó állami támogatást is tervezik megszüntetni. (Ez először 2,-Ft volt majd 1,5,-Ft, most pár éve már csak 1,-Ft volt.) Sajnos ez most bekövetkezet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degenforgalmi adó emeléssel, a kieső állami támogatás egy részét kompenzálhatná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en-US"/>
        </w:rPr>
        <w:t xml:space="preserve">rendelet módosítás 1-3. § rendelkezései 2022. január 1. napjától hatályo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A kihirdetéssel egyidejűleg a módosító rendelet hatályát veszti, mert a Jat. alapján beépül a korábbi adó rende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User</dc:creator>
  <dc:description/>
  <dc:language>en-US</dc:language>
  <cp:lastModifiedBy>User</cp:lastModifiedBy>
  <cp:lastPrinted>2020-11-30T13:46:00Z</cp:lastPrinted>
  <dcterms:modified xsi:type="dcterms:W3CDTF">2021-11-19T08:44:00Z</dcterms:modified>
  <cp:revision>2</cp:revision>
  <dc:subject/>
  <dc:title/>
</cp:coreProperties>
</file>