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BESZÁMOLÓ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z Akali Tv elmúlt évi munkájáról. /2019.07.-2020.06.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z elmúlt évben az Akali Tv adásai rendben zajlottak, a képújság folyamatosan működöt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ás kimaradás, vagy leállás nem történt. A képújságban általában 25-40 oldal pörög, alatta pedig szöveges hírek is mennek. Műsorainkban Balatonakali minden eseményéről, rendezvényéről láthattak beszámoló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z elmúlt három hónapban rendezvények, képviselő-testületi ülések nem voltak Akaliban, nézőink azonban sok új magazinműsort, dokumentum és kisjáték filmet láthattak adásainkban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 Helyi Televíziók Országos Egyesülete tagjainak nagyon sok filmet ajánlottak ingyenes vetítésre az alkotók a járvány ideje alatt. Rendelkezésünkre áll a tavalyi Savaria Filmszemle összes nevezett alkotása is, melyekből már láthattak néhányat nézőink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z idén már kettő alkalommal készült beszélgetés a polgármesterrel, melyek jól szolgálták a lakosság tájékoztatásá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közelmúltban, az óvodai ballagáson, a futball emléktornán, a levendulaszüreten már ismét készíthettünk friss felvételeket, melyek egy részét már láthatták is adásainkban és a honlapon az érdeklődő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z elmúlt évben is sok régi felvétel digitalizálása történt meg, amiket az Akaliak bocsátottak rendelkezésemre. Ezt a tevékenységet a jövőben is folytatni kíváno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ári Kovács Katalin rendszeresen, önzetlenül segít a narrátor szövegek felmondásában. Köszönet illeti őt a már tizenhárom éve végzett munkájáér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öszönöm mindenkinek, aki az elmúlt évben segítette munkámat és kérem tegyék ezt a jövőben i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alatonakali, 2020. június 2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Tilesch Attila 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túdió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0:00Z</dcterms:created>
  <dc:creator>Akali Tv</dc:creator>
  <dc:description/>
  <dc:language>en-US</dc:language>
  <cp:lastModifiedBy>User</cp:lastModifiedBy>
  <cp:lastPrinted>2015-06-18T20:30:00Z</cp:lastPrinted>
  <dcterms:modified xsi:type="dcterms:W3CDTF">2020-06-24T13:10:00Z</dcterms:modified>
  <cp:revision>2</cp:revision>
  <dc:subject/>
  <dc:title/>
</cp:coreProperties>
</file>