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1 napiren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BESZÁMOLÓ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z Akali Tv elmúlt évi munkájáról. /2014.07.-2015.06.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z elmúlt évben az Akali Tv adási rendben zajlottak, a képújság folyamatosan működött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Hosszabb adás kimaradás, vagy leállás nem történt. Az őszi átalakítási munkák, a költözés miatt rövid ideig elkerülhetetlen volt az adásszünet, de ez csak néhány óra vol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„száműzetésben” töltött három hónap alatt az adásokat otthon készítettem, hiszen a raktárhelység, ahol a lejátszó gép és a többi berendezés helyet kapott alkalmatlan volt er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z előző években vásárolt berendezések, kamerák kifogástalanul működte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ajnos a PR Telecom kábelszolgáltató egyértelmű hibájából december közepe és február eleje között rossz minőségben – „hangyásan”- láthatták műsorainkat a nézők. Ennek oka az ő rendszerük átalakítása és szakembereik hiányos szakmai tudása volt. Rengeteg telefon és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e-mail kellet ahhoz, hogy elkezdjenek foglalkozni a problémával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helyzet megoldásában nagy segítségemre volt Koncz Imre polgármester és mindazok, akik többször is bejelentették a hibát a szolgáltatóná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mint azt az év elején az Akali Hírekben is közzé tettem megpróbálom összegyűjteni és digitalizálni a régi akali felvételeket, videókat, filmeket. A felhívásnak köszönhetően már sok órányi kordokumentum került hozzám régi rendezvényekről, eseményekről. Ezúton is köszönöm azoknak, akik partnerek voltak vagy lesznek ezen szándékomb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z elmúlt évben is, ahogy sok-sok éve már Vári Kovács Katalin rendszeresen, önzetlenül volt a segítségemre a narrátor szövegek felmondásában. Köszönet illeti őt a már közel nyolc éve végzett munkájáér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z informatikai háttér szoftver oldali biztosítása és karbantartása pedig Farkas Leventének köszönhető, aki esetenként hosszú órákon át dolgozott a problémák megoldásá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ajnos március közepe óta nem történt feltöltés a honlapra műsorainkból. Ennek egyetlen oka, hogy többszöri próbálkozásra sem sikerült a művelet, amit néhányszor jeleztem is. Remélhetőleg az új honlappal már nem lesz ilyen gond és ami biztos, jobb minőségben, nagyobb felbontásban láthatják a jövőben műsorainkat az új felület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Köszönöm mindenkinek, aki az elmúlt évben is segítette munkámat és kérem tegyék ezt a jövőben i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15. június 18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Tilesch Attila stúdió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2:00Z</dcterms:created>
  <dc:creator>Akali Tv</dc:creator>
  <dc:description/>
  <dc:language>en-US</dc:language>
  <cp:lastModifiedBy>User</cp:lastModifiedBy>
  <cp:lastPrinted>2015-06-18T19:30:00Z</cp:lastPrinted>
  <dcterms:modified xsi:type="dcterms:W3CDTF">2015-06-22T06:52:00Z</dcterms:modified>
  <cp:revision>2</cp:revision>
  <dc:subject/>
  <dc:title/>
</cp:coreProperties>
</file>