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13665</wp:posOffset>
                </wp:positionV>
                <wp:extent cx="6323330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Horváth Feren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ab/>
                              <w:t>VZ-T 19-0268/2011., ME-VZ-I.-19-5341/20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vezető tervező, műszaki ellenő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8200 Veszprém, Sarló u. 10. Tel/Fax.: +36-88/ 566-580, Tel: +36-30/278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  <w:szCs w:val="24"/>
                                </w:rPr>
                                <w:t>vizkornyezet.kft@chello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7.9pt;height:76.4pt;mso-wrap-distance-left:9.05pt;mso-wrap-distance-right:9.05pt;mso-wrap-distance-top:0pt;mso-wrap-distance-bottom:0pt;margin-top:8.95pt;mso-position-vertical-relative:text;margin-left:-1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Horváth Feren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ab/>
                        <w:t>VZ-T 19-0268/2011., ME-VZ-I.-19-5341/2016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vezető tervező, műszaki ellenő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8200 Veszprém, Sarló u. 10. Tel/Fax.: +36-88/ 566-580, Tel: +36-30/278327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10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  <w:szCs w:val="24"/>
                          </w:rPr>
                          <w:t>vizkornyezet.kft@chello.hu</w:t>
                        </w:r>
                      </w:hyperlink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60020</wp:posOffset>
                </wp:positionV>
                <wp:extent cx="922020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75" w:dyaOrig="11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45pt;height:72pt" filled="f" o:ole="">
                                  <v:imagedata r:id="rId5" o:title=""/>
                                </v:shape>
                                <o:OLEObject Type="Embed" ProgID="" ShapeID="ole_rId4" DrawAspect="Content" ObjectID="_1203857035" r:id="rId4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74.1pt;mso-wrap-distance-left:9.05pt;mso-wrap-distance-right:9.05pt;mso-wrap-distance-top:0pt;mso-wrap-distance-bottom:0pt;margin-top:12.6pt;mso-position-vertical-relative:text;margin-left:-1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75" w:dyaOrig="11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0.45pt;height:72pt" filled="f" o:ole="">
                            <v:imagedata r:id="rId7" o:title=""/>
                          </v:shape>
                          <o:OLEObject Type="Embed" ProgID="" ShapeID="ole_rId6" DrawAspect="Content" ObjectID="_196815209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Árajánlat</w:t>
      </w:r>
      <w:r>
        <w:rPr>
          <w:rFonts w:cs="Garamond" w:ascii="Garamond" w:hAnsi="Garamond"/>
          <w:sz w:val="28"/>
          <w:szCs w:val="28"/>
        </w:rPr>
        <w:br/>
        <w:t>Balatonakali község vízkárelhárítási tervének elkészítésér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öszönettel vettük a felkérést. Vállalkozunk a terv elkészítésére 2014. május 31-ei határidőve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Áttekintve a vízkárelhárítási terv tartalmi követelményeit 100.000 Ft tervezési díj ellenében elkészítjük a község tervét. (A számlát áfa nem terheli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 készítjük többek között Nóráp, Pápakovácsi, Kup, Ganna, Döbrönte, Bakonypölöske, Gic, Pápateszér községek hasonló tervei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érem árajánlatunk szíves elfogadását. Kedvező elbírálás és jelzés esetén a szerződéstervezetet megküldö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sz w:val="28"/>
          <w:szCs w:val="28"/>
        </w:rPr>
        <w:t>Tisztelettel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sz w:val="28"/>
          <w:szCs w:val="28"/>
          <w:lang w:val="en-US" w:eastAsia="en-US"/>
        </w:rPr>
        <w:t xml:space="preserve">       </w: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360170" cy="1017270"/>
            <wp:effectExtent l="0" t="0" r="0" b="0"/>
            <wp:docPr id="3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</w:rPr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Horváth Feren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vezető tervez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szprém, 2014. február 17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kornyezet.kft@chello.hu" TargetMode="External"/><Relationship Id="rId3" Type="http://schemas.openxmlformats.org/officeDocument/2006/relationships/hyperlink" Target="mailto:vizkornyezet.kft@chello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0:00Z</dcterms:created>
  <dc:creator>A</dc:creator>
  <dc:description/>
  <dc:language>en-US</dc:language>
  <cp:lastModifiedBy>User</cp:lastModifiedBy>
  <cp:lastPrinted>2014-02-18T10:03:00Z</cp:lastPrinted>
  <dcterms:modified xsi:type="dcterms:W3CDTF">2014-02-24T11:20:00Z</dcterms:modified>
  <cp:revision>2</cp:revision>
  <dc:subject/>
  <dc:title/>
</cp:coreProperties>
</file>