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6/2024. (V. 6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Önkormányzat 2023. évi költségvetéséről szóló 3/2023. (II.17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f) pontjában meghatározott feladatkörében eljárva a következőket rendeli el-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3. évi költségvetéséről szóló 3/2023. (II. 17.) önkormányzati rendelet (a továbbiakban: R.) 3. § (1)–(4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testület az önkormányzat önkormányzati szinten összesített konszolidált 2023. évi költségvetési kiadási és bevételi főösszegét 999.249.238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392.394.32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606.854.917 Ft, ebből belföldi értékpapírok bevételei 151.083.601 Ft, a belső hiányt finanszírozó pénzmaradvány 453.404.243 Ft, államháztartáson belüli megelőlegezések 2.367.07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845.717.143 Ft, ebből Tihanyi Közös Önkormányzati Hivatal támogatása 25.409.66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Finanszírozási kiadások 153.532.095 Ft, ebből belföldi értékpapírok kiadásai 151.083.601 Ft, államháztartáson belüli megelőlegezések visszafizetése 2.448.494 F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összesített konszolidált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75.018.42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420.76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egyéb felhalmozási célú támogatások államháztartáson belülről 49.248.54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közhatalmi bevételek 121.572.05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működési bevételek 136.383.72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felhalmozási bevételek 1.7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működési célú átvett pénzeszközök 1.891.54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belföldi értékpapírok bevételei 151.083.60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 xml:space="preserve">előző évi pénzmaradvány 453.404.243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államháztartáson belüli megelőlegezések 2.367.073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összesített konszolidált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62.522.91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94.573.92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2.142.52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83.078.2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9.239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17.947.86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83.194.22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67.284.92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53.532.09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belföldi értékpapírok kiadásai 151.083.601 Ft 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államháztartáson belüli megelőlegezések visszafizetése 2.448.494 Ft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 költségvetés egyensúlyát a 999.249.238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összegét a Képviselőtestület 117.947.866 Forintban határozza meg, amelynek részletezését a 6. melléklet tartalmazza. Az általános tartalék az év közben beadásra kerülő pályázatok önrészét, valamint az előre nem látható feladatok finanszírozását biztosítja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7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z önkormányzat saját, 2023. évi költségvetési főösszegét 997.046.861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8. és 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75.018.42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420.76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egyéb felhalmozási célú támogatások államháztartáson belülről 49.248.54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közhatalmi bevételek 121.572.05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működési bevételek 134.850.4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felhalmozási bevételek 1.7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működési célú átvett pénzeszközök 1.891.54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belföldi értékpapírok bevételei 151.083.60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 xml:space="preserve">előző évi pénzmaradvány 452.735.163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államháztartáson belüli megelőlegezések 2.367.073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31.625.08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77.126.26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088.85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71.681.71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9.239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17.947.86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83.194.22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67.284.92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82.227.55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belföldi értékpapírok kiadásai 151.083.60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 xml:space="preserve">államháztartáson belüli megelőlegezések visszafizetése 2.448.494 Ft 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c)</w:t>
      </w:r>
      <w:r>
        <w:rPr/>
        <w:tab/>
        <w:t>központi, irányítószervi támogatás 28.695.456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1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 napközi otthonos óvoda (továbbiakban: óvoda) mint önállóan működő költségvetési szerv 2023. évi költségvetési főösszegét 30.897.833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2. és 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28.695.45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működési bevételek 1.533.297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pénzmaradvány 669.080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3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30.897.8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mélyi juttatások 17.447.66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munkaadókat terhelő járulékok és szociális hozzájárulási adó 2.053.672 Ft 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dologi kiadások 11.396.496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R.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R.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R.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R.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R. 5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R. 6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z R. 7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R. 8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R. 9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R. 11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z R. 12. melléklete helyébe a 1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z R. 13. melléklete helyébe a 1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3) Az R. 14. melléklete helyébe a 13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május 7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4. május 6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Koncz Imre </w:t>
        <w:tab/>
        <w:tab/>
        <w:tab/>
        <w:tab/>
        <w:tab/>
        <w:tab/>
        <w:tab/>
        <w:tab/>
        <w:t>dr. Nagy Rusztem Zoltán</w:t>
      </w:r>
    </w:p>
    <w:p>
      <w:pPr>
        <w:pStyle w:val="TextBody"/>
        <w:spacing w:lineRule="auto" w:line="240" w:before="0" w:after="0"/>
        <w:jc w:val="both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 rendelet Kihirdetve: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Balatonakali, 2024. máj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r. Nagy Rusztem Zoltá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3:00Z</dcterms:created>
  <dc:creator>Aljegyző</dc:creator>
  <dc:description/>
  <dc:language>en-US</dc:language>
  <cp:lastModifiedBy>User</cp:lastModifiedBy>
  <cp:lastPrinted>2024-04-26T09:17:00Z</cp:lastPrinted>
  <dcterms:modified xsi:type="dcterms:W3CDTF">2024-04-2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