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-ellátási szerződés egységes szerkezet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Mely létre jött</w:t>
      </w:r>
      <w:r>
        <w:rPr/>
        <w:t xml:space="preserve"> </w:t>
      </w:r>
      <w:r>
        <w:rPr>
          <w:b/>
          <w:i/>
        </w:rPr>
        <w:t>egyrészről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alatonakali Község Önkormányzat</w:t>
      </w:r>
      <w:r>
        <w:rPr/>
        <w:t xml:space="preserve"> (8243 Balatonakali, Kossuth L. u. 45; adószáma: 15734288-2-19) képviseli: Koncz Imre polgármester</w:t>
      </w:r>
    </w:p>
    <w:p>
      <w:pPr>
        <w:pStyle w:val="Normal"/>
        <w:jc w:val="both"/>
        <w:rPr/>
      </w:pPr>
      <w:r>
        <w:rPr>
          <w:b/>
        </w:rPr>
        <w:t>Aszófő Község Önkormányzat</w:t>
      </w:r>
      <w:r>
        <w:rPr/>
        <w:t xml:space="preserve"> (8241 Aszófő, Árpád u. 2. adószám: 15734271-2-19)</w:t>
      </w:r>
    </w:p>
    <w:p>
      <w:pPr>
        <w:pStyle w:val="Normal"/>
        <w:jc w:val="both"/>
        <w:rPr/>
      </w:pPr>
      <w:r>
        <w:rPr/>
        <w:t>Képviseli: Keller Vendel polgármester</w:t>
      </w:r>
    </w:p>
    <w:p>
      <w:pPr>
        <w:pStyle w:val="Normal"/>
        <w:jc w:val="both"/>
        <w:rPr/>
      </w:pPr>
      <w:r>
        <w:rPr>
          <w:b/>
        </w:rPr>
        <w:t>Balatonudvari Község Önkormányzat</w:t>
      </w:r>
      <w:r>
        <w:rPr/>
        <w:t xml:space="preserve"> (8242 Balatonudvari, Ady E. U. 16. adószám: 15734037-2-19) képviseli: Szabó László polgármester</w:t>
      </w:r>
    </w:p>
    <w:p>
      <w:pPr>
        <w:pStyle w:val="Normal"/>
        <w:jc w:val="both"/>
        <w:rPr/>
      </w:pPr>
      <w:r>
        <w:rPr>
          <w:b/>
        </w:rPr>
        <w:t>Örvényes Község Önkormányzat</w:t>
      </w:r>
      <w:r>
        <w:rPr/>
        <w:t xml:space="preserve"> (8242 Örvényes, Fenyves u. 1. adószáma: 15431552-2-19) képviseli: Huszár Zoltán polgármester,</w:t>
      </w:r>
    </w:p>
    <w:p>
      <w:pPr>
        <w:pStyle w:val="Normal"/>
        <w:jc w:val="both"/>
        <w:rPr/>
      </w:pPr>
      <w:r>
        <w:rPr/>
        <w:t xml:space="preserve">(a továbbiakban: Megbízó), </w:t>
      </w:r>
      <w:r>
        <w:rPr>
          <w:b/>
          <w:i/>
        </w:rPr>
        <w:t>másrészről</w:t>
      </w:r>
    </w:p>
    <w:p>
      <w:pPr>
        <w:pStyle w:val="Normal"/>
        <w:jc w:val="both"/>
        <w:rPr/>
      </w:pPr>
      <w:r>
        <w:rPr>
          <w:b/>
        </w:rPr>
        <w:t>UNIPRAX Egészségügyi Szolgáltató és Tanácsadó Bt.</w:t>
      </w:r>
      <w:r>
        <w:rPr/>
        <w:t xml:space="preserve"> (székhelye: 8243 Balatonakali, Révész u. 1; cégjegyzék száma: 19-06-503135; Adószáma:(27260001-1-19) képviseli: Dr. Balla György (a továbbiakban: Megbízott) között az alulírott helyen és időpontba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gységes szerkezetű szerződés a 2024. február 26. napján elfogadott módosításokkal egységes szerkezetben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 Előzmények: 1996.07.04.napján a fenti 4 Önkormányzat, mint megbízó és Dr. Balla György vállalkozó háziorvos, mint megbízott megbízási szerződést kötöttek a helyi önkormányzatokról szóló 1990. évi LXV. törvény 8. § (1) bekezdése alapján a Megbízó feladatát képező egészségügyi alapellátás biztosítására. A községeket magába foglaló felnőtt és gyermek lakosság ellátására létrejött háziorvosi körzet területi ellátási kötelezettséggel történő működtetésére. </w:t>
      </w:r>
    </w:p>
    <w:p>
      <w:pPr>
        <w:pStyle w:val="Normal"/>
        <w:ind w:left="360" w:hanging="0"/>
        <w:jc w:val="both"/>
        <w:rPr/>
      </w:pPr>
      <w:r>
        <w:rPr/>
        <w:t xml:space="preserve">Az önálló orvosi tevékenységről szóló 2000. évi II. törvénynek az egyes egészségügyi tárgyú törvénynek módosításáról szóló 2011. évi CLXXVI. törvénnyel, 2012. január 1. napjától hatályosan beiktatott 2/B. § rendelkezése meghatározza a praxisjoggal rendelkező háziorvos és az adott praxisjoggal érintett települési önkormányzat közötti feladat-ellátási szerződés tartalmi elemeit. </w:t>
      </w:r>
    </w:p>
    <w:p>
      <w:pPr>
        <w:pStyle w:val="Normal"/>
        <w:ind w:left="360" w:hanging="0"/>
        <w:jc w:val="both"/>
        <w:rPr/>
      </w:pPr>
      <w:r>
        <w:rPr/>
        <w:t>A hivatkozott jogszabály 3. § (8) bekezdésében foglaltak szerint a 2/B. §a-ban foglalt követelményeknek 2013. január 1. napjától kell megfelelni.</w:t>
      </w:r>
    </w:p>
    <w:p>
      <w:pPr>
        <w:pStyle w:val="Normal"/>
        <w:ind w:left="360" w:hanging="0"/>
        <w:jc w:val="both"/>
        <w:rPr/>
      </w:pPr>
      <w:r>
        <w:rPr/>
        <w:t>A fentiekre való tekintettel a fent hivatkozott megbízási szerződést a felek felülvizsgá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 Az előzmények alapján a háziorvosi alapellátásra kötelezett önkormányzatok </w:t>
      </w:r>
      <w:r>
        <w:rPr>
          <w:b/>
        </w:rPr>
        <w:t>2013. január 1. napjával határozatlan időre</w:t>
      </w:r>
      <w:r>
        <w:rPr/>
        <w:t xml:space="preserve"> megbízzák UNIPRAX Egészségügyi Szolgáltató és Tanácsadó Betéti Társaságot, hogy a háziorvosi, házi gyermekorvosi és fogorvosi tevékenységről szóló 4/2000. (II.25.) EüM rendeletben maghatározott személyes és folyamatos háziorvosi ellátást területi ellátási kötelezettséggel Balatonakali, Aszófő, Balatonudvari és Örvényes közigazgatási területén, mint háziorvosi vegyes (felnőtt és gyermek) körzet területén elláss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 A felek rögzítik, hogy a Megbízott az ellátási tevékenységet Dr. Balla György háziorvos személyes közreműködésével látja el. Dr. Balla György a megbízást elfogadja.</w:t>
      </w:r>
    </w:p>
    <w:p>
      <w:pPr>
        <w:pStyle w:val="Normal"/>
        <w:ind w:left="360" w:hanging="360"/>
        <w:jc w:val="both"/>
        <w:rPr/>
      </w:pPr>
      <w:r>
        <w:rPr/>
        <w:tab/>
        <w:t>Kötelezettséget vállal arra,</w:t>
      </w:r>
    </w:p>
    <w:p>
      <w:pPr>
        <w:pStyle w:val="Normal"/>
        <w:ind w:left="720" w:hanging="360"/>
        <w:jc w:val="both"/>
        <w:rPr/>
      </w:pPr>
      <w:r>
        <w:rPr/>
        <w:t>A)</w:t>
        <w:tab/>
        <w:t>hogy a működési területén a mindenkori hatályos jogszabályoknak, szakmai szabályoknak és előírásoknak megfelelően a háziorvosi feladatokat egészségügyi vállalkozás keretében személyes és folyamatos ellátással biztosítja.</w:t>
      </w:r>
    </w:p>
    <w:p>
      <w:pPr>
        <w:pStyle w:val="Normal"/>
        <w:ind w:left="720" w:hanging="360"/>
        <w:jc w:val="both"/>
        <w:rPr/>
      </w:pPr>
      <w:r>
        <w:rPr/>
        <w:t>b)</w:t>
        <w:tab/>
        <w:t>hogy a területén élő lakosság folyamatos egészségügyi ellátása érdekében részt vesz a hétközi és hétvégi ügyeleti szolgálat ellátásában.</w:t>
      </w:r>
    </w:p>
    <w:p>
      <w:pPr>
        <w:pStyle w:val="Normal"/>
        <w:ind w:left="360" w:hanging="0"/>
        <w:jc w:val="both"/>
        <w:rPr/>
      </w:pPr>
      <w:r>
        <w:rPr/>
        <w:t>A Megbízott kijelenti, hogy a tevékenység folytatásához előírt jogszabályi feltételeknek megfelel, rendelkezik a tevékenység folytatására feljogosító ÁNTSZ engedéllyel, valamint határozatlan időre szóló orvosi felelősségbiztosítássa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Megbízott a kötelező ellátásokon túl felkérésre, más személyek gyógyítását is elvállalhatja, de ez nem járhat a bejelentkezett és helyi (körzethez tartozó) lakosokra nézve hátrányos következménny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  A Megbízott tudomásul veszi, hogy a 16/1972. (IV.29.) MT rendelet 13/B. § (3) bekezdése alapján csak különösen indokolt esetben utasítható el, annak a személynek az orvosválasztási jelentkezése, akinek lakóhelye a körzetben van, azonban ebben az esetben is el kell látnia a területen lakó beteget, ha az más orvost nem választott és ellátatlansága az egészségét károsító vagy a gyógyulását lassító állapotromláshoz vezetne.</w:t>
      </w:r>
    </w:p>
    <w:p>
      <w:pPr>
        <w:pStyle w:val="Normal"/>
        <w:ind w:left="360" w:hanging="360"/>
        <w:jc w:val="both"/>
        <w:rPr/>
      </w:pPr>
      <w:r>
        <w:rPr/>
        <w:tab/>
        <w:t>Ugyanezen rendelet 13/C. § (6) bekezdése alapján a vitás kérdésekben a jelentkező személy állandó tartózkodási helye szerinti illetékes városi tiszti főorvos dön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 A Megbízott tudomásul veszi, hogy a 4/2000. EüM rendelet 3. § (3) bekezdése alapján köteles ellátni a rendelési idejében hozzá forduló személyeket, ha heveny megbetegedésük vagy krónikus betegségük miatt ellátatlanságuk az egészséget károsító vagy a gyógyulást lassító állapotromláshoz vezeth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 Megbízó a területi ellátási kötelezettség átvállalása ellenében hozzájárulását adja ahhoz, hogy az Országos Egészségbiztosítási Pénztár (a továbbiakban: OEP) által a háziorvosi körzet működtetésére folyósított teljes összeget Megbízott közvetlenül kapja meg azon időponttól, amikor Megbízottnak a Pénztárral kötött finanszírozási szerződése életbe lép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 Megbízó tudomásul veszi, hogy a jogszabályban felsorolt díjazás ellenében végzett háziorvosi feladatok ellátásából, továbbá a háziorvosi teendőkön kívül végzett egyéb szolgáltatásból származó teljes árbevétel a Megbízottat illeti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Az OEP által leutalt pénzeszközökön kívüli árbevétel képezi a helyi iparűzési adó alapjá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9.  Jelen szerződés megszüntethető:</w:t>
      </w:r>
    </w:p>
    <w:p>
      <w:pPr>
        <w:pStyle w:val="Normal"/>
        <w:ind w:left="720" w:hanging="12"/>
        <w:jc w:val="both"/>
        <w:rPr/>
      </w:pPr>
      <w:r>
        <w:rPr/>
        <w:t>a)</w:t>
        <w:tab/>
        <w:t>közös megegyezéssel</w:t>
      </w:r>
    </w:p>
    <w:p>
      <w:pPr>
        <w:pStyle w:val="Normal"/>
        <w:ind w:left="1413" w:hanging="705"/>
        <w:jc w:val="both"/>
        <w:rPr/>
      </w:pPr>
      <w:r>
        <w:rPr/>
        <w:t>b)</w:t>
        <w:tab/>
        <w:t>rendes felmondással. A Megbízott hat hónapos felmondási időre kötelezettséget vállal.</w:t>
      </w:r>
    </w:p>
    <w:p>
      <w:pPr>
        <w:pStyle w:val="Normal"/>
        <w:ind w:left="720" w:hanging="12"/>
        <w:jc w:val="both"/>
        <w:rPr/>
      </w:pPr>
      <w:r>
        <w:rPr/>
        <w:t>c)</w:t>
        <w:tab/>
        <w:t>azonnali felmondással:</w:t>
      </w:r>
    </w:p>
    <w:p>
      <w:pPr>
        <w:pStyle w:val="Normal"/>
        <w:ind w:left="1800" w:hanging="180"/>
        <w:jc w:val="both"/>
        <w:rPr/>
      </w:pPr>
      <w:r>
        <w:rPr/>
        <w:t>- a háziorvos a feladat-ellátási szerződésben vállalt kötelezettségeit írásbeli felszólítás ellenére sem teljesíti, vagy folytatólagosan megszegi a jogszabályban foglalt működésre vonatkozó előírásokat.</w:t>
      </w:r>
    </w:p>
    <w:p>
      <w:pPr>
        <w:pStyle w:val="Normal"/>
        <w:ind w:left="1800" w:hanging="180"/>
        <w:jc w:val="both"/>
        <w:rPr/>
      </w:pPr>
      <w:r>
        <w:rPr/>
        <w:t>- a háziorvos önálló egészségügyi tevékenység végzésére való jogosultságát bármely okból elveszti.</w:t>
      </w:r>
    </w:p>
    <w:p>
      <w:pPr>
        <w:pStyle w:val="Normal"/>
        <w:ind w:left="1413" w:hanging="705"/>
        <w:jc w:val="both"/>
        <w:rPr/>
      </w:pPr>
      <w:r>
        <w:rPr/>
        <w:t>d)</w:t>
        <w:tab/>
        <w:t>az alapellátással és működéssel kapcsolatos jogszabályi változás esetén, ha a Megbízott az új feltételeknek megfelelően nem köt módosító szerződést a Megbízóval.</w:t>
      </w:r>
    </w:p>
    <w:p>
      <w:pPr>
        <w:pStyle w:val="Normal"/>
        <w:ind w:left="360" w:hanging="0"/>
        <w:jc w:val="both"/>
        <w:rPr/>
      </w:pPr>
      <w:r>
        <w:rPr/>
        <w:t>A szerződés módosítását, megszüntetését bármelyik fél csak írásban kezdeményezheti, az általa alaposnak tartott okok közlése mellet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. Megbízó a jelen szerződés időtartamára térítés nélkül a Megbízott rendelkezésre bocsátja a tulajdonát képező Balatonakali háziorvosi rendelőt és ügyeleti helyiséget, valamint az Aszófő, Balatonudvari, Örvényes Önkormányzat tulajdonát képező betegellátó helyiséget és a hozzátartozó, az ellátáshoz szükséges előírt teljes felszereléssel és berendezéssel együtt. Megbízó vállalja továbbá, hogy a szerződés időtartama alatt a háziorvosi működésre vonatkozó jogszabályban előírt felszereléseket biztosítja. Megbízó az elkülönített telefonkészülékek kivételével a szükséges mértékben felmerülő telefondíjakat kiegyenlíti. Megbízó a rendelő, ügyeleti és betegellátó helyiségek fűtési, világítási, takarítási, felújítási, víz- illetve csatornázási feladatait folyamatosan ellátja, gondoskodik a keletkezett veszélyes hulladék megsemmisítésérő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. Megbízott a Megbízótól a 10. pontban foglaltakat leltár szerint veszi át és köteles az átvett vagyontárgyakat kellő gondossággal használni, állagukat megőrizni. Megbízott az általa átvett vagyontárgyak állagának megóvásáért felel, kivéve a rendeltetésszerű használatból származó természetes elhasználódás következtében jelentkező állagromlást vagy megsemmisülést.</w:t>
      </w:r>
    </w:p>
    <w:p>
      <w:pPr>
        <w:pStyle w:val="Normal"/>
        <w:ind w:left="360" w:hanging="360"/>
        <w:jc w:val="both"/>
        <w:rPr/>
      </w:pPr>
      <w:r>
        <w:rPr/>
        <w:tab/>
        <w:t>A rendelők vagyonvédelmét, vagyonbiztosítását valamint rendeltetésszerű használat esetén az Önkormányzatok tulajdonát képező műszerek javítását, karbantartását, időszakos felülvizsgálatát a Megbízó vállal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2. Megbízott az átengedett helyiségeket kizárólag a szerződésben foglaltakra használhatja, bérbeadási, albérletbe adási vagy más célra hasznosítási jogot nem szerez. </w:t>
      </w:r>
    </w:p>
    <w:p>
      <w:pPr>
        <w:pStyle w:val="Normal"/>
        <w:ind w:left="360" w:hanging="360"/>
        <w:jc w:val="both"/>
        <w:rPr/>
      </w:pPr>
      <w:r>
        <w:rPr/>
        <w:tab/>
        <w:t>Amennyiben a megbízott az orvosi rendelőkben a háziorvosi tevékenységgel össze nem függő tevékenységet kíván folytatni, abban az esetben a rendelőhasználat további megállapodás tárgyát képez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3. Megbízott kötelezettséget vállal jogszabályban előírt körzeti ápolónő alkalmazására. Megbízó ellátási érdekre való tekintettel külön szerződés alapján orvos asszisztens alkalmazását biztosíthatja.</w:t>
      </w:r>
    </w:p>
    <w:p>
      <w:pPr>
        <w:pStyle w:val="Normal"/>
        <w:ind w:left="360" w:hanging="360"/>
        <w:jc w:val="both"/>
        <w:rPr/>
      </w:pPr>
      <w:r>
        <w:rPr/>
        <w:tab/>
        <w:t>Az ápoló, illetve az asszisztens munkáját a gyógyító megelőző ellátással kapcsolatos feladatok vonatkozásában a háziorvos irányít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4. Megbízott köteles mind saját maga, mind a körzeti nővér helyettesítéséről, elsősorban Pécsely Község Önkormányzatának háziorvosa útján, saját költségére gondoskodni. Kivéve, ha feladatát tartós betegség vagy munkahelyi baleset miatt nem tudja ellátni. Helyettesítésre vonatkozóan Megbízott külön megállapodást kötött.</w:t>
      </w:r>
    </w:p>
    <w:p>
      <w:pPr>
        <w:pStyle w:val="Normal"/>
        <w:ind w:left="360" w:hanging="0"/>
        <w:jc w:val="both"/>
        <w:rPr/>
      </w:pPr>
      <w:r>
        <w:rPr/>
        <w:t xml:space="preserve">Megbízott akadályozása esetén (honvédelmi kötelezettség, időjárási viszonyok, egyéb elháríthatatlan ok, stb.) köteles Megbízót haladéktalanul értesíteni. </w:t>
      </w:r>
    </w:p>
    <w:p>
      <w:pPr>
        <w:pStyle w:val="Normal"/>
        <w:ind w:left="360" w:hanging="360"/>
        <w:jc w:val="both"/>
        <w:rPr/>
      </w:pPr>
      <w:r>
        <w:rPr/>
        <w:tab/>
        <w:t>Megbízott továbbá köteles írásban közölni azokat az előre látható eseményeket (szabadságolás, továbbképzés, tanfolyam, stb.) a Megbízóval, amelyek a háziorvosi feladatok ellátást érint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 Megbízott tudomásul veszi, hogy köteles haladéktalanul írásban tájékoztatni a megbízót, ha a háziorvosi szolgálat ellátása bármely okból veszélybe kerü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 Megbízó vállalja, hogy amennyiben a praxis működtetési költségei nem fedezhetőek az OEP és az Önkormányzati juttatásokból és ez hitelt érdemlően bizonyítható, a Megbízó a Megbízott kérésére vállalja a közalkalmazotti viszony létesítését mindazon a praxisban dolgozó személyek esetében, akiknél nem áll fenn BTK-ba vagy PTK-ba ütköző o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7. Megbízott vállalja, hogy a személyes és folyamatos háziorvosi ellátás körében köteles Balatonakaliban minden munkanap, Aszófő, Balatonudvariban és Örvényesen legalább heti három alkalommal, az Önkormányzattal egyeztetett igény szerint rendelést biztosítani.</w:t>
      </w:r>
    </w:p>
    <w:p>
      <w:pPr>
        <w:pStyle w:val="Normal"/>
        <w:ind w:left="360" w:hanging="360"/>
        <w:jc w:val="both"/>
        <w:rPr/>
      </w:pPr>
      <w:r>
        <w:rPr/>
        <w:tab/>
        <w:t>Megbízott munkanapokon reggel 8.00 órától, délután 16.00 óráig személyében, vagy akadályoztatása esetén a képesítési előírásoknak megfelelő orvossal készenléti ügyeleti szolgálatot biztosít. Köteles a rendelkezésre állási idején való elérhetőségét a körzeti lakossága tudomására hoz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alatonakali település esetében:</w:t>
      </w:r>
    </w:p>
    <w:p>
      <w:pPr>
        <w:pStyle w:val="Normal"/>
        <w:ind w:left="360" w:hanging="360"/>
        <w:jc w:val="both"/>
        <w:rPr/>
      </w:pPr>
      <w:r>
        <w:rPr/>
        <w:tab/>
        <w:tab/>
        <w:t xml:space="preserve">Rendeléshelye: </w:t>
        <w:tab/>
        <w:t>Balatonakali, Révész u. 1.</w:t>
      </w:r>
    </w:p>
    <w:p>
      <w:pPr>
        <w:pStyle w:val="Normal"/>
        <w:ind w:left="360" w:hanging="360"/>
        <w:jc w:val="both"/>
        <w:rPr/>
      </w:pPr>
      <w:r>
        <w:rPr/>
        <w:tab/>
        <w:tab/>
        <w:t xml:space="preserve">Rendelésideje: </w:t>
        <w:tab/>
        <w:t>Hétfő: 12.00-13.00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Kedd: 8.00-10.00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Szerda: 17.00-18.00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Csütörtök: 8.00-10.00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</w:t>
      </w:r>
      <w:r>
        <w:rPr/>
        <w:t xml:space="preserve">Tanácsadás 10.00-11.00       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Péntek: 12.00-13.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szófő település esetében:</w:t>
      </w:r>
    </w:p>
    <w:p>
      <w:pPr>
        <w:pStyle w:val="Normal"/>
        <w:ind w:left="360" w:hanging="360"/>
        <w:jc w:val="both"/>
        <w:rPr/>
      </w:pPr>
      <w:r>
        <w:rPr/>
        <w:tab/>
        <w:tab/>
        <w:t>Rendeléshelye:</w:t>
        <w:tab/>
        <w:t>Aszófő, Árpád u. 2.</w:t>
      </w:r>
    </w:p>
    <w:p>
      <w:pPr>
        <w:pStyle w:val="Normal"/>
        <w:ind w:left="360" w:hanging="360"/>
        <w:jc w:val="both"/>
        <w:rPr/>
      </w:pPr>
      <w:r>
        <w:rPr/>
        <w:tab/>
        <w:tab/>
        <w:t>Rendelésideje:</w:t>
        <w:tab/>
        <w:tab/>
        <w:t>Hétfő: 07.30-09.30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Szerda: 15.00-16.30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Péntek: 07.30-09.3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alatonudvari település esetében:</w:t>
      </w:r>
    </w:p>
    <w:p>
      <w:pPr>
        <w:pStyle w:val="Normal"/>
        <w:ind w:left="360" w:hanging="360"/>
        <w:jc w:val="both"/>
        <w:rPr/>
      </w:pPr>
      <w:r>
        <w:rPr/>
        <w:tab/>
        <w:tab/>
        <w:t>Rendeléshelye:</w:t>
        <w:tab/>
        <w:t>Balatonudvari, Levendula u. 16.</w:t>
      </w:r>
    </w:p>
    <w:p>
      <w:pPr>
        <w:pStyle w:val="Normal"/>
        <w:ind w:left="360" w:hanging="360"/>
        <w:jc w:val="both"/>
        <w:rPr/>
      </w:pPr>
      <w:r>
        <w:rPr/>
        <w:tab/>
        <w:tab/>
        <w:t>Rendelésideje:</w:t>
        <w:tab/>
        <w:tab/>
        <w:t>Hétfő: 10.30-11.30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Kedd: 10.30-11.00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Szerda: 12.30-14.00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Péntek: 10.30-11.3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Örvényes település esetében:</w:t>
      </w:r>
    </w:p>
    <w:p>
      <w:pPr>
        <w:pStyle w:val="Normal"/>
        <w:ind w:left="360" w:hanging="360"/>
        <w:jc w:val="both"/>
        <w:rPr/>
      </w:pPr>
      <w:r>
        <w:rPr/>
        <w:tab/>
        <w:tab/>
        <w:t>Rendeléshelye:</w:t>
        <w:tab/>
        <w:t>Örvényes, Szent Imre u. 47.</w:t>
      </w:r>
    </w:p>
    <w:p>
      <w:pPr>
        <w:pStyle w:val="Normal"/>
        <w:ind w:left="360" w:hanging="360"/>
        <w:jc w:val="both"/>
        <w:rPr/>
      </w:pPr>
      <w:r>
        <w:rPr/>
        <w:tab/>
        <w:tab/>
        <w:t>Rendelésideje:</w:t>
        <w:tab/>
        <w:tab/>
        <w:t>Hétfő: 9.30-10.00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Szerda: 14.00-14.30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Péntek: 9.30-10.00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özponti ügyelet:</w:t>
      </w:r>
    </w:p>
    <w:p>
      <w:pPr>
        <w:pStyle w:val="Normal"/>
        <w:ind w:left="360" w:hanging="360"/>
        <w:jc w:val="both"/>
        <w:rPr/>
      </w:pPr>
      <w:r>
        <w:rPr/>
        <w:tab/>
        <w:tab/>
        <w:t>Rendelés helye:</w:t>
        <w:tab/>
        <w:t>Balatonfüred Rendelőintézet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8230 Balatonfüred, Csárda u. 1.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06-87/580-885</w:t>
      </w:r>
    </w:p>
    <w:p>
      <w:pPr>
        <w:pStyle w:val="Normal"/>
        <w:ind w:left="360" w:hanging="360"/>
        <w:jc w:val="both"/>
        <w:rPr/>
      </w:pPr>
      <w:r>
        <w:rPr/>
        <w:tab/>
        <w:tab/>
        <w:t xml:space="preserve">Rendelésideje: </w:t>
        <w:tab/>
        <w:t>Hétköznap 16.00-8.00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>Hétvégén és ünnepnapon egész nap</w:t>
      </w:r>
    </w:p>
    <w:p>
      <w:pPr>
        <w:pStyle w:val="Normal"/>
        <w:ind w:left="360" w:hanging="0"/>
        <w:jc w:val="both"/>
        <w:rPr/>
      </w:pPr>
      <w:r>
        <w:rPr/>
        <w:t>Megbízó az ügyeleti szolgálatra a Balatonfüredi Rendelőintézettel ellátási szerződést kö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8. Megbízott igény esetén, külön szerződés alapján, Aszófőn, Balatonudvariban és Örvényesen – kivéve, ha rajta kívül álló ok ezt nem teszi lehetővé – kézi gyógyszertár működését vállal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9. A Megbízott vállalja, hogy</w:t>
      </w:r>
    </w:p>
    <w:p>
      <w:pPr>
        <w:pStyle w:val="Normal"/>
        <w:ind w:left="900" w:hanging="360"/>
        <w:jc w:val="both"/>
        <w:rPr/>
      </w:pPr>
      <w:r>
        <w:rPr/>
        <w:t>a) indokolt, sürgős esetben – az egészségügyi törvényben meghatározottak szerint házhoz megy, akár rendelési időben is biztosítja a fekvőbeteg lakáson történő ellátását,</w:t>
      </w:r>
    </w:p>
    <w:p>
      <w:pPr>
        <w:pStyle w:val="Normal"/>
        <w:ind w:left="900" w:hanging="360"/>
        <w:jc w:val="both"/>
        <w:rPr/>
      </w:pPr>
      <w:r>
        <w:rPr/>
        <w:t>b) tudomásul veszi és elfogadja a Tisztiorvosi Szolgálat területileg illetékes szervezetének szakmai irányítását</w:t>
      </w:r>
    </w:p>
    <w:p>
      <w:pPr>
        <w:pStyle w:val="Normal"/>
        <w:ind w:left="900" w:hanging="360"/>
        <w:jc w:val="both"/>
        <w:rPr/>
      </w:pPr>
      <w:r>
        <w:rPr/>
        <w:t xml:space="preserve">c, teljesíti a közegészségügyi és járványügyi feladatokból adódó kötelezettségeit </w:t>
      </w:r>
    </w:p>
    <w:p>
      <w:pPr>
        <w:pStyle w:val="Normal"/>
        <w:ind w:left="900" w:hanging="360"/>
        <w:jc w:val="both"/>
        <w:rPr/>
      </w:pPr>
      <w:r>
        <w:rPr/>
        <w:t>d) a megbízás ellátásához saját gépkocsit használ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) részt vesz a Balatonfüredi Központi Ügyeleti szolgálatba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0. Megbízó vállalja, hogy a háziorvosi teendők ellátására másik orvossal nem köt szerződést. A felek megállapodnak abban, hogy körzetmódosítás miatt bekövetkezett, a háziorvost ért kár esetén Megbízó kártalanítási kötelezettséggel tartozik Megbízott felé, melynek mértéke a háziorvosi szolgáltató OEP finanszírozása keretében kapott egy éves összeg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1. Megbízott a sürgősségi betegellátás vis maior (járvány, baleset stb.) esetei keretében felhasznált gyógyszerek, vegyszerek, kötszerek, egyszer használatos eszközök költségvonzatáról a Megbízó felé számla szerint köteles elszámolni. A Megbízó a Megbízott számlával igazolt költségeit megtérít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1. Szerződő felek kölcsönösen kijelentik, hogy amennyiben jelen szerződésükben szabályozott bármely kérdés utóbb jogszabályváltozás folytán, annak módosítása nélkül jogszabállyal ellentétessé válna, vagy azzal kapcsolatban kiegészítésre szorul, kölcsönösen kezdeményezik a szerződés módosítását, annak megtörténtéig a szerződés a hatályos rendelkezésekkel együtt érvénye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2. Jelen szerződésben nem szabályozott kérdésekre nézve a Polgári Törvénykönyv, illetve a hatályos egészségügyi, valamint társadalombiztosítási jogszabályok irányadók. Jogvita esetén szerződő felek kikötik a Veszprémi Törvényszék illetékesség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3. Jelen szerződés hatálybalépésével egyidejűleg hatályát veszti a Balatonakali, Aszófő, Balatonudvari Önkormányzata és Dr. Balla György vállalkozó háziorvossal 1996. 07.04.-én kötött megbízási szerződés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4. Jelen szerződést a szerződő felek elolvasás és értelmezés után, mint akaratukkal mindenben megegyezőt írták alá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alatonakali, 2024. február 14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Koncz Imre</w:t>
        <w:tab/>
        <w:tab/>
        <w:tab/>
        <w:t xml:space="preserve">       Keller Vendel </w:t>
        <w:tab/>
        <w:tab/>
        <w:tab/>
        <w:t>Szabó László</w:t>
      </w:r>
    </w:p>
    <w:p>
      <w:pPr>
        <w:pStyle w:val="Normal"/>
        <w:ind w:left="360" w:hanging="360"/>
        <w:jc w:val="both"/>
        <w:rPr/>
      </w:pPr>
      <w:r>
        <w:rPr/>
        <w:t>Balatonakali polgármester</w:t>
        <w:tab/>
        <w:tab/>
        <w:t>Aszófő polgármester</w:t>
        <w:tab/>
        <w:tab/>
        <w:t>Balatonudvari polgármester</w:t>
      </w:r>
    </w:p>
    <w:p>
      <w:pPr>
        <w:pStyle w:val="Normal"/>
        <w:jc w:val="both"/>
        <w:rPr/>
      </w:pPr>
      <w:r>
        <w:rPr/>
        <w:tab/>
        <w:t>Megbízó</w:t>
        <w:tab/>
        <w:tab/>
        <w:tab/>
        <w:t xml:space="preserve">         Megbízó</w:t>
        <w:tab/>
        <w:tab/>
        <w:tab/>
        <w:tab/>
        <w:t xml:space="preserve">   Megbí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uszár Zoltán</w:t>
        <w:tab/>
        <w:tab/>
        <w:tab/>
        <w:t>Dr. Balla György</w:t>
      </w:r>
    </w:p>
    <w:p>
      <w:pPr>
        <w:pStyle w:val="Normal"/>
        <w:jc w:val="both"/>
        <w:rPr/>
      </w:pPr>
      <w:r>
        <w:rPr/>
        <w:tab/>
        <w:tab/>
        <w:t>Örvényes polgármester</w:t>
        <w:tab/>
        <w:t xml:space="preserve">          vállalkozó háziorvos</w:t>
      </w:r>
    </w:p>
    <w:p>
      <w:pPr>
        <w:pStyle w:val="Normal"/>
        <w:jc w:val="both"/>
        <w:rPr/>
      </w:pPr>
      <w:r>
        <w:rPr/>
        <w:tab/>
        <w:tab/>
        <w:tab/>
        <w:t>Megbízó</w:t>
        <w:tab/>
        <w:tab/>
        <w:tab/>
        <w:t xml:space="preserve">     Megbízot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3:00Z</dcterms:created>
  <dc:creator>Tihany Örvényes</dc:creator>
  <dc:description/>
  <dc:language>en-US</dc:language>
  <cp:lastModifiedBy>User</cp:lastModifiedBy>
  <cp:lastPrinted>2012-12-12T08:34:00Z</cp:lastPrinted>
  <dcterms:modified xsi:type="dcterms:W3CDTF">2024-05-21T12:13:00Z</dcterms:modified>
  <cp:revision>2</cp:revision>
  <dc:subject/>
  <dc:title>Feladat-ellátási szerződés</dc:title>
</cp:coreProperties>
</file>