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doklás</w:t>
      </w:r>
    </w:p>
    <w:p>
      <w:pPr>
        <w:pStyle w:val="TextBody"/>
        <w:tabs>
          <w:tab w:val="clear" w:pos="708"/>
          <w:tab w:val="left" w:pos="9540" w:leader="none"/>
        </w:tabs>
        <w:ind w:right="9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i/>
        </w:rPr>
        <w:t>A jogalkotásról</w:t>
      </w:r>
      <w:r>
        <w:rPr/>
        <w:t xml:space="preserve"> szóló 2010. évi CXXX. törvény 18. §-ában foglaltak szerint eljárva a </w:t>
      </w:r>
      <w:r>
        <w:rPr>
          <w:rStyle w:val="FontStyle25"/>
          <w:sz w:val="24"/>
          <w:szCs w:val="24"/>
        </w:rPr>
        <w:t xml:space="preserve"> </w:t>
      </w:r>
      <w:r>
        <w:rPr>
          <w:b/>
        </w:rPr>
        <w:t xml:space="preserve"> </w:t>
      </w:r>
      <w:r>
        <w:rPr/>
        <w:t>talajterhelési díjról szóló</w:t>
      </w:r>
      <w:r>
        <w:rPr>
          <w:b/>
        </w:rPr>
        <w:t xml:space="preserve"> </w:t>
      </w:r>
      <w:r>
        <w:rPr/>
        <w:t xml:space="preserve">önkormányzati rendelet ezen tervezetét az alábbiak szerint indokolo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Általános Indokl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jc w:val="both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</w:rPr>
        <w:t xml:space="preserve">A talajterhelési díj fizetésére vonatkozó alapvető szabályokat </w:t>
      </w:r>
      <w:r>
        <w:rPr>
          <w:rStyle w:val="FontStyle29"/>
          <w:rFonts w:cs="Times New Roman" w:ascii="Times New Roman" w:hAnsi="Times New Roman"/>
          <w:b w:val="false"/>
          <w:i/>
          <w:sz w:val="24"/>
          <w:szCs w:val="24"/>
        </w:rPr>
        <w:t>A környezetterhelési dí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</w:rPr>
        <w:t xml:space="preserve">jról szóló 2003. évi LXXXIX törvény (Ktd.) tartalmazza. </w:t>
      </w:r>
    </w:p>
    <w:p>
      <w:pPr>
        <w:pStyle w:val="Style81"/>
        <w:widowControl/>
        <w:jc w:val="both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</w:rPr>
        <w:t xml:space="preserve">A talajterhelési díjjal kapcsolatos önkormányzati rendeletalkotás felhatalmazó szabályait a  Ktd. 21/A § (2) bekezdése és a 26.§ (4) bekezdése tartalmazza. </w:t>
      </w:r>
    </w:p>
    <w:p>
      <w:pPr>
        <w:pStyle w:val="Style81"/>
        <w:widowControl/>
        <w:jc w:val="both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jc w:val="both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</w:rPr>
        <w:t xml:space="preserve">Az Önkormányzatunk 2004. évben megalkotta a 11/2004. (XII. 28.) rendeletét a talajterhelési díjról, melynek szabályai az azóta eltelt időszakban elavultak, így annak felülvizsgálata során a rendelet hatályon kívül helyezése mellett egy új önkormányzati talajterhelési díj rendelet megalkotására kerül sor. </w:t>
      </w:r>
    </w:p>
    <w:p>
      <w:pPr>
        <w:pStyle w:val="Style81"/>
        <w:widowControl/>
        <w:jc w:val="both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</w:rPr>
        <w:t>De picit túl van lihegve ez is, mint sok más, mert a településünk belterülete 100 %-ban csatornázott, és egy másik jogszabály alapján mindenkinek rá kellett kötni. Továbbá rendeletet kellett készítenünk erre a tavalyi 3 ill. 1 fogyasztót érintő szippantás kérdésére is.</w:t>
      </w:r>
    </w:p>
    <w:p>
      <w:pPr>
        <w:pStyle w:val="Style81"/>
        <w:widowControl/>
        <w:jc w:val="both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Normal"/>
        <w:autoSpaceDE w:val="false"/>
        <w:jc w:val="both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szletes indoklá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z 1.§-hoz Ezen § tartalmazza a rendelet hatályát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.§-hoz Ezen § tartalmazza az átalány mérés szabályát és a mentesség szabály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3. § tartalmazza a kibocsátó bevallási kötelezettségével kapcsolatosan a bevallás benyújtá-sának helyét és az önkormányzati talajterhelési díj beszedési számla számát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4.§-hoz Ezen § tartalmazza a szolgáltató adatszolgáltatására vonatkozó eljárási szabályokat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5. § tartalmazza a rendelet hatályba lépését és a hatályon kívül helyezésre kerülő önkormányzati rendelet megnevezését.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tásvizsgála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A talajterhelési díjról</w:t>
      </w:r>
      <w:r>
        <w:rPr/>
        <w:t xml:space="preserve"> szóló önkormányzati rendelet megalkotásához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</w:rPr>
        <w:t>A jogalkotásról</w:t>
      </w:r>
      <w:r>
        <w:rPr/>
        <w:t xml:space="preserve"> szóló 2010. évi CXXX. törvény 17. § (1) bekezdése értelmében a jogszabá-lyok előkészítése során előzetes hatásvizsgálatot kell lefogytatni, a 17. § (2) bekezdés pedig meghatározza, hogy a jogszabály előkészítőjének a hatásvizsgálat során milyen szempontokat kell vizsgálni. </w:t>
      </w:r>
    </w:p>
    <w:p>
      <w:pPr>
        <w:pStyle w:val="Normal"/>
        <w:jc w:val="both"/>
        <w:rPr/>
      </w:pPr>
      <w:r>
        <w:rPr/>
        <w:t xml:space="preserve">Erre tekintettel a Balatonakali Község Önkormányzata Képviselőtestületének </w:t>
      </w:r>
      <w:r>
        <w:rPr>
          <w:i/>
        </w:rPr>
        <w:t>A talajterhelési díjról</w:t>
      </w:r>
      <w:r>
        <w:rPr/>
        <w:t xml:space="preserve"> szóló önkormányzati rendelete megalkotásának várható következményeiről – az előze-tes hatásvizsgálat tükrében – az alábbi tájékoztatást adom: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1. A jogszabály társadalmi, gazdasági, költségvetési hatásai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 környezet és a természet védelme, terhelésének mérséklése, a környezethasználóknak a kör-nyezet és természet megóvását szolgáló tevékenységre való ösztönzése, valamint a környezet- és természetvédelem költségvetési forrásainak biztosítása érdekében alkotta meg az Országgyűlés</w:t>
      </w:r>
      <w:r>
        <w:rPr>
          <w:bCs/>
          <w:i/>
        </w:rPr>
        <w:t xml:space="preserve"> A környezetterhelési díjról</w:t>
      </w:r>
      <w:r>
        <w:rPr>
          <w:bCs/>
        </w:rPr>
        <w:t xml:space="preserve"> szóló 2003. évi LXXXIX. törvényt (Ktd.)  </w:t>
      </w:r>
    </w:p>
    <w:p>
      <w:pPr>
        <w:pStyle w:val="Style81"/>
        <w:widowControl/>
        <w:jc w:val="both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</w:rPr>
        <w:t xml:space="preserve">A talajterhelési díj fizetésére vonatkozó alapvető szabályokat a Ktd. tartalmazza. </w:t>
      </w:r>
    </w:p>
    <w:p>
      <w:pPr>
        <w:pStyle w:val="Style81"/>
        <w:widowControl/>
        <w:jc w:val="both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</w:rPr>
        <w:t xml:space="preserve">A talajterhelési díjjal kapcsolatos önkormányzati rendeletalkotás felhatalmazó szabályait a  Ktd. 21/A § (2) bekezdése és a 26. § (4) bekezdése tartalmazza. </w:t>
      </w:r>
    </w:p>
    <w:p>
      <w:pPr>
        <w:pStyle w:val="Style81"/>
        <w:widowControl/>
        <w:jc w:val="both"/>
        <w:rPr/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</w:rPr>
        <w:t xml:space="preserve">Az Önkormányzatunk 2004. évben megalkotta a 11/2004. (XII. 28.) rendeletét a talajterhelési díjról, melynek szabályai az azóta eltelt időszakban elavultak, így annak felülvizsgálata során a rendelet hatályon kívül helyezése mellett egy új önkormányzati talajterhelési díj rendelet megalkotására kerül sor. </w:t>
      </w:r>
    </w:p>
    <w:p>
      <w:pPr>
        <w:pStyle w:val="Style81"/>
        <w:widowControl/>
        <w:jc w:val="both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jc w:val="both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9"/>
          <w:rFonts w:cs="Times New Roman" w:ascii="Times New Roman" w:hAnsi="Times New Roman"/>
          <w:b w:val="false"/>
          <w:sz w:val="24"/>
          <w:szCs w:val="24"/>
        </w:rPr>
        <w:t xml:space="preserve">A helyi rendelet megalkotásának társadalmi hatása a központi jogszabályokban lefektetett környezetvédelmi célok érvényre juttatása a helyi lakosság körében, hozzájárulva ezzel az ország környezetvédelmi állapotának javításához (nálunk elsődleges a Balaton védelme). Gazdasági hatása a jogszabályi előírások alapján települési vonatkozásban beszedett talajter-helési díj összegek helyi környezetvédelmi célokra, feladatokra való visszacsatlakoztatása. Költségvetési hatása a jogszabályi előírások szerinti elkülönített számlák kezelése, kötelező nyilvántartások vezetése, valamint a számlákon (talajterhelési díj beszedési számla) megjele-nő bevételek nyilvántartása és környezetvédelmi célú felhasználásának dokumentálása.  </w:t>
      </w:r>
    </w:p>
    <w:p>
      <w:pPr>
        <w:pStyle w:val="Normal"/>
        <w:autoSpaceDE w:val="false"/>
        <w:ind w:left="1080" w:hanging="540"/>
        <w:jc w:val="both"/>
        <w:rPr>
          <w:rStyle w:val="FontStyle2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2. A jogszabály környezeti és egészségi következményei</w:t>
      </w:r>
    </w:p>
    <w:p>
      <w:pPr>
        <w:pStyle w:val="Normal"/>
        <w:autoSpaceDE w:val="false"/>
        <w:jc w:val="both"/>
        <w:rPr/>
      </w:pPr>
      <w:r>
        <w:rPr/>
        <w:t xml:space="preserve">A rendelet megalkotásának közvetlen környezeti és egészségi következményei kapcsán el-mondható, hogy az nagymértékben összefügg a településen élő lakosok egészségi állapotának megőrzésével, tisztább, egészségesebb környezeti állapot biztosításával. A települési szintű környezetvédelemnek a talajterhelési díjjal kapcsolatos magasabb szintű biztosítása pedig összefügg a tágabb földrajzi környezet, összességében pedig az ország környezetvédelmi helyzetének javításával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3.  A jogszabály adminisztratív terheket befolyásoló hatásai</w:t>
      </w:r>
    </w:p>
    <w:p>
      <w:pPr>
        <w:pStyle w:val="Normal"/>
        <w:autoSpaceDE w:val="false"/>
        <w:jc w:val="both"/>
        <w:rPr/>
      </w:pPr>
      <w:r>
        <w:rPr/>
        <w:t xml:space="preserve">A rendelet megalkotása az eredeti szabályozáshoz képes többlet adminisztratív terhet nem keletkeztet, sem az állampolgárok, sem az önkormányzat részéről. </w:t>
      </w:r>
    </w:p>
    <w:p>
      <w:pPr>
        <w:pStyle w:val="Normal"/>
        <w:autoSpaceDE w:val="false"/>
        <w:ind w:first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</w:t>
        <w:tab/>
        <w:t>A jogszabály megalkotásának szükségessége, a jogalkotás elmaradásának várható következményei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z Önkormányzat kötelezettsége tehát a Ktd.. alapján a rendelet megalkotása, jelen esetben a korábbi rendelet jogszabályi előírásoknak megfelelő felülvizsgálta. </w:t>
      </w:r>
    </w:p>
    <w:p>
      <w:pPr>
        <w:pStyle w:val="Normal"/>
        <w:jc w:val="both"/>
        <w:rPr/>
      </w:pPr>
      <w:r>
        <w:rPr>
          <w:bCs/>
          <w:iCs/>
        </w:rPr>
        <w:t xml:space="preserve">A rendelet megalkotása a – korábbi, azonban már jogszabályilag elavult, jogszabálysértő helyi rendelet hatályban tartása helyett - egy jogszabálysértés miatti törvényességi eljárás következményeinek elhárítását célozza meg. Elmaradása törvényességi felügyeleti eljárás megindítását vonja maga után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  <w:tab/>
        <w:t>A jogszabály alkalmazásához szükséges személyi, szervezeti, tárgyi és pénzügyi feltételek</w:t>
      </w:r>
    </w:p>
    <w:p>
      <w:pPr>
        <w:pStyle w:val="Normal"/>
        <w:autoSpaceDE w:val="false"/>
        <w:jc w:val="both"/>
        <w:rPr/>
      </w:pPr>
      <w:r>
        <w:rPr/>
        <w:t xml:space="preserve">A rendelet megalkotása többlet személyi, szervezeti és tárgyi feltételt nem igényel. </w:t>
      </w:r>
    </w:p>
    <w:p>
      <w:pPr>
        <w:pStyle w:val="Normal"/>
        <w:autoSpaceDE w:val="false"/>
        <w:jc w:val="both"/>
        <w:rPr/>
      </w:pPr>
      <w:r>
        <w:rPr/>
        <w:t xml:space="preserve">A rendelet megalkotása </w:t>
      </w:r>
      <w:r>
        <w:rPr>
          <w:i/>
        </w:rPr>
        <w:t>a Magyarország helyi önkormányzatairól</w:t>
      </w:r>
      <w:r>
        <w:rPr/>
        <w:t xml:space="preserve"> szóló 2011. évi CLXXXIX törvény 50. §-a alapján minősített többséget igényel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alatonakali, 2015. szeptember 2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Dr. Szabó Sándor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kirendeltség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character" w:styleId="FontStyle29">
    <w:name w:val="Font Style29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cs="Constant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5:25:00Z</dcterms:created>
  <dc:creator>Felhasználó</dc:creator>
  <dc:description/>
  <dc:language>en-US</dc:language>
  <cp:lastModifiedBy>User</cp:lastModifiedBy>
  <cp:lastPrinted>2015-02-23T14:28:00Z</cp:lastPrinted>
  <dcterms:modified xsi:type="dcterms:W3CDTF">2015-09-28T15:25:00Z</dcterms:modified>
  <cp:revision>2</cp:revision>
  <dc:subject/>
  <dc:title>Indoklás</dc:title>
</cp:coreProperties>
</file>