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1. napirend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 Balatonakali Községi Könyvtár látogatói a 2014.évb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Strand-könyvtári forgalomm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nyvtár látogatók november hónapig: </w:t>
        <w:tab/>
        <w:tab/>
        <w:t>5.197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ratkozott olvasók száma: </w:t>
        <w:tab/>
        <w:tab/>
        <w:tab/>
        <w:t xml:space="preserve">   257 fő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ölcsönzött dokumentumok:</w:t>
        <w:tab/>
        <w:tab/>
        <w:tab/>
        <w:tab/>
        <w:t>2.394 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Balatonakali Községi Könyvtár 2014. évben az alábbi közösségi prog-ramok szervezésében illetve lebonyolításában vett részt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4.01.23.: Magyar Kultúra Napja megemlékezés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4.01.25.: Forralt borfőző verseny (csapat-részvétel)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4.06.06.: Madárvonulás-ismeretterjesztő előadás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4.10.30.: Tökös-Délután (Tökfaragás)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4.11.22.: Édes-Mézes Délután (Mézeskalácssütés)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ervezet: Részvétel a November 29-i </w:t>
      </w:r>
      <w:r>
        <w:rPr>
          <w:rFonts w:cs="Arial" w:ascii="Arial" w:hAnsi="Arial"/>
          <w:i/>
          <w:sz w:val="28"/>
          <w:szCs w:val="28"/>
        </w:rPr>
        <w:t>Adventi Készülődés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nt felsorolt rendezvényeken közel 160 fő vett részt. Az eltelt időszak-ban főként ismeretterjesztő, kulturális, és gyermekrendezvények várták az érdeklődőket. (Mellékelem a programokról készült beszámolókat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os kapcsolatban működik a könyvtár a „Balatonakaliért” Támogatási Közalapítvánnyal, valamint a programkoordinátorral a közösségi progra-mok ter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z idei évben is nagy sikerrel működött a Strand - Könyvtá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 tavalyi évhez hasonlóan mód nyílt kölcsönzésre, nagy sikerrel műkö-dött a folyóirat-olvasó. A megújult épülethez méltó kínálattal vártuk az ol-vasókat, amiről igen pozitív visszajelzéseket is kaptunk. A napi működte-tést az animátorok bonyolították a könyvtár szakmai felügyeletével, a do-kumentumállomány folyamatos frissítése mellett. A mindennapi munka zavartalan lebonyolítása nem sikerülhetett volna Konczné Rédling Anikó segítsége, és felügyelete nélkül. A strand látogatói évről-évre számíta-nak a szolgáltatásra, amit a Strand-Könyvtárban igénybe vehet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4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itva tartás: Július 1.- Augusztus 24-ig naponta 11-18 órá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iratkozott olvasók száma: </w:t>
        <w:tab/>
        <w:tab/>
        <w:tab/>
        <w:t xml:space="preserve">    </w:t>
      </w:r>
      <w:r>
        <w:rPr>
          <w:rFonts w:cs="Arial" w:ascii="Arial" w:hAnsi="Arial"/>
          <w:b/>
          <w:i/>
          <w:sz w:val="28"/>
          <w:szCs w:val="28"/>
        </w:rPr>
        <w:t>105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ltaluk kölcsönzött könyvek száma: </w:t>
        <w:tab/>
        <w:tab/>
        <w:t xml:space="preserve">    </w:t>
      </w:r>
      <w:r>
        <w:rPr>
          <w:rFonts w:cs="Arial" w:ascii="Arial" w:hAnsi="Arial"/>
          <w:b/>
          <w:i/>
          <w:sz w:val="28"/>
          <w:szCs w:val="28"/>
        </w:rPr>
        <w:t xml:space="preserve">947 </w:t>
      </w:r>
      <w:r>
        <w:rPr>
          <w:rFonts w:cs="Arial" w:ascii="Arial" w:hAnsi="Arial"/>
          <w:i/>
          <w:sz w:val="28"/>
          <w:szCs w:val="28"/>
        </w:rPr>
        <w:t>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nyvtárhasználók a teljes nyitva tartás alatt:   </w:t>
      </w:r>
      <w:r>
        <w:rPr>
          <w:rFonts w:cs="Arial" w:ascii="Arial" w:hAnsi="Arial"/>
          <w:b/>
          <w:i/>
          <w:sz w:val="28"/>
          <w:szCs w:val="28"/>
        </w:rPr>
        <w:t>4491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hírlapolvasó sarokban olvasó érdeklődők száma: </w:t>
      </w:r>
      <w:r>
        <w:rPr>
          <w:rFonts w:cs="Arial" w:ascii="Arial" w:hAnsi="Arial"/>
          <w:b/>
          <w:i/>
          <w:sz w:val="28"/>
          <w:szCs w:val="28"/>
        </w:rPr>
        <w:t>2816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2013. év eredményeivel összevetve a 2014. év eredményei lényeges emelkedést mutatnak, ezt már az előző évben is örömmel tapasztaltuk, szerencsére ez a tendencia folytatódi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z összehasonlításhoz a 2013. évi adato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>2013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  <w:color w:val="632423"/>
          <w:sz w:val="28"/>
          <w:szCs w:val="28"/>
        </w:rPr>
        <w:t>Nyitva tartás: Július 1. - Augusztus 20-ig naponta 11-18 óráig</w:t>
      </w:r>
    </w:p>
    <w:p>
      <w:pPr>
        <w:pStyle w:val="Normal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632423"/>
          <w:sz w:val="28"/>
          <w:szCs w:val="28"/>
        </w:rPr>
        <w:t xml:space="preserve">Beiratkozott olvasók száma: </w:t>
      </w:r>
      <w:r>
        <w:rPr>
          <w:rFonts w:cs="Arial" w:ascii="Arial" w:hAnsi="Arial"/>
          <w:b/>
          <w:i/>
          <w:color w:val="632423"/>
          <w:sz w:val="28"/>
          <w:szCs w:val="28"/>
        </w:rPr>
        <w:t>78</w:t>
      </w:r>
      <w:r>
        <w:rPr>
          <w:rFonts w:cs="Arial" w:ascii="Arial" w:hAnsi="Arial"/>
          <w:i/>
          <w:color w:val="632423"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 xml:space="preserve">Általuk kölcsönzött könyvek száma: </w:t>
      </w:r>
      <w:r>
        <w:rPr>
          <w:rFonts w:cs="Arial" w:ascii="Arial" w:hAnsi="Arial"/>
          <w:b/>
          <w:i/>
          <w:color w:val="632423"/>
          <w:sz w:val="28"/>
          <w:szCs w:val="28"/>
        </w:rPr>
        <w:t xml:space="preserve">243 </w:t>
      </w:r>
      <w:r>
        <w:rPr>
          <w:rFonts w:cs="Arial" w:ascii="Arial" w:hAnsi="Arial"/>
          <w:i/>
          <w:color w:val="632423"/>
          <w:sz w:val="28"/>
          <w:szCs w:val="28"/>
        </w:rPr>
        <w:t>db</w:t>
      </w:r>
    </w:p>
    <w:p>
      <w:pPr>
        <w:pStyle w:val="Normal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 xml:space="preserve">Könyvtárhasználók a teljes nyitva tartás alatt: </w:t>
      </w:r>
      <w:r>
        <w:rPr>
          <w:rFonts w:cs="Arial" w:ascii="Arial" w:hAnsi="Arial"/>
          <w:b/>
          <w:i/>
          <w:color w:val="632423"/>
          <w:sz w:val="28"/>
          <w:szCs w:val="28"/>
        </w:rPr>
        <w:t>2288</w:t>
      </w:r>
      <w:r>
        <w:rPr>
          <w:rFonts w:cs="Arial" w:ascii="Arial" w:hAnsi="Arial"/>
          <w:i/>
          <w:color w:val="632423"/>
          <w:sz w:val="28"/>
          <w:szCs w:val="28"/>
        </w:rPr>
        <w:t xml:space="preserve"> fő</w:t>
      </w:r>
    </w:p>
    <w:p>
      <w:pPr>
        <w:pStyle w:val="Normal"/>
        <w:rPr/>
      </w:pPr>
      <w:r>
        <w:rPr>
          <w:rFonts w:cs="Arial" w:ascii="Arial" w:hAnsi="Arial"/>
          <w:color w:val="632423"/>
          <w:sz w:val="28"/>
          <w:szCs w:val="28"/>
        </w:rPr>
        <w:t xml:space="preserve">A hírlapolvasó sarokban olvasó érdeklődők száma: </w:t>
      </w:r>
      <w:r>
        <w:rPr>
          <w:rFonts w:cs="Arial" w:ascii="Arial" w:hAnsi="Arial"/>
          <w:b/>
          <w:i/>
          <w:color w:val="632423"/>
          <w:sz w:val="28"/>
          <w:szCs w:val="28"/>
        </w:rPr>
        <w:t>2825</w:t>
      </w:r>
      <w:r>
        <w:rPr>
          <w:rFonts w:cs="Arial" w:ascii="Arial" w:hAnsi="Arial"/>
          <w:i/>
          <w:color w:val="632423"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  <w:i/>
          <w:i/>
          <w:color w:val="632423"/>
          <w:sz w:val="28"/>
          <w:szCs w:val="28"/>
        </w:rPr>
      </w:pPr>
      <w:r>
        <w:rPr>
          <w:rFonts w:cs="Arial" w:ascii="Arial" w:hAnsi="Arial"/>
          <w:i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vember hónapban a könyvtár állományát a balatonfüredi könyvtár szakszemélyzete ellenőrizte, s egyben a könyvtár működését is véle-ményezte. A leltárhiány a megengedett kereteken belül került megállapí-tásra (a kistérségi társulás megalapítása óta nem volt még leltári ellenőr-zés, tehát a 2009. évtől érkezett dokumentumok meglétét ellenőrizték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llenőrzéssel kapcsolatos bejegyzés a munkanaplóban a következő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Balatonakaliban jól működő könyvtár, nyilvántartások rendben vannak, a nyári Strand-könyvtár is igen népszerű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öszönöm a támogatást a rendezvények lebonyolításában, a könyvtár napi működésének zavartalan működésében a Polgármesteri Hivatal dolgozóina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Kovács Ágn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könyvtáro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3:00Z</dcterms:created>
  <dc:creator>községi könyvtár Balatonakali</dc:creator>
  <dc:description/>
  <dc:language>en-US</dc:language>
  <cp:lastModifiedBy>User</cp:lastModifiedBy>
  <dcterms:modified xsi:type="dcterms:W3CDTF">2014-11-19T12:23:00Z</dcterms:modified>
  <cp:revision>2</cp:revision>
  <dc:subject/>
  <dc:title>2012</dc:title>
</cp:coreProperties>
</file>