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(7.1 napirendhez melléklet)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hanyi Közös Önkormányzati Hivatal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vezeti és Működési Szabályzata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/ TERVEZET /</w:t>
      </w:r>
    </w:p>
    <w:p>
      <w:pPr>
        <w:pStyle w:val="Normal"/>
        <w:suppressAutoHyphens w:val="true"/>
        <w:jc w:val="both"/>
        <w:rPr/>
      </w:pPr>
      <w:r>
        <w:rPr/>
        <w:t xml:space="preserve">A Tihanyi Közös Önkormányzati Hivatal – saját hatáskörében – figyelembe véve a költségvetési szervek Szervezeti és Működési Szabályzata tartalmára vonatkozó előírásokat a következők szerint határozza meg a Szervezeti és Működési Szabályzatát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ejezet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A Közös Önkormányzati Hivatal azonosító adatai, jogállása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I./1. </w:t>
      </w:r>
      <w:r>
        <w:rPr>
          <w:b/>
          <w:u w:val="single"/>
        </w:rPr>
        <w:t xml:space="preserve">A hivatal megnevezése: </w:t>
      </w:r>
      <w:r>
        <w:rPr/>
        <w:t>Tihanyi Közös Önkormányzati Hivata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./2. </w:t>
      </w:r>
      <w:r>
        <w:rPr>
          <w:b/>
          <w:u w:val="single"/>
        </w:rPr>
        <w:t>A Közös Önkormányzati Hivatal székhelye</w:t>
      </w:r>
      <w:r>
        <w:rPr>
          <w:b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237 Tihany, Kossuth L. u. 12.</w:t>
      </w:r>
    </w:p>
    <w:p>
      <w:pPr>
        <w:pStyle w:val="Normal"/>
        <w:suppressAutoHyphens w:val="true"/>
        <w:jc w:val="both"/>
        <w:rPr/>
      </w:pPr>
      <w:r>
        <w:rPr/>
        <w:tab/>
        <w:t>Tel: 87/538-030</w:t>
      </w:r>
    </w:p>
    <w:p>
      <w:pPr>
        <w:pStyle w:val="Normal"/>
        <w:suppressAutoHyphens w:val="true"/>
        <w:jc w:val="both"/>
        <w:rPr/>
      </w:pPr>
      <w:r>
        <w:rPr/>
        <w:tab/>
        <w:t>Fax:</w:t>
      </w:r>
    </w:p>
    <w:p>
      <w:pPr>
        <w:pStyle w:val="Normal"/>
        <w:suppressAutoHyphens w:val="true"/>
        <w:jc w:val="both"/>
        <w:rPr/>
      </w:pPr>
      <w:r>
        <w:rPr/>
        <w:tab/>
        <w:t xml:space="preserve">e-mail: </w:t>
      </w:r>
    </w:p>
    <w:p>
      <w:pPr>
        <w:pStyle w:val="Normal"/>
        <w:suppressAutoHyphens w:val="true"/>
        <w:jc w:val="both"/>
        <w:rPr/>
      </w:pPr>
      <w:r>
        <w:rPr/>
        <w:tab/>
        <w:t>web: www.tihany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A kirendeltségek elérhetőségei: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szófői Kirendeltség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Garamond" w:ascii="Garamond" w:hAnsi="Garamond"/>
        </w:rPr>
        <w:t xml:space="preserve">8241 Aszófő, Árpád u. 2. </w:t>
      </w:r>
    </w:p>
    <w:p>
      <w:pPr>
        <w:pStyle w:val="Normal"/>
        <w:suppressAutoHyphens w:val="true"/>
        <w:jc w:val="both"/>
        <w:rPr/>
      </w:pPr>
      <w:r>
        <w:rPr/>
        <w:tab/>
        <w:t>Tel: 87/445-081</w:t>
      </w:r>
    </w:p>
    <w:p>
      <w:pPr>
        <w:pStyle w:val="Normal"/>
        <w:suppressAutoHyphens w:val="true"/>
        <w:jc w:val="both"/>
        <w:rPr/>
      </w:pPr>
      <w:r>
        <w:rPr/>
        <w:tab/>
        <w:t>Fax:87/445-081</w:t>
      </w:r>
    </w:p>
    <w:p>
      <w:pPr>
        <w:pStyle w:val="Normal"/>
        <w:suppressAutoHyphens w:val="true"/>
        <w:jc w:val="both"/>
        <w:rPr/>
      </w:pPr>
      <w:r>
        <w:rPr/>
        <w:tab/>
        <w:t>e-mail: aszofo@canet.hu</w:t>
      </w:r>
    </w:p>
    <w:p>
      <w:pPr>
        <w:pStyle w:val="Normal"/>
        <w:suppressAutoHyphens w:val="true"/>
        <w:jc w:val="both"/>
        <w:rPr/>
      </w:pPr>
      <w:r>
        <w:rPr/>
        <w:tab/>
        <w:t>web: www.aszofo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i Kirendeltség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Garamond" w:ascii="Garamond" w:hAnsi="Garamond"/>
        </w:rPr>
        <w:t>8242 Örvényes, Fenyves u. 1</w:t>
      </w:r>
    </w:p>
    <w:p>
      <w:pPr>
        <w:pStyle w:val="Normal"/>
        <w:suppressAutoHyphens w:val="true"/>
        <w:jc w:val="both"/>
        <w:rPr/>
      </w:pPr>
      <w:r>
        <w:rPr/>
        <w:tab/>
        <w:t>Tel: 87/449-034</w:t>
      </w:r>
    </w:p>
    <w:p>
      <w:pPr>
        <w:pStyle w:val="Normal"/>
        <w:suppressAutoHyphens w:val="true"/>
        <w:jc w:val="both"/>
        <w:rPr/>
      </w:pPr>
      <w:r>
        <w:rPr/>
        <w:tab/>
        <w:t>Fax:87/449-034</w:t>
      </w:r>
    </w:p>
    <w:p>
      <w:pPr>
        <w:pStyle w:val="Normal"/>
        <w:suppressAutoHyphens w:val="true"/>
        <w:jc w:val="both"/>
        <w:rPr/>
      </w:pPr>
      <w:r>
        <w:rPr/>
        <w:tab/>
        <w:t>e-mail: orvenyes@canet.hu</w:t>
      </w:r>
    </w:p>
    <w:p>
      <w:pPr>
        <w:pStyle w:val="Normal"/>
        <w:suppressAutoHyphens w:val="true"/>
        <w:jc w:val="both"/>
        <w:rPr/>
      </w:pPr>
      <w:r>
        <w:rPr/>
        <w:tab/>
        <w:t>web: www.orvenyes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irendeltség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Garamond" w:ascii="Garamond" w:hAnsi="Garamond"/>
        </w:rPr>
        <w:t xml:space="preserve">8242 Balatonudvari, Ady E. u. 16. </w:t>
      </w:r>
    </w:p>
    <w:p>
      <w:pPr>
        <w:pStyle w:val="Normal"/>
        <w:suppressAutoHyphens w:val="true"/>
        <w:jc w:val="both"/>
        <w:rPr/>
      </w:pPr>
      <w:r>
        <w:rPr/>
        <w:tab/>
        <w:t>Tel: 87/449-266</w:t>
      </w:r>
    </w:p>
    <w:p>
      <w:pPr>
        <w:pStyle w:val="Normal"/>
        <w:suppressAutoHyphens w:val="true"/>
        <w:jc w:val="both"/>
        <w:rPr/>
      </w:pPr>
      <w:r>
        <w:rPr/>
        <w:tab/>
        <w:t>Fax:87/449-266</w:t>
      </w:r>
    </w:p>
    <w:p>
      <w:pPr>
        <w:pStyle w:val="Normal"/>
        <w:suppressAutoHyphens w:val="true"/>
        <w:jc w:val="both"/>
        <w:rPr/>
      </w:pPr>
      <w:r>
        <w:rPr/>
        <w:tab/>
        <w:t>e-mail: jegyzo@balatonudvari.hu</w:t>
      </w:r>
    </w:p>
    <w:p>
      <w:pPr>
        <w:pStyle w:val="Normal"/>
        <w:suppressAutoHyphens w:val="true"/>
        <w:jc w:val="both"/>
        <w:rPr/>
      </w:pPr>
      <w:r>
        <w:rPr/>
        <w:tab/>
        <w:t>web: www.balatonudvari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irendeltség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Garamond" w:ascii="Garamond" w:hAnsi="Garamond"/>
        </w:rPr>
        <w:t>8243 Balatonakali, Kossuth L. u. 45.</w:t>
      </w:r>
    </w:p>
    <w:p>
      <w:pPr>
        <w:pStyle w:val="Normal"/>
        <w:suppressAutoHyphens w:val="true"/>
        <w:jc w:val="both"/>
        <w:rPr/>
      </w:pPr>
      <w:r>
        <w:rPr/>
        <w:tab/>
        <w:t>Tel: 87/444-255</w:t>
      </w:r>
    </w:p>
    <w:p>
      <w:pPr>
        <w:pStyle w:val="Normal"/>
        <w:suppressAutoHyphens w:val="true"/>
        <w:jc w:val="both"/>
        <w:rPr/>
      </w:pPr>
      <w:r>
        <w:rPr/>
        <w:tab/>
        <w:t>Fax:87/444-255</w:t>
      </w:r>
    </w:p>
    <w:p>
      <w:pPr>
        <w:pStyle w:val="Normal"/>
        <w:suppressAutoHyphens w:val="true"/>
        <w:jc w:val="both"/>
        <w:rPr/>
      </w:pPr>
      <w:r>
        <w:rPr/>
        <w:tab/>
        <w:t>e-mail: jegyzo@balatonakali.hu</w:t>
      </w:r>
    </w:p>
    <w:p>
      <w:pPr>
        <w:pStyle w:val="Normal"/>
        <w:suppressAutoHyphens w:val="true"/>
        <w:jc w:val="both"/>
        <w:rPr/>
      </w:pPr>
      <w:r>
        <w:rPr/>
        <w:tab/>
        <w:t>web: www.balatonakali.h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./3. A Közös Önkormányzati Hivatal létrehozásáról szóló jogszabál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Tihany Község Önkormányzata, Örvényes Község Önkormányzata, Aszófő Község Önkor-mányzata, Balatonudvari Község Önkormányzata és Balatonakali Község Önkormányzata </w:t>
      </w:r>
      <w:r>
        <w:rPr>
          <w:i/>
        </w:rPr>
        <w:t>a Magyarország helyi önkormányzatairól</w:t>
      </w:r>
      <w:r>
        <w:rPr/>
        <w:t xml:space="preserve"> szóló 2011. évi CLXXXIX törvény 85.§-a alapján igazgatási feladataik ellátására Közös Önkormányzati Hivatalt alakítanak és tartanak fenn a 2012. december 17. napján aláírt Megállapodás Közös Önkormányzati Hivatal alakításáról és fenntartásáról című dokumentumban (a továbbiakban: Megállapodás) rögzítettek szerint 2013. január 1-jei hatállyal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./4. Az alapításra vonatkozó adatok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A Tihanyi Közös Önkormányzati Hivatal: 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Törzskönyvi azonosító száma:804820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ank számlaszáma: </w:t>
      </w:r>
    </w:p>
    <w:p>
      <w:pPr>
        <w:pStyle w:val="Normal"/>
        <w:suppressAutoHyphens w:val="tru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dóhatósági azonosító száma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atisztikai számjele: 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>Alapító okirat kelte: 2012. december 17.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Az alapítás időpontja: 2013. január 1. 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Az alapító okirat száma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Tihany Község Önkormányzatának Képviselő-testülete 210./2012.(XII.13.) határozata,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Örvényes Község Önkormányzatának Képviselő-testülete 90./2012.(XII.14) határozata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szófő Község Önkormányzatának Képviselő-testülete 100./2012.(XII.14.) határozata,</w:t>
      </w:r>
    </w:p>
    <w:p>
      <w:pPr>
        <w:pStyle w:val="Normal"/>
        <w:suppressAutoHyphens w:val="true"/>
        <w:ind w:left="426" w:hanging="0"/>
        <w:rPr/>
      </w:pPr>
      <w:r>
        <w:rPr/>
        <w:t>Balatonudvari Község Önkormányzatának Képviselő-testülete 196./2012.(XII.14.) határozata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Balatonakali Község Önkormányzatának Képviselő-testülete 223/2012. (XII.14.) határozata.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>
          <w:u w:val="single"/>
        </w:rPr>
        <w:t>A Közös Önkormányzati Hivatal által ellátandó közfeladat</w:t>
      </w:r>
      <w:r>
        <w:rPr/>
        <w:t>: közigazgatási feladat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/>
        <w:t xml:space="preserve">A megállapodást megkötő önkormányzatok képviselő-testületei, polgármesteri és jegyzői feladat- és hatáskörébe tartozó önkormányzati és államigazgatási feladatok ellátása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A Közös Önkormányzati Hivatal működési köre</w:t>
      </w:r>
      <w:r>
        <w:rPr/>
        <w:t>: a Közös Önkormányzati Hivatalt alapító önkormányzatok illetékességi területeire terjed k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A Közös Önkormányzati Hivatal irányító szerve: 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ind w:left="720" w:hanging="0"/>
        <w:jc w:val="both"/>
        <w:rPr/>
      </w:pPr>
      <w:r>
        <w:rPr/>
        <w:t>Tihany Község  Önkormányzat Képviselő-testülete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ind w:left="720" w:hanging="0"/>
        <w:jc w:val="both"/>
        <w:rPr/>
      </w:pPr>
      <w:r>
        <w:rPr/>
        <w:t xml:space="preserve">székhelye: 8237 Tihany, Kossuth L. u. 12. 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Az alapítói és fenntartói jogokkal felruházott szervek megnevezése: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Tihany Község Önkormányzata, </w:t>
      </w:r>
      <w:r>
        <w:rPr/>
        <w:t xml:space="preserve">8237 Tihany, Kossuth L. u. 12.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szófő Község Önkormányzata, </w:t>
      </w:r>
      <w:r>
        <w:rPr>
          <w:rFonts w:cs="Garamond" w:ascii="Garamond" w:hAnsi="Garamond"/>
        </w:rPr>
        <w:t>8241 Aszófő, Árpád u. 2.,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Örvényes Község Önkormányzata, </w:t>
      </w:r>
      <w:r>
        <w:rPr>
          <w:rFonts w:cs="Garamond" w:ascii="Garamond" w:hAnsi="Garamond"/>
        </w:rPr>
        <w:t>8242 Örvényes, Fenyves u. 1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Balatonudvari Község Önkormányzata, 8242 Balatonudvari, Ady E. u. 16.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alatonakali Község Önkormányzata, </w:t>
      </w:r>
      <w:r>
        <w:rPr>
          <w:rFonts w:cs="Garamond" w:ascii="Garamond" w:hAnsi="Garamond"/>
        </w:rPr>
        <w:t>8243 Balatonakali, Kossuth L. u. 45.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b/>
          <w:b/>
        </w:rPr>
      </w:pPr>
      <w:r>
        <w:rPr>
          <w:b/>
        </w:rPr>
        <w:t>I./5. A Közös Önkormányzati Hivatal jogál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jogállását az Mötv., illetve a 2012. december 17. napján aláírt Megállapodás rögzíti. </w:t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Szervezeti és Működési Szabályzatát az érintett önkormányzatok képviselő-testületi határozati formában fogadják e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az államháztartási törvény alapján költségvetési szerv, önálló jogi személyiséggel rendelkez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Közös Önkormányzati Hivatal foglalkoztatottjainak jogviszonya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Foglalkoztatottjaira vonatkozó foglalkoztatási jogviszony alapesetben köztisztviselő, amelyre a közszolgálati tisztviselőkről szóló 2011. évi CXCIX. Törvény irányadó.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yes foglalkoztatottjainak jogviszonya munkavállaló, amelyre a munka törvénykönyvéről szóló 2012. évi I. törvény az irányadó. Egyéb foglalkoztatásra irányuló jogviszonyra (pl.: megbízási jogviszony) a Magyar Köztársaság Polgári Törvénykönyvéről szóló 1959. évi IV. tv. az irányadó.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./6. A Közös Önkormányzati Hivatal gazdálkodása, hozzá rendelet más költségvetési szerv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a gazdálkodása megszervezésére való tekintettel önállóan működő és gazdálkodó költségvetési szerv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Az irányító által az intézményhez rendelt más költségvetési szervek az államháztartásról szóló 2011. évi CXCV. törvény (a továbbiakban: Áht.) 10. § (1)-(3) bekezdése alapján: nincse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ltségvetése a Tihany Község Önkormányzat összevont költségvetésének része, előirányzatai a tihanyi önkormányzati rendeletben – mint költségvetési szervnek – elkülönítetten szerepel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ltségvetését, beszámolóját a Közös Önkormányzati Hivatalt létrehozó önkormányzatok képviselő-testületi határozattal fogadják e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gazdálkodásának részletes rendjét külön belső szabályzat, a Tihanyi Közös Önkormányzati Hivatal Pénzügyi-Számviteli Szabályzata határozza meg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jegyzője felelős a Közös Önkormányzati Hivatal költségvetési szervként való működéséből fakadó - a 368/2011. (XII. 31.) Kormányrendelet 13. § (2) bekezdésében meghatározott - belső szabályozások elkészítéséért és rendszeres felülvizsgálatáé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>
          <w:b/>
        </w:rPr>
        <w:t>I./7. A Közös Önkormányzati Hivatal feladat ellátást szolgáló vagyon, a vagyon feletti rendelkezési jogosultsá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Alapításkor a Közös Önkormányzati Hivatal feladatellátását szolgáló vagyon az alapító Önkormányzatok tulajdon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A Tihany, Kossuth u. 12. szám alatti épület Tihany Község Önkormányzatának,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 xml:space="preserve">az Örvényes, Fenyves u. 1. szám alatti épület Örvényes Község Önkormányzatának,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 xml:space="preserve">az Aszófő, Árpád u. 2. szám alatti épület Aszófő Község Önkormányzatának,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 xml:space="preserve">a Balatonudvari, Ady Endre u. 16. szám alatti épület Balatonudvari Község Önkormányzatának,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>a Balatonakali, Kossuth L. u. 45. szám alatti épület Balatonakali Község Önkormányzatának tulajdonát képezi.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z épületeket ill. a Közös Önkormányzati Hivatal működéséhez szükséges, az Önkormányzatok tulajdonában lévő tárgyi eszközöket az Önkormányzatok térítésmentesen a Közös Önkormányzati Hivatal rendelkezésére bocsátják. Az épületekkel ill. tárgyi eszközökkel kapcsolatos kiadások a tulajdonos Önkormányzatokat terhelik, amelyek az ehhez szükséges anyagi fedezetet éves költségvetésükben biztosítjá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A Közös Önkormányzati Hivatal a működése során keletkezett vagyonnal a költségvetési szervekre vonatkozó szabályok szerint gazdálkodik. Gazdálkodása során figyelembe kell venni a költségvetési rendelet, az önkormányzati vagyonrendeletek és egyéb belső szabályozások, valamint a hatályos jogszabályok előírásai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>
          <w:b/>
        </w:rPr>
        <w:t>I./8. A Közös Önkormányzati Hivatal megszüntet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 xml:space="preserve">A Közös Önkormányzati Hivatal megszüntetése az alapítók joga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Megszüntetésére a Megállapodás vonatkozó részét és a hatályos jogszabályok előírásait kell alkalmazni. A megszüntetésről az alapítók minősített többségű határozattal döntene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./9. A Közös Önkormányzati Hivatal hivatalos bélyegző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ivatalos körbélyegzőket csak a kiadmányozási joggal rendelkező és kiadmányozással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gbízott köztisztviselők, munkavállalók használhatják, akik felelősek a bélyegzők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gőrzéséért és rendeltetésszerű használatáért.</w:t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hivatalos bélyegzőinek lenyomatát, valamint a bélyegzőhasználati rendet külön belső szabályzat, a Tihanyi Közös Önkormányzati Hivatal Bélyegző Nyilvántartása tartalmazza. A nyilvántartás hatályosságáért a jegyző felelős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II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z ellátandó feladato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I./1. Ellátandó alaptevékenységek</w:t>
      </w:r>
    </w:p>
    <w:p>
      <w:pPr>
        <w:pStyle w:val="Normal"/>
        <w:suppressAutoHyphens w:val="tru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</w:t>
      </w:r>
      <w:r>
        <w:rPr>
          <w:u w:val="single"/>
        </w:rPr>
        <w:t>általános feladata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társult önkormányzatok működésével, valamint a képviselő-testületek, a polgármesteri és a jegyzői feladat- és hatáskörbe tartozó ügyek döntésre való előkészítésével, és végrehajtásával kapcsolatos feladatok ellátása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közreműködés az önkormányzatok egymás közötti, valamint az állami szervekkel történő együttműködésének összehangolásáb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az 1. számú mellékletben meghatározott - szakfeladatrend szerinti - tevékenységeket látja e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II. 1. pontban meghatározott, és az 1. számú mellékletben szakfeladat rend szerint részletezett alaptevékenységeit a mindenkor hatályos jogszabályok szabályozzák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./2. Vállalkozási tevékenység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az alapító okirat alapján vállalkozási tevékenységet nem folyta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III. Fejezet</w:t>
      </w:r>
    </w:p>
    <w:p>
      <w:pPr>
        <w:pStyle w:val="Normal"/>
        <w:suppressAutoHyphens w:val="true"/>
        <w:jc w:val="center"/>
        <w:rPr/>
      </w:pPr>
      <w:r>
        <w:rPr>
          <w:b/>
        </w:rPr>
        <w:t>A Közös Önkormányzati Hivatal szervezeti felépítése és működéséne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II./1.1. A Közös Önkormányzati Hivatal szervezeti tagozódása – és a kirendeltségek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hivatal élén a jegyző áll. </w:t>
      </w:r>
    </w:p>
    <w:p>
      <w:pPr>
        <w:pStyle w:val="Normal"/>
        <w:suppressAutoHyphens w:val="true"/>
        <w:jc w:val="both"/>
        <w:rPr/>
      </w:pPr>
      <w:r>
        <w:rPr/>
        <w:t xml:space="preserve">A hivatal engedélyezett létszámkerete 32 fő köztisztviselő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Szervezeti tagozódás alapján: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székhelyén</w:t>
      </w:r>
      <w:r>
        <w:rPr/>
        <w:t xml:space="preserve"> a köztisztviselők létszáma: 14 fő, az alábbiak szerint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)   jegyző:</w:t>
        <w:tab/>
        <w:tab/>
        <w:tab/>
        <w:tab/>
        <w:tab/>
        <w:t>1 f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 xml:space="preserve">12 fő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>c)</w:t>
        <w:tab/>
        <w:t>ügykezelő:</w:t>
        <w:tab/>
        <w:tab/>
        <w:tab/>
        <w:tab/>
        <w:tab/>
        <w:t>1 fő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Örvényesi Kirendeltségének</w:t>
      </w:r>
      <w:r>
        <w:rPr/>
        <w:t xml:space="preserve"> létszáma: 2 fő, az alábbiak szerint: 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>2 fő (igazgatás és pénzügy)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Aszófői Kirendeltségének</w:t>
      </w:r>
      <w:r>
        <w:rPr/>
        <w:t xml:space="preserve"> létszáma: 4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>3 fő (igazgatás, pénzügy, adóügy)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Balatonudvari Kirendeltségének</w:t>
      </w:r>
      <w:r>
        <w:rPr/>
        <w:t xml:space="preserve"> létszáma: 5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)  aljegyző:</w:t>
        <w:tab/>
        <w:tab/>
        <w:tab/>
        <w:tab/>
        <w:tab/>
        <w:t>1 fő</w:t>
      </w:r>
    </w:p>
    <w:p>
      <w:pPr>
        <w:pStyle w:val="Normal"/>
        <w:numPr>
          <w:ilvl w:val="0"/>
          <w:numId w:val="3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>4 fő (igazgatás, 2 pénzügy, adóügy)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Balatonakali Kirendeltségének</w:t>
      </w:r>
      <w:r>
        <w:rPr/>
        <w:t xml:space="preserve"> létszáma: 6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>5 fő (igazgatás, 3 pénzügy, adóügy)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1.2.</w:t>
      </w:r>
      <w:r>
        <w:rPr/>
        <w:t xml:space="preserve"> </w:t>
      </w:r>
      <w:r>
        <w:rPr>
          <w:b/>
        </w:rPr>
        <w:t>Tihany Község Önkormányzat polgármesterének szerepe a Közös Önkormányzati Hivatal működésében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Tihany Község Önkormányzatának polgármestere a Közös Önkormányzati Hivatalt saját hatáskörben irányít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 Község Önkormányzatának polgármestere a Közös Önkormányzati Hivatal irányításával kapcsolatban a következő feladatokat látja el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- a jegyző, aljegyző javaslatára előterjesztést nyújt be a képviselő-testületnek a Közös Önkormányzati Hivatal belső szervezeti tagozódásának, létszámának, munkarendjének, valamint ügyfélfogadási rendjének meghatározására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- a jegyző, aljegyző javaslatainak figyelembevételével meghatározza a hivatal feladatait az önkormányzatok munkájának szervezésében, a döntések előkészítésében és végrehajtásában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- gyakorolja az egyéb munkáltatói jogokat a, a jegyző és az aljegyző tekintetében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jegyző javaslatára javasolja, hogy a Közös Önkormányzati Hivatalt létrehozó önkormányzatok módosítsák a hivatal működtetésére vonatkozó megállapodásuk azon részeit, melyek a hivatal létszámára, illetve belső szervezeti tagozódására és az ügyfélfogadásra vonatkozik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ellenőrzi, hogy a Közös Önkormányzati Hivatal Szervezeti és Működési Szabályzata, valamint a működés tényleges rendje az önkormányzati döntéseknek megfelel-e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hatáskörébe tartozó ügyekben szabályozza a kiadmányozás rendjét, egyes ügyekben a kiadmányozás teljes-, vagy rész jogát a Közös Önkormányzati Hivatal dolgozóira átruházhatja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ös Önkormányzati Hivatal létrehozásában résztvevő önkormányzatok polgármestereivel együtt közösen gyakorolja a jegyző kinevezésével és felmentésével kapcsolatos munkáltatói jogoka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gyakorolja a jegyző feletti egyéb munkáltatói jogoka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1.3. A jegyző által ellátott feladat- és hatáskörö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jegyző főbb feladat- és hatásköre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jegyző vezeti a Közös Önkormányzati Hivatalt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dönt a jogszabály által hatáskörébe utalt államigazgatási és önkormányzati hatósági ügyekben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>-</w:t>
      </w:r>
      <w:r>
        <w:rPr/>
        <w:t xml:space="preserve"> biztosítja a Közös Önkormányzati Hivatalban az egységes jogalkalmazási tevékenységet, folyamatosan figyelemmel kíséri a jogszabályok változását, erről folyamatosan tájékoztatja a hivatal köztisztviselőit, elősegítve a helyes jogalkalmazást,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gyakorolja a munkáltatói jogokat a Közös Önkormányzati Hivatal köztisztviselői és munkavállalói tekintetében, továbbá gyakorolja az egyéb munkáltatói jogokat az aljegyző tekintetében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gondoskodik a Közös Önkormányzati Hivatalt létrehozó önkormányzatok működésével kapcsolatos feladatok ellátásáról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>-</w:t>
      </w:r>
      <w:r>
        <w:rPr/>
        <w:t xml:space="preserve"> szervezi a Közös Önkormányzati Hivatal ügyfélszolgálati tevékenységét, személyes részvételével, az aljegyző, vagy megbízottja útján biztosítja az egyes településeken történő ügyfélfogadást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tanácskozási joggal vesz részt a létrehozó önkormányzatok képviselő-testületeinek, a képviselő-testületek bizottságainak ülésén, e feladatát az aljegyzőre, vagy más megbízottjára ruházhatja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jelzi a képviselő-testületeknek, a képviselő-testület szerveinek és a polgármestereknek, ha a döntésük, működésük jogszabálysértő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döntésre előkészíti a polgármesterek hatáskörébe tartozó államigazgatási ügyeket,</w:t>
      </w:r>
      <w:r>
        <w:rPr>
          <w:i/>
          <w:iCs/>
        </w:rPr>
        <w:t xml:space="preserve"> </w:t>
      </w:r>
      <w:r>
        <w:rPr/>
        <w:t>dönt azokban a hatósági ügyekben, amelyeket a polgármester ad át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a hatáskörébe tartozó ügyekben szabályozza a kiadmányozás rendjé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 xml:space="preserve">évente beszámol a képviselő-testületeknek a Közös Önkormányzati Hivatal tevékenységéről, annak működését érintő jogszabályi változásokról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II./2. A Közös Önkormányzati Hivatal Kirendeltségei: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III./2.1.A székhely szerinti településen és a kirendeltségeken dolgozó köztisztviselők szervezetileg egységes hivatalt alkotnak, felettük a munkáltatói jogokat a jegyző gyakorolja.</w:t>
      </w:r>
    </w:p>
    <w:p>
      <w:pPr>
        <w:pStyle w:val="Normal"/>
        <w:tabs>
          <w:tab w:val="clear" w:pos="709"/>
          <w:tab w:val="left" w:pos="3644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kirendeltségeket tart fenn a Megállapodásban rögzítettek szerint: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>Örvényes községben a Fenyves u. 1. szám alatt állandó jelleggel „Tihanyi Közös Önkormányzati Hivatal Örvényesi Kirendeltsége” elnevezéssel,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>Aszófő községben az Árpád u. 2. szám alatt állandó jelleggel (részmunkaidőben) „Tihanyi Közös Önkormányzati Hivatal Aszófői Kirendeltsége” elnevezéssel,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>Balatonudvari községben az Ady Endre u. 16. szám alatt állandó jelleggel „Tihanyi Közös Önkormányzati Hivatal Balatonudvari Kirendeltsége” elnevezéssel,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>Balatonakali községben a Kossuth L. u. 45. szám alatt állandó jelleggel „Tihanyi Közös Önkormányzati Hivatal Balatonakali Kirendeltsége” elnevezéssel,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  <w:t xml:space="preserve">az összes települést érintő államigazgatási, hatósági, önkormányzati ügyek helyben történő intézése céljából.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kirendeltségek a Tihanyi Közös Önkormányzati Hivatal szervezeti egységeként működ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A Kirendeltségek feladata</w:t>
      </w:r>
      <w:r>
        <w:rPr/>
        <w:t xml:space="preserve">: a Közös Önkormányzati Hivatal önkormányzati és államigazgatási feladatainak döntésre való előkészítés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szervezeti ábráját a 2. számú melléklet tartalmazza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III./2.2 A kirendeltség vezetők: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 xml:space="preserve">A hivatal szervezeti struktúrájában a kirendeltségek nagy szerepet játszanak, így </w:t>
      </w:r>
      <w:r>
        <w:rPr>
          <w:u w:val="single"/>
        </w:rPr>
        <w:t>a kirendeltség vezetők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felelősek a kirendeltség munkájáért, annak szakmai, jogszerű működéséért, 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- a kirendeltségeken a jegyzővel együttműködésben biztosítják az egységes jogalkalmazási tevékenységet, az ügyintézés, az ügyfélfogadás kulturáltságát és színvonalának emelését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- folyamatosan figyelemmel kísérik a jogszabályi változásokat, azokat ismertetik a kirendeltség dolgozóival és felkészítik őket a helyes jogalkalmazásra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gondoskodnak a kirendeltség feladatainak ellátásához nélkülözhetetlen jogszabályok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kézikönyvek, nyomtatványok, technikai eszközök biztosításáról;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felelősek a kirendeltség feladatkörébe tartozó, valamint az eseti kiadmányozás alapján rájuk bízott feladatok előkészítéséért és határidőben való végrehajtásáér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gyakorolják a részükre átadott kiadmányozási jogot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figyelemmel kísérik a kirendeltség dolgozóinak leterheltségét, szükség esetén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gondoskodnak a feladatok átcsoportosításáról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jogosultak a dolgozók részére a munkaköri leírásban nem szereplő feladatok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meghatározására;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709" w:hanging="0"/>
        <w:jc w:val="both"/>
        <w:rPr/>
      </w:pPr>
      <w:r>
        <w:rPr/>
        <w:t xml:space="preserve">- javaslatot tesznek a kirendeltség dolgozóinak jutalmazására és béremelésére, szükség esetén fegyelmei felelősségre vonására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előkészítik a kirendeltség által érintett előterjesztéseket, tevékenységi területükhöz kapcsolódva segítik az érintett települési polgármester, az alpolgármester, a képviselők, valamint a bizottságok munkájá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rendszeresen ellenőrzik a kirendeltség tevékenységét, félévente beszámolnak a jegyzőnek a kirendeltség munkájáró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kapcsolatot tartanak más kirendeltségek vezetőivel, a polgármesterekkel és egyéb szervekkel.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kirendeltség vezető ellátja a jegyző által meghatározott feladatokat.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kirendeltség vezető a jegyző megbízása alapján részt vesz a kirendeltségeket fenntartó adott önkormányzat képviselő-testületének, bizottságainak ülésein és ott a szükséges tájékoztatást megadj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A jegyző vagy megbízottjaként az aljegyző vagy a kirendeltség vezetők szükség esetén kötelesek mindegyik önkormányzat képviselő-testületi és bizottsági ülésén részt venni és ott a szükséges tájékoztatást megadn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 A munkaköri leíráso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Tihanyi Közös Önkormányzati Hivatalban az egyes munkakörök tekintetében a feladat-és hatáskör gyakorlásának módját a belső szabályzatok, utasítások, illetve a munkaköri leírások adják meg. 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1. A munkaköri leírások jelentőség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munkaköri leírásokban részletesen meg kell határozni az adott munkakör által ellátandó feladatokat, a munkakör betöltésének helyét, a munkáltatói jogkör gyakorlóját, és a helyettesítés rendjét és a felelősségi kört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köteles elkészíteni az aljegyző és a kirendeltség vezetők munkaköri leírását.</w:t>
      </w:r>
    </w:p>
    <w:p>
      <w:pPr>
        <w:pStyle w:val="Normal"/>
        <w:suppressAutoHyphens w:val="true"/>
        <w:jc w:val="both"/>
        <w:rPr/>
      </w:pPr>
      <w:r>
        <w:rPr/>
        <w:t xml:space="preserve">Az aljegyző köteles elkészíteni a Közös Önkormányzati Hivatal székhelyén dolgozó köztisztviselőik munkaköri leírását. </w:t>
      </w:r>
    </w:p>
    <w:p>
      <w:pPr>
        <w:pStyle w:val="Normal"/>
        <w:suppressAutoHyphens w:val="true"/>
        <w:jc w:val="both"/>
        <w:rPr/>
      </w:pPr>
      <w:r>
        <w:rPr/>
        <w:t>A kirendeltség vezetők a kirendeltséghez tartozó köztisztviselők munkaköri leírásának elkészítéséért  felelősek.</w:t>
      </w:r>
    </w:p>
    <w:p>
      <w:pPr>
        <w:pStyle w:val="Normal"/>
        <w:suppressAutoHyphens w:val="true"/>
        <w:jc w:val="both"/>
        <w:rPr/>
      </w:pPr>
      <w:r>
        <w:rPr/>
        <w:t xml:space="preserve">A munkaköri leírások rendszeres felülvizsgálatáért és aktualizálásáért a jegyző, az aljegyző és a kirendeltség vezetők a felelőse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2. A munkakörhöz kapcsolódó felelősség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dott munkakört betöltő köztisztviselő felelős a munkakörhöz meghatározott feladat- és hatáskörök szabályszerű, jogszerű ellátásáért. </w:t>
      </w:r>
    </w:p>
    <w:p>
      <w:pPr>
        <w:pStyle w:val="Normal"/>
        <w:suppressAutoHyphens w:val="true"/>
        <w:jc w:val="both"/>
        <w:rPr/>
      </w:pPr>
      <w:r>
        <w:rPr/>
        <w:t xml:space="preserve">A munkakörhöz kapcsolódó speciális felelősségi szabályokat, mint például kártérítési, teljes anyagi felelősségi szabályok, részben a munkaköri leírások, részben pedig a munkakör által ellátandó feladatot leíró belső szabályzatok tartalmazzák. A kártérítési felelősség szabályaira a hatályos egyéb jogszabályok előírásai is vonatkozna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teljes anyagi felelősséggel járó tevékenységek esetén a dolgozó köteles írásbeli felelősségvállalási nyilatkozatot is tenni, mely az azzal összefüggő belső szabályozás részét is képezi pl. belső pénzügyi szabályozások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3. A hatáskör gyakorlási mód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egyes munkakör esetén az adott hatáskör gyakorlásának módját a vonatkozó hatályos jogszabályok, valamint a jegyző, és a polgármester kiadmányozási rendjére vonatkozó belső szabályozás határozza meg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4. A Közös Önkormányzati Hivatal belső- és külső kapcsolattar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4.1. A belső kapcsolattartás</w:t>
      </w:r>
    </w:p>
    <w:p>
      <w:pPr>
        <w:pStyle w:val="Normal"/>
        <w:suppressAutoHyphens w:val="true"/>
        <w:jc w:val="both"/>
        <w:rPr/>
      </w:pPr>
      <w:r>
        <w:rPr/>
        <w:t>A Közös Önkormányzati Hivatalon belüli kapcsolattartás legfőbb formá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 a jegyzői munkaértekezlet kirendeltség vezetőknek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b) dolgozói értekezle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c) kirendeltség vezető értekezle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d) a közvetlen utasítás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) a beszámoltatás, ellenőrzé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a) Havi jegyzői munkaértekezlet kirendeltség vezetőknek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on belül a megfelelő belső kapcsolattartás érdekében a jegyző havonta, valamint ezen túlmenően szükség szerint a kirendeltség vezetők bevonásával értekezletet ta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értekezletek célja, hogy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a jegyző tájékoztatást adjon a következő időszak kiemelt feladatairól, és konkrét utasításokat, munkaszervezési intézkedéseket tegyen, másrészről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- beszámoltassa a kirendeltség vezetőket az általuk és a kirendeltség által végzett feladatokról, az elmúlt időszak feladatainak értékelése, 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a kirendeltség vezetők kérdéseket tehessenek fel, javaslatokat fogalmazhassanak meg a Közös Önkormányzati Hivatallal kapcsolatos, valamint a feladat- és hatáskörükbe tartozó ügyekbe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b) Dolgozó értekezlet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A jegyző a Közös Önkormányzati Hivatal dolgozói részére évente legalább egy alkalommal értekezletet tart.</w:t>
      </w:r>
    </w:p>
    <w:p>
      <w:pPr>
        <w:pStyle w:val="Normal"/>
        <w:suppressAutoHyphens w:val="true"/>
        <w:jc w:val="both"/>
        <w:rPr/>
      </w:pPr>
      <w:r>
        <w:rPr/>
        <w:t>Az értekezleten ismertetni kell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ös Önkormányzati Hivatal éves tevékenységének értékeléséről szóló beszámoló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ös Önkormányzati Hivatalra vonatkozó teljesítménykövetelményeke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ös Önkormányzati Hivatal köztisztviselőinek teljesítményértékelésé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Közös Önkormányzati Hivatal személyi állományának mennyiségi- és végzettségi összetételét, a dolgozói leterheltséget és a belső átszervezési javaslato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Közös Önkormányzati Hivatali munkavégzés tárgyi feltételeinek értékelését, a javasolt fejlesztéseke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ös Önkormányzati Hivatal egyes feladat- és hatásköreivel összefüggő jelentős jogszabályi változásoka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belső továbbképzés keretében azokat az újdonságokat, melyek ismerete a dolgozók vagy a dolgozók meghatározott csoportjai részére fontosak a megfelelő színvonalú munkavégzéshez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c) A kirendeltség vezetői értekezlet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havonta vagy szükség szerint kirendeltség vezetői értekezletet tarthatnak az adott kirendeltségen. </w:t>
      </w:r>
    </w:p>
    <w:p>
      <w:pPr>
        <w:pStyle w:val="Normal"/>
        <w:suppressAutoHyphens w:val="true"/>
        <w:jc w:val="both"/>
        <w:rPr/>
      </w:pPr>
      <w:r>
        <w:rPr/>
        <w:t>Az értekezlet célja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z adott kirendeltség feladat- és hatáskörébe tartozó ügyek megbeszélése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konkrét utasítások kiadása, feladatok kijelölése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dolgozói tapasztalatcsere.</w:t>
      </w:r>
    </w:p>
    <w:p>
      <w:pPr>
        <w:pStyle w:val="Normal"/>
        <w:suppressAutoHyphens w:val="true"/>
        <w:jc w:val="both"/>
        <w:rPr/>
      </w:pPr>
      <w:r>
        <w:rPr/>
        <w:t>A kirendeltség vezető az adott kirendeltséget fenntartó önkormányzat polgármesterét az értekezletre előzetesen meghívhatja, és részére az értekezleten biztosítja a tanácskozási jogo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a kirendeltség vezetői értekezlet tapasztalatairól a havi jegyzői értekezleten tájékoztatják a jegyzőt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öbb kirendeltséget is érintő ügyben a jegyző az érintett kirendeltség vezetők bevonásával alkalmi értekezletet tarthat, és konkrét utasításokkal határozza meg azt, hogy adott ügyben mely kirendeltség vezetőnek és kirendeltségnek milyen feladata v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) Közvetlen utasítás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 hivatalon belüli kapcsolattartás egyik gyakori módja a közvetlen utasítás. </w:t>
      </w:r>
    </w:p>
    <w:p>
      <w:pPr>
        <w:pStyle w:val="Normal"/>
        <w:suppressAutoHyphens w:val="true"/>
        <w:jc w:val="both"/>
        <w:rPr/>
      </w:pPr>
      <w:r>
        <w:rPr/>
        <w:t>Az utasítást mindig a jegyző vagy az által megbízott kirendeltség vezető adja, amely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kiterjedhet egy dolgozóra, egy kirendeltségre, a hivatal valamennyi dolgozójára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lehet alkalomszerű, illetve meghatározott időszakra, vagy tevékenységre szóló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történhet szóban (személyesen, telefonon) és írásban (faxon, e-amil-ben, levélben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e) Beszámoltatás, ellenőrzés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A hivatalon belüli kapcsolattartás során, a megfelelő működés érdekében szükség van a beszámoltatásra, illetve az ellenőrzés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beszámoltatás jellemzően valamely közvetlen utasításban foglaltak betartására, végrehajtására irányul, a beszámoltatást az végzi, aki a közvetlen utasítást adta, vagy arra a közvetlen utasítást adó felhatalmazta. A beszámoltatás történhet szóban és írásb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ban az egyes munkakörökhöz tartozó vezetői ellenőrzést a jegyző rendeli el, lefolytatásáért a jegyző, vagy az általa megbízott aljegyző, kirendeltség vezető felelős. </w:t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jogosultak az adott kirendeltség vonatkozásában belső kirendeltség vezetői ellenőrzés lefolytatására, melynek tapasztalatairól a jegyzőt tájékoztatni kötelesek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II./4.2. A Közös Önkormányzati Hivatal külső kapcsolata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nak szoros kapcsolatban kell állnia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Közös Önkormányzati Hivatalt létrehozó önkormányzatok polgármestereivel, az alpolgármesterekk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épviselőkkel és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bizottsági tagokka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feladata, hogy az előbbiek munkájának segítésére folyamatos vagy alkalmi jelleggel köztisztviselőket jelöljön k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nak gondoskodnia kell valamennyi érintett önkormányzat képviselő-testületi és bizottsági ülései kapcsán: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testületi (bizottsági) ülések meghívóinak elkészítésérő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képviselő-testületi (bizottsági) ülések napirendi pontjai írásbeli előterjesztéseinek elkészítésérő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épviselő-testületi (bizottsági) ülések jegyzőkönyveinek határidőben történő elkészítéséről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képviselő-testületi, bizottsági döntések nyilvántartásáról és végrehajtásáról. </w:t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külső kapcsolatai magukba foglalják a Közös Önkormányzati Hivatal képviseletének jogát is. </w:t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t a jegyző képviseli. </w:t>
      </w:r>
    </w:p>
    <w:p>
      <w:pPr>
        <w:pStyle w:val="Normal"/>
        <w:suppressAutoHyphens w:val="true"/>
        <w:jc w:val="both"/>
        <w:rPr/>
      </w:pPr>
      <w:r>
        <w:rPr/>
        <w:t>A kirendeltség vezetők a jegyző által meghatározott esetben, jegyzői felhatalmazás alapján, adott ügyben jogosultak csak képviselni a Közös Önkormányzati Hivatal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tisztviselők kötelesek köztisztviselőhöz, a Közös Önkormányzati Hivatalhoz és a közszférához méltóan viselkedni, olyan magatartást tanúsítani, amely nem ellentétes a hivatásuk szellemiségével és a vonatkozó jogszabályokban a köztisztviselőkre megfogalmazottakka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a Közös Önkormányzati Hivatal képviseletében köteles kapcsolatot tartan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z állami szervekkel, hatóságokkal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megyei, valamint a környékbeli települések jegyzőiv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települések ellátását biztosító önkormányzati intézmények vezetőiv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teleülési közszolgáltatásokban közreműködő egyéb szervekk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z érintett településeken működő, az önkormányzatok Szervezeti és Működési Szabályzatában meghatározott helyi társadalmi szervezetekkel, közösségekkel, képviselőikke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a Közös Önkormányzati Hivatal képviselőjeként azokban az ügyekben járhatnak el, mely feladatok ellátására jelen SZMSZ a feladat- és hatáskörök meghatározásánál felhatalmazta őket. </w:t>
      </w:r>
    </w:p>
    <w:p>
      <w:pPr>
        <w:pStyle w:val="Normal"/>
        <w:suppressAutoHyphens w:val="true"/>
        <w:jc w:val="both"/>
        <w:rPr/>
      </w:pPr>
      <w:r>
        <w:rPr/>
        <w:t xml:space="preserve">Alkalmazni kell továbbá a kiadmányozás rendjének belső szabályozását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</w:rPr>
        <w:t xml:space="preserve">III./5. A helyettesítés rendje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/>
      </w:pPr>
      <w:r>
        <w:rPr/>
        <w:t>A jegyzőt az aljegyző helyettesíti.</w:t>
      </w:r>
    </w:p>
    <w:p>
      <w:pPr>
        <w:pStyle w:val="Normal"/>
        <w:suppressAutoHyphens w:val="true"/>
        <w:jc w:val="both"/>
        <w:rPr/>
      </w:pPr>
      <w:r>
        <w:rPr/>
        <w:t>A jegyző további helyettesítése a kiadmányozás rendjében és a munkaköri leírásokban foglaltak szerint történik. Az aljegyző a helyettesítési feladatokat a jegyző utasítása alapján végzi.</w:t>
      </w:r>
    </w:p>
    <w:p>
      <w:pPr>
        <w:pStyle w:val="Normal"/>
        <w:suppressAutoHyphens w:val="true"/>
        <w:jc w:val="both"/>
        <w:rPr/>
      </w:pPr>
      <w:r>
        <w:rPr/>
        <w:t xml:space="preserve">A jegyzői és az aljegyzői tisztség egyidejű betöltetlensége, illetve tartós akadályoztatásuk esetére, de maximum 6 hónap időtartamra, a jegyzői feladatokat a Balatonakali Kirendeltség vezetője látja el, helyettesítését pedig az Aszófői Kirendeltség vezetője végzi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irendeltség vezetőjét az adott kirendeltségen belüli, általa kijelölt köztisztviselő helyettesíti. </w:t>
      </w:r>
    </w:p>
    <w:p>
      <w:pPr>
        <w:pStyle w:val="Normal"/>
        <w:suppressAutoHyphens w:val="true"/>
        <w:jc w:val="both"/>
        <w:rPr/>
      </w:pPr>
      <w:r>
        <w:rPr/>
        <w:t xml:space="preserve">Az egyes kirendeltségeken belül a belső helyettesítések rendjét a kirendeltség vezetője határozza meg a munkaköri leírásokban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ztisztviselőinek szervezeti egységen belüli helyettesítési jogkörét a jegyző utasítása, illetve a munkaköri leírásuk tartalmazz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helyettesítő felelőssége: A helyettesítő felelőssége a helyettesként ellátott feladatokért megegyezik az eredeti feladatellátó felelősségéve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6. A munkáltatói jogok gyakorlásának rendje (ideértve az átruházott munkáltatói jogokat is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6.1. A jegyző feletti munkáltatói jog gyakor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jegyzőt a Közös Önkormányzati Hivatalt létrehozó települések polgármesterei lakosságszám-arányos többségi döntéssel nevezik ki, illetve mentik fel. </w:t>
      </w:r>
    </w:p>
    <w:p>
      <w:pPr>
        <w:pStyle w:val="Normal"/>
        <w:suppressAutoHyphens w:val="true"/>
        <w:jc w:val="both"/>
        <w:rPr/>
      </w:pPr>
      <w:r>
        <w:rPr/>
        <w:t>A jegyző felett az egyéb munkáltatói jogokat Tihany Község Polgármestere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II./6.2. Az aljegyző feletti munkáltatói jog gyakor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z aljegyzőt a jegyző javaslatára a Tihany Község Önkormányzat Polgármestere nevezi ki, melyhez a Közös Hivatalt létrehozó települések polgármestereinek előzetes írásbeli véleményét ki kell kérni. </w:t>
      </w:r>
    </w:p>
    <w:p>
      <w:pPr>
        <w:pStyle w:val="Normal"/>
        <w:suppressAutoHyphens w:val="true"/>
        <w:jc w:val="both"/>
        <w:rPr/>
      </w:pPr>
      <w:r>
        <w:rPr/>
        <w:t>Az aljegyző felett az egyéb munkáltatói jogokat a jegyző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6.3. A Közös Önkormányzati Hivatal köztisztviselői feletti munkáltató jog gyakor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Tihany község Önkormányzat polgármestere meghatározza, hogy melyek azok a munkáltatói jogok, melyekhez az egyetértése szüksége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) A Közös Önkormányzati Hivatal köztisztviselői és munkavállalói tekintetében a munkáltatói jogokat a jegyző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b) Az aljegyző tekintetében a III./6.2. pontban leírtakat kell alkalmazni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c) A kirendeltség vezetői beosztás osztályvezetői  megbízásnak minősül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A kirendeltség vezetőket a jegyző nevezi ki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A kirendeltség vezetők kinevezéshez, bérezéséhez, felmentéséhez, jutalmazásához az adott kirendeltséget fenntartó önkormányzat polgármesterének előzetes írásbeli egyetértése szükséges. </w:t>
      </w:r>
      <w:r>
        <w:rPr>
          <w:iCs/>
        </w:rPr>
        <w:t xml:space="preserve">A kirendeltség vezetők teljesítményértékeléséhez az érintett önkormányzatok polgármestereinek előzetes írásbeli véleményezése szükséges.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 Közös Önkormányzati Hivatal munkarendje és ügyfélfogadási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IV./1. A munkarend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A Közös Önkormányzati Hivatal köztisztviselőinek munkarendje: 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- a székhelyen, valamint az Örvényesi, Balatonudvari és Balatonakali Kirendeltségeken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hétfőtől – csütörtökig: 7.30 órától – 16.00 óráig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pénteken:  7.30 órától –13.30 óráig tart</w:t>
      </w:r>
    </w:p>
    <w:p>
      <w:pPr>
        <w:pStyle w:val="Normal"/>
        <w:suppressAutoHyphens w:val="true"/>
        <w:jc w:val="both"/>
        <w:rPr/>
      </w:pPr>
      <w:r>
        <w:rPr/>
        <w:t xml:space="preserve">- az Aszófői Kirendeltségen: </w:t>
      </w:r>
    </w:p>
    <w:p>
      <w:pPr>
        <w:pStyle w:val="Normal"/>
        <w:suppressAutoHyphens w:val="true"/>
        <w:jc w:val="both"/>
        <w:rPr/>
      </w:pPr>
      <w:r>
        <w:rPr/>
        <w:tab/>
        <w:t>- hétfőtől – csütörtökig: 7.30 órától -14.00 óráig</w:t>
      </w:r>
    </w:p>
    <w:p>
      <w:pPr>
        <w:pStyle w:val="Normal"/>
        <w:suppressAutoHyphens w:val="true"/>
        <w:jc w:val="both"/>
        <w:rPr/>
      </w:pPr>
      <w:r>
        <w:rPr/>
        <w:tab/>
        <w:t>- pénteken: 8.00 órától 12.00 óráig tar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IV./2. Az ügyfélfogadási rend: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A Közös Önkormányzati Hivatal köztisztviselőinek ügyfélfogadási rendje: </w:t>
      </w:r>
    </w:p>
    <w:p>
      <w:pPr>
        <w:pStyle w:val="Normal"/>
        <w:suppressAutoHyphens w:val="true"/>
        <w:jc w:val="both"/>
        <w:rPr/>
      </w:pPr>
      <w:r>
        <w:rPr/>
        <w:t xml:space="preserve">- a székhelyen: </w:t>
      </w:r>
    </w:p>
    <w:p>
      <w:pPr>
        <w:pStyle w:val="Normal"/>
        <w:suppressAutoHyphens w:val="true"/>
        <w:ind w:firstLine="709"/>
        <w:jc w:val="both"/>
        <w:rPr/>
      </w:pPr>
      <w:r>
        <w:rPr/>
        <w:t>Hétfő: 8.00 órától 16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Kedd: 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Szerda: 8.00 órától 16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Péntek: 8.00 órától 13.30 óráig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 az Örvényesi, Balatonudvari és Balatonakali Kirendeltségeken: </w:t>
      </w:r>
    </w:p>
    <w:p>
      <w:pPr>
        <w:pStyle w:val="Normal"/>
        <w:suppressAutoHyphens w:val="true"/>
        <w:jc w:val="both"/>
        <w:rPr/>
      </w:pPr>
      <w:r>
        <w:rPr/>
        <w:tab/>
        <w:t>Hétfő: 8.00 órától 15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Kedd: 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Szerda: 8.00 órától 15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Péntek: 8.00 órától 12.00 óráig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 az Aszófői Kirendeltségen:  </w:t>
      </w:r>
    </w:p>
    <w:p>
      <w:pPr>
        <w:pStyle w:val="Normal"/>
        <w:suppressAutoHyphens w:val="true"/>
        <w:ind w:firstLine="709"/>
        <w:jc w:val="both"/>
        <w:rPr/>
      </w:pPr>
      <w:r>
        <w:rPr/>
        <w:t>Hétfő: 8.00 órától 14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Kedd: 8.00 órától 14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Szerda: 8.00 órától 14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8.00 órától 14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Péntek: 8.00 órától 12.00 óráig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ban az ebédidő: 12.00-tól -12.30-ig ta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hivatali ügyfélfogadás ideje alatt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a hivatal székhelyén biztosítani kell a jegyző, illetve a helyettesítő személy jelenlété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irendeltségek esetében a kirendeltség vezető, illetve a helyettesítő személy, továbbá  legalább egy fő jelenlét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ügyfélfogadáshoz szükséges létszám biztosítása a jegyző és a kirendeltség vezetők felada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t létrehozó önkormányzatok polgármestereit, képviselőit, a nem képviselő alpolgármestereket és a nem képviselő bizottsági tagokat az ügyintézők  kötelesek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ügyfélfogadási időben soron kívül fogadni, valamint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ügyfélfogadási időn kívül is hivatali munkaidőben a szükséges tájékoztatással ellátni.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irendeltségek munkarendjének és ügyrendjének, valamint a jegyző ügyfélfogadási rendjének kialakításával, változtatásával kapcsolatban előzetesen ki kell kérni Örvényes Község Önkormányzata Képviselő-testületének, Aszófő Község Önkormányzata Képviselő-testületének, Balatonudvari Község Önkormányzata Képviselő-testületének és Balatonakali Község Önkormányzata Képviselő-testületének előzetes írásbeli véleményét</w:t>
      </w:r>
      <w:r>
        <w:rPr>
          <w:i/>
          <w:iCs/>
        </w:rPr>
        <w:t>.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V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z iratkezelésre vonatkozó szabályo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z iratkezelés rendjének helyi szabályai – a közfeladatot ellátó szervek iratkezelésének általános követelményeiről szóló 335/2005. (XII. 29.) Korm. rendelet 3. § (3) bekezdése, 27. § c) pontja, 52. § (1) bekezdése, valamint 63. § (1) bekezdése alapján – az alábbiak szerint kerülnek megállapításra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V./1. Az iratkezelés szervezeti rendje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ban az iratkezelés – a szervezeti tagozódásnak, valamint az iratforgalomnak megfelelően – központilag és kirendeltségenként önállóan történik. Az iratkezelés folyamatosan és számítógépen történik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/2. Az iratkezelés és az iratkezeléssel összefüggő tevékenységekre vonatkozó feladat- és hatáskörö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iratkezeléssel kapcsolatos tevékenységekre vonatkozó feladat- és hatáskörök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Jogszabályi hivatkozá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eladatellátó/jogosult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i szabályzat elkészítés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Korm. rend. 3. § (3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i szabályzat jóváhagyásra való megküld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Korm. rend. 3. § (3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both"/>
              <w:rPr/>
            </w:pPr>
            <w:r>
              <w:rPr/>
              <w:t>Az iratkezelési szabályzat mellékletét képező irattári terv évenkénti felülvizsgálat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3. § (2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i szabályzatban foglaltak végrehajt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Összhang biztosítása folyamatosan a belső szabályzatok, az alkalmazott informatikai eszközök és eljárások, valamint az irattári tervek és iratkezelési eljárások között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ok szakszerű és biztonságos megőrzésére alkalmas irattár kialakítása és működtet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hez szükséges tárgyi, technikai és személyi feltételek biztosítása, felügyelet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 – jogszabályban, és a hivatal iratkezelési szabályzatában meghatározott követelmények szerinti – megszervez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 felügyelete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az iratkezelési szabályzat végrehajtásának rendszeres ellenőrzése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intézkedés az iratkezelés során tapasztalt szabálytalanságok megszüntetéséről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gondoskodás az iratkezelést végzők szakmai képzéséről, továbbképzéséről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iratkezelési segédeszközök biztosítása (iratkezelési segédeszköz pl.: iktatókönyv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7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Jegyző, mint az iratkezelés felügyeletével megbízott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ok és az adatok védelmével kapcsolatos feladato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8. § (2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ktatás – jelen Szervezeti és Működési Szabályzat dokumentumban meghatározott módon történő – megszervez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16. § (2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yilvántartás vezetése a kiadmányozáshoz használt bélyegzőkrő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4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Bizottság kijelölése az iratselejtezésr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4. § (1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Jegyző, mint az iratkezelés felügyeletével megbízott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ratmegsemmisít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4. § (4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em selejtezhető iratok illetékes levéltárnak ad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95. évi LXVI törvény 9. § (1) bekezdés g) pontj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 rendjének megváltoztat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8. § (1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elektronikus iratkezeléssel kapcsolatos iktatási feladatokra való felkészül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/3. Az iratkezelés felügyeletét ellátó vezető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iratkezelés felügyeletét a jegyző látja el.</w:t>
      </w:r>
    </w:p>
    <w:p>
      <w:pPr>
        <w:pStyle w:val="Normal"/>
        <w:suppressAutoHyphens w:val="true"/>
        <w:jc w:val="both"/>
        <w:rPr/>
      </w:pPr>
      <w:r>
        <w:rPr/>
        <w:t>A jegyző tartós – 5 napot meghaladó – távolléte esetén az iratkezelés felügyeletének V./2. pontban meghatározott jogköreit az aljegyző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/4. A Közös Önkormányzati Hivatalhoz érkezett küldemény felbontására jogosult személy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hoz érkezett küldeményeket – a minősített iratok kivételével – a következő személyek jogosultak felbontan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központi iratkezelést felügyelő jegyző által – az iratkezelési szabályzat mellékleteként csatoltan – iratfelbontásra felhatalmazott személy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ponti iktatást végző személy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névre érkező küldemény esetében a címzett akkor, ha a címzett elrendelte azt, hogy ezen küldeményeket felbontás nélkül kell eljuttatni hozzá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./5. A kiadmányozás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Külső szervhez vagy személyhez küldendő iratot kiadmányként csak kiadmányozási joggal rendelkező személy írhat alá. A kiadmányozás rendjét külön jegyzői utasítás tartalmazz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/6. Iratkölcsönzés az irattárból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dolgozói az irattárból hivatalos használatra kölcsönözhetnek iratoka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lcsönzési jogosultság a következő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özös Önkormányzati Hivatal köztisztviselői saját – munkaköri leírásukban meghatározott – feladat ellátásához kapcsolódva kölcsönözhetnek ki iratoka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nem a saját – munkaköri leírásukban meghatározott – feladat ellátásához, feladatban való közreműködéshez a jegyző jóváhagyásával kölcsönözhetik ki az iratoka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jegyző bármely iratot kikölcsönözheti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 képviselő-testületek tisztségviselői, valamint az önkormányzati bizottságok tagjai a feladatkörükhöz és a hatáskörgyakorláshoz kapcsolódóan kölcsönözhetnek ki irato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VI. 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 belső ellenőrzé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zvegtrzs3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A költségvetési szervek belső kontrollrendszeréről és belső ellenőrzésérő</w:t>
      </w:r>
      <w:r>
        <w:rPr>
          <w:sz w:val="24"/>
          <w:szCs w:val="24"/>
        </w:rPr>
        <w:t xml:space="preserve">l szóló 370/2011. (XII. 31.) Kormányrendelet 15. § (2) bekezdése alapján a Közös Önkormányzati Hivatalhoz tartozó önkormányzatok a Balatonfüredi Többcélú Társulás keretén belül foglalkoztatott belső ellenőr személye által tesznek eleget a hivatali belső ellenőrzési feladatoknak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VII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Jelen Szervezeti és Működési Szabályzat 2013. szeptember …… napjával lép hatályb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felelős a Közös Önkormányzati Hivatal Szervezeti és Működési Szabályzatában foglaltak betartásáért, folyamatos aktualizálásáért, az abban foglalt és a Közös Önkormányzati Hivatal működését érintő vonatkozó jogszabályok szerint szükséges egyéb belső hivatali szervezeti szabályzatok elkészítéséért, folyamatos aktualizálásáé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mennyiben a jelen Szervezeti és Működési Szabályzat módosítása szükséges, arról a jegyző a módosítást előidéző októl számított 22 munkanapon belül köteles gondoskodn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, …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 xml:space="preserve">          Németh Tünde jegyző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Jelen Szervezeti és Működési Szabályzatot a képviselő-testületek az alábbi határozataikkal fogadtak el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Tihany Község Önkormányzat Képviselő-testületének  ……./2013. (…….) számú képviselő-testületi határozat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szófő Község Önkormányzat Képviselő-testületének  ……./2013. (…….) számú képviselő-testületi határozat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 Község Önkormányzat Képviselő-testületének  ……./2013. (…….) számú képviselő-testületi határozat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özség Önkormányzat Képviselő-testületének  ……./2013. (…….) számú képviselő-testületi határozat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özség Önkormányzat Képviselő-testületének  ……./2013. (…….) számú képviselő-testületi határozat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  <w:r>
        <w:br w:type="page"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számú melléklet</w:t>
      </w:r>
    </w:p>
    <w:p>
      <w:pPr>
        <w:pStyle w:val="Normal"/>
        <w:suppressAutoHyphens w:val="true"/>
        <w:ind w:left="540" w:hanging="0"/>
        <w:jc w:val="both"/>
        <w:rPr/>
      </w:pPr>
      <w:r>
        <w:rPr/>
        <w:t>A Közös Önkormányzati Hivatal által ellátott tevékenységek szakfeladatrend szerin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. számú melléklet</w:t>
      </w:r>
    </w:p>
    <w:p>
      <w:pPr>
        <w:pStyle w:val="Normal"/>
        <w:suppressAutoHyphens w:val="true"/>
        <w:ind w:left="540" w:hanging="0"/>
        <w:jc w:val="both"/>
        <w:rPr/>
      </w:pPr>
      <w:r>
        <w:rPr/>
        <w:t>A Közös Önkormányzati Hivatal szervezeti ábráj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1. számú melléklet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A Közös Önkormányzati Hivatal által ellátott tevékenységek szakfeladatrend szerint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alaptevékenységként a következő feladatokat látja el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A Közös Önkormányzati Hivatal szervezeti ábráj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3:00Z</dcterms:created>
  <dc:creator>Varga Katalin</dc:creator>
  <dc:description/>
  <dc:language>en-US</dc:language>
  <cp:lastModifiedBy>User</cp:lastModifiedBy>
  <cp:lastPrinted>2010-08-30T12:52:00Z</cp:lastPrinted>
  <dcterms:modified xsi:type="dcterms:W3CDTF">2013-09-26T11:53:00Z</dcterms:modified>
  <cp:revision>2</cp:revision>
  <dc:subject/>
  <dc:title/>
</cp:coreProperties>
</file>