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tonakali Község Önkormányza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testületének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/2014. (X.  .) önkormányzati rende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 E R V E Z E 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énzbeli és természetben nyújtott szociális ellátásokról, 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lamint a gyermekvédelmi támogatásokról </w:t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sz w:val="24"/>
          <w:szCs w:val="24"/>
        </w:rPr>
        <w:t>szóló 14/2013. (XII. 21.) önkormányzati rendeletének módosítás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alatonakali Község Önkormányzatának Képviselőtestülete a</w:t>
      </w:r>
      <w:r>
        <w:rPr>
          <w:i/>
          <w:sz w:val="24"/>
          <w:szCs w:val="24"/>
        </w:rPr>
        <w:t xml:space="preserve"> Szociális ellátásokról</w:t>
      </w:r>
      <w:r>
        <w:rPr>
          <w:sz w:val="24"/>
          <w:szCs w:val="24"/>
        </w:rPr>
        <w:t xml:space="preserve"> szóló 1993. évi III. törvény 132. § (4) bekezdés f) pontjában kapott felhatalmazás alapján, 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2) bekezdésében és a </w:t>
      </w:r>
      <w:r>
        <w:rPr>
          <w:i/>
          <w:sz w:val="24"/>
          <w:szCs w:val="24"/>
        </w:rPr>
        <w:t>Magyarország helyi önkormányzatairól</w:t>
      </w:r>
      <w:r>
        <w:rPr>
          <w:sz w:val="24"/>
          <w:szCs w:val="24"/>
        </w:rPr>
        <w:t xml:space="preserve"> szóló 2011. évi CLXXXIX. törvény 13. § (1) bekezdés 8. pontjában meghatározott feladatkörében eljárva a következőket rendeli el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„</w:t>
      </w:r>
      <w:r>
        <w:rPr>
          <w:i/>
          <w:sz w:val="24"/>
          <w:szCs w:val="24"/>
        </w:rPr>
        <w:t>A pénzbeli és természetben nyújtott szociális ellátásokról, valamint a gyermekvédelmi támogatásokról”</w:t>
      </w:r>
      <w:r>
        <w:rPr>
          <w:sz w:val="24"/>
          <w:szCs w:val="24"/>
        </w:rPr>
        <w:t xml:space="preserve"> szóló 14/2013. (XII. 21.) önkormányzati rendelet (a továbbiakban: rendelet) 11. §-a helyébe a következő rendelkezések lépn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11. 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A rászorulók részére a téli fűtés biztosításához, természetbeni ellátás formájában ingyene-sen tűzifa vagy szén adható.</w:t>
      </w:r>
    </w:p>
    <w:p>
      <w:pPr>
        <w:pStyle w:val="Normal"/>
        <w:jc w:val="both"/>
        <w:rPr/>
      </w:pPr>
      <w:r>
        <w:rPr>
          <w:sz w:val="24"/>
          <w:szCs w:val="24"/>
        </w:rPr>
        <w:t>(2) Az a személy részesíthető az (1) bekezdés szerinti támogatásban, akinek háztartásában az egy főre jutó havi jövedelem nem haladja meg az öregségi nyugdíj mindenkori legkisebb összegének 250 %-át, egyszemélyes háztartás esetén 300 %-át és a lakása fával vagy szénnel fűthető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3) Az igények elbírálásakor előnyt élvez: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) </w:t>
      </w:r>
      <w:r>
        <w:rPr>
          <w:i/>
          <w:sz w:val="24"/>
          <w:szCs w:val="24"/>
        </w:rPr>
        <w:t>a szociális igazgatásról és szociális ellátásokról</w:t>
      </w:r>
      <w:r>
        <w:rPr>
          <w:sz w:val="24"/>
          <w:szCs w:val="24"/>
        </w:rPr>
        <w:t xml:space="preserve"> szóló törvény szerinti aktív korúak ellá-tására, időskorúak járadékára, adósságkezelési támogatáshoz kapcsolódó adósságcsökkentési támogatásra, vagy - tekintet nélkül annak természetbeni vagy pénzbeli formában történő nyújtására - lakásfenntartási támogatásra jogosult, és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b) </w:t>
      </w:r>
      <w:r>
        <w:rPr>
          <w:i/>
          <w:sz w:val="24"/>
          <w:szCs w:val="24"/>
        </w:rPr>
        <w:t>a gyermekek védelméről és a gyámügyi igazgatásról</w:t>
      </w:r>
      <w:r>
        <w:rPr>
          <w:sz w:val="24"/>
          <w:szCs w:val="24"/>
        </w:rPr>
        <w:t xml:space="preserve"> szóló törvényben szabályozott halmozottan hátrányos helyzetű gyermeket nevelő csalá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támogatás mértéke háztartásonként legfeljebb 2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tűzifa vagy 4 q szén alkalmank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a fűtési szezonban háztartásonként legfeljebb 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tűzifa vagy 10 q szén formájában biztos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) A szociális célú tűzifa/szén igényeket a fűtési idényben, szeptembertől március utolsó napjáig lehet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(1) E rendelet a kihirdetését követő napon lép hatályb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E rendelet </w:t>
      </w: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2. § (2) bekezdése alapján 2014. október   -é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4. októbe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cz Imre </w:t>
        <w:tab/>
        <w:tab/>
        <w:t xml:space="preserve"> </w:t>
        <w:tab/>
        <w:t xml:space="preserve">  </w:t>
        <w:tab/>
        <w:tab/>
        <w:tab/>
        <w:tab/>
        <w:t>Németh Tünde                       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4. október    .</w:t>
        <w:tab/>
        <w:tab/>
        <w:tab/>
        <w:tab/>
        <w:t xml:space="preserve">           Németh Tünde  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9:00Z</dcterms:created>
  <dc:creator>User</dc:creator>
  <dc:description/>
  <dc:language>en-US</dc:language>
  <cp:lastModifiedBy>User</cp:lastModifiedBy>
  <dcterms:modified xsi:type="dcterms:W3CDTF">2014-10-22T09:25:00Z</dcterms:modified>
  <cp:revision>1</cp:revision>
  <dc:subject/>
  <dc:title/>
</cp:coreProperties>
</file>