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latonakali Község Önkormányzata Képviselőtestületének </w:t>
      </w:r>
    </w:p>
    <w:p>
      <w:pPr>
        <w:pStyle w:val="Normal"/>
        <w:jc w:val="center"/>
        <w:rPr/>
      </w:pPr>
      <w:r>
        <w:rPr>
          <w:sz w:val="24"/>
          <w:szCs w:val="24"/>
        </w:rPr>
        <w:t>7/2013. (V. 10.) önkormányzati rendele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Az önkormányzat vagyonáról és a vagyonhasznosítás szabályairól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Balatonakali Község Önkormányzat Képviselőtestülete az </w:t>
      </w:r>
      <w:r>
        <w:rPr>
          <w:i/>
          <w:sz w:val="24"/>
          <w:szCs w:val="24"/>
        </w:rPr>
        <w:t>Alaptörvény</w:t>
      </w:r>
      <w:r>
        <w:rPr>
          <w:sz w:val="24"/>
          <w:szCs w:val="24"/>
        </w:rPr>
        <w:t xml:space="preserve"> 32. cikk (2) </w:t>
      </w:r>
      <w:r>
        <w:rPr>
          <w:sz w:val="24"/>
          <w:szCs w:val="24"/>
          <w:lang w:eastAsia="en-US"/>
        </w:rPr>
        <w:t xml:space="preserve">bekezdé-sében és </w:t>
      </w:r>
      <w:r>
        <w:rPr>
          <w:i/>
          <w:sz w:val="24"/>
          <w:szCs w:val="24"/>
          <w:lang w:eastAsia="en-US"/>
        </w:rPr>
        <w:t>a Magyarország helyi önkormányzatairól</w:t>
      </w:r>
      <w:r>
        <w:rPr>
          <w:sz w:val="24"/>
          <w:szCs w:val="24"/>
          <w:lang w:eastAsia="en-US"/>
        </w:rPr>
        <w:t xml:space="preserve"> szóló 2011. évi CLXXXIX. törvény 143. § (4) bekezdés i) pontjában kapott felhatalmazása alapján, </w:t>
      </w:r>
      <w:r>
        <w:rPr>
          <w:i/>
          <w:sz w:val="24"/>
          <w:szCs w:val="24"/>
          <w:lang w:eastAsia="en-US"/>
        </w:rPr>
        <w:t>a nemzeti vagyonról</w:t>
      </w:r>
      <w:r>
        <w:rPr>
          <w:sz w:val="24"/>
          <w:szCs w:val="24"/>
          <w:lang w:eastAsia="en-US"/>
        </w:rPr>
        <w:t xml:space="preserve"> szóló 2011. évi CXCVI. törvény 18. § (1) bekezdésében meghatározott feladatkörében eljárva a következőket rendeli el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Listaszerbekezds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Fejezet</w:t>
      </w:r>
    </w:p>
    <w:p>
      <w:pPr>
        <w:pStyle w:val="Listaszerbekezds"/>
        <w:autoSpaceDE w:val="false"/>
        <w:ind w:left="0" w:hanging="0"/>
        <w:jc w:val="center"/>
        <w:rPr/>
      </w:pPr>
      <w:r>
        <w:rPr>
          <w:b/>
          <w:bCs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Általános rendelkezések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eastAsia="en-US"/>
        </w:rPr>
        <w:t xml:space="preserve">1. § </w:t>
      </w:r>
      <w:r>
        <w:rPr>
          <w:sz w:val="24"/>
          <w:szCs w:val="24"/>
          <w:lang w:eastAsia="en-US"/>
        </w:rPr>
        <w:t xml:space="preserve">A rendelet hatálya </w:t>
      </w:r>
      <w:r>
        <w:rPr>
          <w:sz w:val="24"/>
          <w:szCs w:val="24"/>
        </w:rPr>
        <w:t>Balatonakali Község</w:t>
      </w:r>
      <w:r>
        <w:rPr>
          <w:sz w:val="24"/>
          <w:szCs w:val="24"/>
          <w:lang w:eastAsia="en-US"/>
        </w:rPr>
        <w:t xml:space="preserve"> Önkormányzata (a továbbiakban önkormányzat)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vagyonára terjed ki: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  <w:lang w:eastAsia="en-US"/>
        </w:rPr>
        <w:t>a) az ingatlanokra,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  <w:lang w:eastAsia="en-US"/>
        </w:rPr>
        <w:t>b) az ingó vagyontárgyakra,</w:t>
      </w:r>
    </w:p>
    <w:p>
      <w:pPr>
        <w:pStyle w:val="Normal"/>
        <w:autoSpaceDE w:val="false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c) az önkormányzatot megillető vagyoni értékű jogokra,</w:t>
      </w:r>
    </w:p>
    <w:p>
      <w:pPr>
        <w:pStyle w:val="Normal"/>
        <w:autoSpaceDE w:val="false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) értékpapírokra és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  <w:lang w:eastAsia="en-US"/>
        </w:rPr>
        <w:t>e) a társasági részesedésekre.</w:t>
      </w:r>
    </w:p>
    <w:p>
      <w:pPr>
        <w:pStyle w:val="Normal"/>
        <w:autoSpaceDE w:val="false"/>
        <w:rPr>
          <w:rFonts w:ascii="BookAntiqua,Bold;Times New Roman" w:hAnsi="BookAntiqua,Bold;Times New Roman" w:cs="BookAntiqua,Bold;Times New Roman"/>
          <w:b/>
          <w:b/>
          <w:bCs/>
          <w:sz w:val="24"/>
          <w:szCs w:val="24"/>
          <w:lang w:eastAsia="en-US"/>
        </w:rPr>
      </w:pPr>
      <w:r>
        <w:rPr>
          <w:rFonts w:cs="BookAntiqua,Bold;Times New Roman" w:ascii="BookAntiqua,Bold;Times New Roman" w:hAnsi="BookAntiqua,Bold;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eastAsia="en-US"/>
        </w:rPr>
        <w:t xml:space="preserve">2. § </w:t>
      </w:r>
      <w:r>
        <w:rPr>
          <w:sz w:val="24"/>
        </w:rPr>
        <w:t>E rendelet hatálya nem terjed ki az önkormányzat tulajdonában lévő közterületek tulaj-donjogot nem érintő hasznosítására. Ezek használatának engedélyezésére és közterületek használatba adására a tárgyat szabályozó külön önkormányzati rendeletet kell alkalmazni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3. § </w:t>
      </w:r>
      <w:r>
        <w:rPr>
          <w:sz w:val="24"/>
          <w:szCs w:val="24"/>
          <w:lang w:eastAsia="en-US"/>
        </w:rPr>
        <w:t>(1) A rendelet hatálya alá tartozó vagyon tulajdonosi joggyakorlója</w:t>
      </w:r>
      <w:r>
        <w:rPr>
          <w:sz w:val="24"/>
          <w:szCs w:val="24"/>
        </w:rPr>
        <w:t xml:space="preserve"> Balatonakali Község</w:t>
      </w:r>
      <w:r>
        <w:rPr>
          <w:sz w:val="24"/>
          <w:szCs w:val="24"/>
          <w:lang w:eastAsia="en-US"/>
        </w:rPr>
        <w:t xml:space="preserve"> Képviselőtestülete.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(2) A rendelet hatálya alá tartozó vagyon működtetésének feladatát – ha jogszabály másként nem rendelkezik – a hivatala ill. kirendeltsége látja el.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3) A (2) bekezdés szerinti feladatellátás során a hasznok szedéséből származó bevételek az önkormányzatot illetik meg.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4. § </w:t>
      </w:r>
      <w:r>
        <w:rPr>
          <w:sz w:val="24"/>
          <w:szCs w:val="24"/>
          <w:lang w:eastAsia="en-US"/>
        </w:rPr>
        <w:t>(1) A rendelet hatálya alá tartozó vagyonra vonatkozó ügyekben a Képviselőtestületet a polgármester képviseli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(2) A Képviselőtestület az alább felsorolt tulajdonosi, jogok és kötelezettségek tulajdonosi joggyakorlására a polgármestert hatalmazza fel:</w:t>
      </w:r>
    </w:p>
    <w:p>
      <w:pPr>
        <w:pStyle w:val="Normal"/>
        <w:autoSpaceDE w:val="false"/>
        <w:ind w:firstLine="426"/>
        <w:rPr/>
      </w:pPr>
      <w:r>
        <w:rPr>
          <w:sz w:val="24"/>
          <w:szCs w:val="24"/>
          <w:lang w:eastAsia="en-US"/>
        </w:rPr>
        <w:t>a) a Képviselőtestület által szövegszerűen elfogadott szerződések aláírása;</w:t>
      </w:r>
    </w:p>
    <w:p>
      <w:pPr>
        <w:pStyle w:val="Normal"/>
        <w:autoSpaceDE w:val="false"/>
        <w:ind w:firstLine="426"/>
        <w:rPr/>
      </w:pPr>
      <w:r>
        <w:rPr>
          <w:sz w:val="24"/>
          <w:szCs w:val="24"/>
          <w:lang w:eastAsia="en-US"/>
        </w:rPr>
        <w:t>b) a Képviselőtestület szerződéskötésről szóló döntése alapján, amennyiben a testület a</w:t>
      </w:r>
    </w:p>
    <w:p>
      <w:pPr>
        <w:pStyle w:val="Normal"/>
        <w:autoSpaceDE w:val="false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szerződést nem szövegszerűen fogadta el, az önkormányzati határozat keretei között a</w:t>
      </w:r>
    </w:p>
    <w:p>
      <w:pPr>
        <w:pStyle w:val="Normal"/>
        <w:autoSpaceDE w:val="false"/>
        <w:ind w:firstLine="42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szerződés szövegének megállapítása, elfogadása, a szerződés aláírása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  <w:lang w:eastAsia="en-US"/>
        </w:rPr>
        <w:t>c) az önkormányzat vagyonának, továbbá jogos érdekeinek védelme céljából szerződés</w:t>
      </w:r>
    </w:p>
    <w:p>
      <w:pPr>
        <w:pStyle w:val="Normal"/>
        <w:autoSpaceDE w:val="false"/>
        <w:ind w:left="284" w:hanging="0"/>
        <w:rPr/>
      </w:pPr>
      <w:r>
        <w:rPr>
          <w:sz w:val="24"/>
          <w:szCs w:val="24"/>
          <w:lang w:eastAsia="en-US"/>
        </w:rPr>
        <w:t>felbontására, vagy megszüntetésére irányuló jognyilatkozatok megtétele, az önkormányzat igényeinek érvényesítését célzó jognyilatkozatok kiadása;</w:t>
      </w:r>
    </w:p>
    <w:p>
      <w:pPr>
        <w:pStyle w:val="Normal"/>
        <w:autoSpaceDE w:val="false"/>
        <w:ind w:left="284" w:hanging="0"/>
        <w:rPr/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>d) az önkormányzati igények érvényesítése, az önkormányzat jogvédelme érdekében köz-igazgatási, peres, vagy nem peres eljárás megindítása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e) telekalakítási eljáráshoz, valamint közút, közterület területének településrendezési terv</w:t>
      </w:r>
    </w:p>
    <w:p>
      <w:pPr>
        <w:pStyle w:val="Normal"/>
        <w:autoSpaceDE w:val="false"/>
        <w:ind w:left="284" w:hanging="0"/>
        <w:rPr/>
      </w:pPr>
      <w:r>
        <w:rPr>
          <w:sz w:val="24"/>
          <w:szCs w:val="24"/>
          <w:lang w:eastAsia="en-US"/>
        </w:rPr>
        <w:t>végrehajtása során történő rendezése miatt szükségessé váló adásvételi és csereszerződések előkészítése;</w:t>
      </w:r>
    </w:p>
    <w:p>
      <w:pPr>
        <w:pStyle w:val="Normal"/>
        <w:autoSpaceDE w:val="false"/>
        <w:ind w:left="284" w:hanging="0"/>
        <w:rPr/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>f) településrendezési tervben közút, vagy egyéb közterület rendeltetésű ingatlan tulajdon-jogának ellenérték nélküli megszerzését tartalmazó szerződések megkötése;</w:t>
      </w:r>
    </w:p>
    <w:p>
      <w:pPr>
        <w:pStyle w:val="Normal"/>
        <w:autoSpaceDE w:val="false"/>
        <w:ind w:left="284" w:hanging="0"/>
        <w:rPr/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>g) az Önkormányzat tulajdonában lévő ingatlanokon bárminemű szolgalmi, vezeték jog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bejegyzéséhez való hozzájárulás feltéve, hogy e jogok biztosítása nem eredményez válto-zást, vagy korlátozást az érintett ingatlanok településrendezési terv szerinti felhasználható-ságában;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>h) szerződéskötés a nem beépíthető, önállóan gazdaságos módon nem használható föld-részletek hasznosításra.</w:t>
      </w:r>
    </w:p>
    <w:p>
      <w:pPr>
        <w:pStyle w:val="Normal"/>
        <w:autoSpaceDE w:val="false"/>
        <w:ind w:left="284" w:hanging="0"/>
        <w:rPr/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>i) a külföldiek ingatlanszerzéséről szóló 7/1996. (I. 18.) Korm. rendelet 1. § (3) bekezdése alapján nyilatkozat tétele;</w:t>
      </w:r>
    </w:p>
    <w:p>
      <w:pPr>
        <w:pStyle w:val="Normal"/>
        <w:autoSpaceDE w:val="false"/>
        <w:ind w:left="426" w:hanging="142"/>
        <w:rPr/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 xml:space="preserve">j) az átmenetileg szabad pénzeszközök befektetése érdekében az önkormányzat nevében államilag garantált értékpapírt vásárása, vagy lekötött betétet elhelyezése. </w:t>
      </w:r>
    </w:p>
    <w:p>
      <w:pPr>
        <w:pStyle w:val="Normal"/>
        <w:autoSpaceDE w:val="false"/>
        <w:ind w:firstLine="284"/>
        <w:rPr/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>k) nyilatkozik az önkormányzat nevében elővásárlási jog gyakorlása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eastAsia="en-US"/>
        </w:rPr>
        <w:t xml:space="preserve">5. § </w:t>
      </w:r>
      <w:r>
        <w:rPr>
          <w:sz w:val="24"/>
          <w:szCs w:val="24"/>
          <w:lang w:eastAsia="en-US"/>
        </w:rPr>
        <w:t>A polgármester a költségvetés féléves és éves beszámolójának tárgyalásakor beszámol 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Képviselőtestületnek a rendelet 4. § (2) bekezdése szerinti felhatalmazáson alapuló tevékeny-ségéről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II. Fejezet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Az önkormányzati vagyon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Listaszerbekezds"/>
        <w:numPr>
          <w:ilvl w:val="0"/>
          <w:numId w:val="2"/>
        </w:numPr>
        <w:autoSpaceDE w:val="false"/>
        <w:jc w:val="center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Az önkormányzati vagyon csoportosítása, minősítése</w:t>
      </w:r>
    </w:p>
    <w:p>
      <w:pPr>
        <w:pStyle w:val="Normal"/>
        <w:autoSpaceDE w:val="false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eastAsia="en-US"/>
        </w:rPr>
        <w:t>6. §</w:t>
      </w:r>
      <w:r>
        <w:rPr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z önkormányzati vagyon áll:</w:t>
      </w:r>
    </w:p>
    <w:p>
      <w:pPr>
        <w:pStyle w:val="Normal"/>
        <w:autoSpaceDE w:val="false"/>
        <w:ind w:left="993" w:hanging="284"/>
        <w:rPr/>
      </w:pPr>
      <w:r>
        <w:rPr>
          <w:sz w:val="24"/>
          <w:szCs w:val="24"/>
          <w:lang w:eastAsia="en-US"/>
        </w:rPr>
        <w:t>a) törzsvagyonból, ami lehet forgalomképtelen vagy korlátozottan forgalomképes, valamint</w:t>
      </w:r>
    </w:p>
    <w:p>
      <w:pPr>
        <w:pStyle w:val="Normal"/>
        <w:autoSpaceDE w:val="false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b) üzleti vagyonból, amely forgalomképes.</w:t>
      </w:r>
    </w:p>
    <w:p>
      <w:pPr>
        <w:pStyle w:val="Normal"/>
        <w:autoSpaceDE w:val="false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eastAsia="en-US"/>
        </w:rPr>
        <w:t>7. §</w:t>
      </w:r>
      <w:r>
        <w:rPr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1) Forgalomképtelen vagyoni kör az 1. számú melléklet szerint: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  <w:lang w:eastAsia="en-US"/>
        </w:rPr>
        <w:t>- helyi közutak és műtárgyaik;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  <w:lang w:eastAsia="en-US"/>
        </w:rPr>
        <w:t>- terek és parkok, köztéri műalkotások;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  <w:lang w:eastAsia="en-US"/>
        </w:rPr>
        <w:t>- vizek és vízi közműnek nem minősülő</w:t>
      </w:r>
      <w:r>
        <w:rPr>
          <w:rFonts w:eastAsia="TT8ABo00;MS Mincho" w:cs="TT8ABo00;MS Mincho" w:ascii="TT8ABo00;MS Mincho" w:hAnsi="TT8ABo00;MS Mincho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közcélú vízi létesítmények;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  <w:lang w:eastAsia="en-US"/>
        </w:rPr>
        <w:t>mindazon vagyontárgyak, amelyet a törvény vagy az önkormányzat Képviselőtestülete</w:t>
      </w:r>
    </w:p>
    <w:p>
      <w:pPr>
        <w:pStyle w:val="Normal"/>
        <w:autoSpaceDE w:val="false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nnak nyilvánít.</w:t>
      </w:r>
    </w:p>
    <w:p>
      <w:pPr>
        <w:pStyle w:val="Normal"/>
        <w:autoSpaceDE w:val="false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>(2) Korlátozottan forgalomképes törzsvagyoni kör a 2. számú melléklet szerint.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3) Üzleti vagyoni kör mindazon vagyontárgy, amely nem tartozik a törzsvagyonba, a 3. szá-mú melléklet szerint.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4) A törzsvagyonból nemzetgazdasági szempontból kiemelt jelentőség</w:t>
      </w:r>
      <w:r>
        <w:rPr>
          <w:rFonts w:eastAsia="TT8ABo00;MS Mincho" w:cs="TT8ABo00;MS Mincho" w:ascii="TT8ABo00;MS Mincho" w:hAnsi="TT8ABo00;MS Mincho"/>
          <w:sz w:val="24"/>
          <w:szCs w:val="24"/>
          <w:lang w:eastAsia="en-US"/>
        </w:rPr>
        <w:t xml:space="preserve">ű </w:t>
      </w:r>
      <w:r>
        <w:rPr>
          <w:sz w:val="24"/>
          <w:szCs w:val="24"/>
          <w:lang w:eastAsia="en-US"/>
        </w:rPr>
        <w:t>nemzeti vagyonnak minősül e rendelet 4. számú mellékletében meghatározott vagyonelem.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BookAntiqua,Bold;Times New Roman" w:ascii="BookAntiqua,Bold;Times New Roman" w:hAnsi="BookAntiqua,Bold;Times New Roman"/>
          <w:b/>
          <w:bCs/>
          <w:sz w:val="24"/>
          <w:szCs w:val="24"/>
          <w:lang w:eastAsia="en-US"/>
        </w:rPr>
        <w:t xml:space="preserve">8. § </w:t>
      </w:r>
      <w:r>
        <w:rPr>
          <w:rFonts w:cs="BookAntiqua;Times New Roman" w:ascii="BookAntiqua;Times New Roman" w:hAnsi="BookAntiqua;Times New Roman"/>
          <w:sz w:val="24"/>
          <w:szCs w:val="24"/>
          <w:lang w:eastAsia="en-US"/>
        </w:rPr>
        <w:t xml:space="preserve">A forgalomképtelennek besorolt önkormányzati vagyontárgy, illetve vagyonrész </w:t>
      </w:r>
      <w:r>
        <w:rPr>
          <w:sz w:val="24"/>
          <w:szCs w:val="24"/>
          <w:lang w:eastAsia="en-US"/>
        </w:rPr>
        <w:t xml:space="preserve">nem eli-degeníthető, nem megterhelhető, vállalkozásba, gazdasági társaságba nem </w:t>
      </w:r>
      <w:r>
        <w:rPr>
          <w:rFonts w:cs="BookAntiqua;Times New Roman" w:ascii="BookAntiqua;Times New Roman" w:hAnsi="BookAntiqua;Times New Roman"/>
          <w:sz w:val="24"/>
          <w:szCs w:val="24"/>
          <w:lang w:eastAsia="en-US"/>
        </w:rPr>
        <w:t>apportálható, nem lehet követelés biztosítéka és tartozás fedezete.</w:t>
      </w:r>
    </w:p>
    <w:p>
      <w:pPr>
        <w:pStyle w:val="Normal"/>
        <w:autoSpaceDE w:val="false"/>
        <w:rPr>
          <w:rFonts w:ascii="BookAntiqua,Bold;Times New Roman" w:hAnsi="BookAntiqua,Bold;Times New Roman" w:cs="BookAntiqua,Bold;Times New Roman"/>
          <w:b/>
          <w:b/>
          <w:bCs/>
          <w:sz w:val="24"/>
          <w:szCs w:val="24"/>
          <w:lang w:eastAsia="en-US"/>
        </w:rPr>
      </w:pPr>
      <w:r>
        <w:rPr>
          <w:rFonts w:cs="BookAntiqua,Bold;Times New Roman" w:ascii="BookAntiqua,Bold;Times New Roman" w:hAnsi="BookAntiqua,Bold;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BookAntiqua,Bold;Times New Roman" w:ascii="BookAntiqua,Bold;Times New Roman" w:hAnsi="BookAntiqua,Bold;Times New Roman"/>
          <w:b/>
          <w:bCs/>
          <w:sz w:val="24"/>
          <w:szCs w:val="24"/>
          <w:lang w:eastAsia="en-US"/>
        </w:rPr>
        <w:t xml:space="preserve">9. § </w:t>
      </w:r>
      <w:r>
        <w:rPr>
          <w:rFonts w:cs="BookAntiqua;Times New Roman" w:ascii="BookAntiqua;Times New Roman" w:hAnsi="BookAntiqua;Times New Roman"/>
          <w:sz w:val="24"/>
          <w:szCs w:val="24"/>
          <w:lang w:eastAsia="en-US"/>
        </w:rPr>
        <w:t>A korlátozottan forgalomképesnek besorolt önkormányzati vagyontárgyak elidegenítésé-nek, megterhelésének, vállalkozásba, gazdasági társaságba vitelének, egyéb hasznosításának (bérbeadás) feltételeit törvény, és e rendelet határozza meg.</w:t>
      </w:r>
    </w:p>
    <w:p>
      <w:pPr>
        <w:pStyle w:val="Normal"/>
        <w:autoSpaceDE w:val="false"/>
        <w:rPr>
          <w:rFonts w:ascii="BookAntiqua,Bold;Times New Roman" w:hAnsi="BookAntiqua,Bold;Times New Roman" w:cs="BookAntiqua,Bold;Times New Roman"/>
          <w:b/>
          <w:b/>
          <w:bCs/>
          <w:sz w:val="24"/>
          <w:szCs w:val="24"/>
          <w:lang w:eastAsia="en-US"/>
        </w:rPr>
      </w:pPr>
      <w:r>
        <w:rPr>
          <w:rFonts w:cs="BookAntiqua,Bold;Times New Roman" w:ascii="BookAntiqua,Bold;Times New Roman" w:hAnsi="BookAntiqua,Bold;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BookAntiqua,Bold;Times New Roman" w:ascii="BookAntiqua,Bold;Times New Roman" w:hAnsi="BookAntiqua,Bold;Times New Roman"/>
          <w:b/>
          <w:bCs/>
          <w:sz w:val="24"/>
          <w:szCs w:val="24"/>
          <w:lang w:eastAsia="en-US"/>
        </w:rPr>
        <w:t xml:space="preserve">10. § </w:t>
      </w:r>
      <w:r>
        <w:rPr>
          <w:rFonts w:cs="BookAntiqua;Times New Roman" w:ascii="BookAntiqua;Times New Roman" w:hAnsi="BookAntiqua;Times New Roman"/>
          <w:sz w:val="24"/>
          <w:szCs w:val="24"/>
          <w:lang w:eastAsia="en-US"/>
        </w:rPr>
        <w:t>A forgalomképesnek besorolt önkormányzati vagyontárgy, és vagyonrész elidegenítése, megterhelése, vállalkozásba, gazdasági társaságba vitele, vagy egyéb hasznosítása, azaz a tulajdonosi jogok gyakorlása az e rendeletben meghatározottak szerint történhet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4"/>
          <w:szCs w:val="24"/>
          <w:lang w:eastAsia="en-US"/>
        </w:rPr>
      </w:pPr>
      <w:r>
        <w:rPr>
          <w:rFonts w:cs="BookAntiqua;Times New Roman" w:ascii="BookAntiqua;Times New Roman" w:hAnsi="BookAntiqua;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11. § </w:t>
      </w:r>
      <w:r>
        <w:rPr>
          <w:sz w:val="24"/>
          <w:szCs w:val="24"/>
          <w:lang w:eastAsia="en-US"/>
        </w:rPr>
        <w:t>(1) A tulajdonosi jogokat gyakorló Képviselőtestület - ha magasabb szintű jogszabály eltérően nem rendelkezik – indokolt estben dönthet a vagyontárgy forgalomképességének-megváltoztatásáról (átminősítés). A döntést az átsorolandó vagyontárgy – átminősítést mege-lőző állapot szerinti – forgalomképessége alapján annak értékétől függetlenül hozza meg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(2) Az (1) bekezdés szerinti átminősítésre azzal a feltétellel kerülhet sor, ha az adott önkor-mányzati vagyontárgy közszolgáltatási jellege, közcélú funkciója már megszűnt, vagy az a jövőben önkormányzati közszolgáltatási, közcélú feladatellátást nem szolgál, továbbá ingatlan vagyon esetén az átminősítés összhangban áll az adott ingatlanra vonatkozó érvényes szabályozási tervben foglaltakkal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3) Indokolt esetben a Képviselőtestület az adott vagyontárgy jellegét megváltoztathatja, korlátozottan forgalomképes, vagy forgalomképes vagyonná nyilváníthatja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4) Új vagyontárgy megszerzése esetén a tulajdonba vétellel egyidejűleg dönteni kell a vagyontárgy 6. §-ban foglaltak szerinti besorolásáról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Listaszerbekezds"/>
        <w:numPr>
          <w:ilvl w:val="0"/>
          <w:numId w:val="2"/>
        </w:numPr>
        <w:autoSpaceDE w:val="false"/>
        <w:jc w:val="center"/>
        <w:rPr>
          <w:rFonts w:ascii="BookAntiqua,Bold;Times New Roman" w:hAnsi="BookAntiqua,Bold;Times New Roman" w:cs="BookAntiqua,Bold;Times New Roman"/>
          <w:b/>
          <w:b/>
          <w:bCs/>
          <w:sz w:val="24"/>
          <w:szCs w:val="24"/>
          <w:lang w:eastAsia="en-US"/>
        </w:rPr>
      </w:pPr>
      <w:r>
        <w:rPr>
          <w:rFonts w:cs="BookAntiqua,Bold;Times New Roman" w:ascii="BookAntiqua,Bold;Times New Roman" w:hAnsi="BookAntiqua,Bold;Times New Roman"/>
          <w:b/>
          <w:bCs/>
          <w:sz w:val="24"/>
          <w:szCs w:val="24"/>
          <w:lang w:eastAsia="en-US"/>
        </w:rPr>
        <w:t>Az önkormányzati vagyon értékének meghatározása</w:t>
      </w:r>
    </w:p>
    <w:p>
      <w:pPr>
        <w:pStyle w:val="Listaszerbekezds"/>
        <w:autoSpaceDE w:val="false"/>
        <w:rPr>
          <w:rFonts w:ascii="BookAntiqua,Bold;Times New Roman" w:hAnsi="BookAntiqua,Bold;Times New Roman" w:cs="BookAntiqua,Bold;Times New Roman"/>
          <w:b/>
          <w:b/>
          <w:bCs/>
          <w:sz w:val="24"/>
          <w:szCs w:val="24"/>
          <w:lang w:eastAsia="en-US"/>
        </w:rPr>
      </w:pPr>
      <w:r>
        <w:rPr>
          <w:rFonts w:cs="BookAntiqua,Bold;Times New Roman" w:ascii="BookAntiqua,Bold;Times New Roman" w:hAnsi="BookAntiqua,Bold;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12. § </w:t>
      </w:r>
      <w:r>
        <w:rPr>
          <w:sz w:val="24"/>
          <w:szCs w:val="24"/>
          <w:lang w:eastAsia="en-US"/>
        </w:rPr>
        <w:t>(1) Az Önkormányzat az ingatlan vagyonát a számviteli nyilvántartás szerinti bruttó értéken, vagy értékbecslés esetén a becsült értéken, az ingó vagyonát nyilvántartási értéken, a portfolió vagyonát - amennyiben jogszabály eltérően nem rendelkezik - névértéken tartja nyilván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(2) Az önkormányzati vagyon körébe tartozó vagyontárgy értékesítésére, egyéb módon történő hasznosítására, vagy megterhelésére irányuló döntést megelőzően az adott vagyontárgy forgalmi értékét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a) ingatlan és ingó vagyon esetén 12 hónapnál nem régebbi forgalmi értékbecslés alapján,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 xml:space="preserve">b) tagsági jogot megtestesítő értékpapír, értékpapírpiacon forgalmazott értékpapír esetén az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értékpapír kereskedők által sajtóban közzétett vételi középárfolyam alapján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c) egyéb társasági részesedés esetén 6 hónapnál nem régebbi üzleti értékelés alapján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kell meghatározni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3) Amennyiben az adott vagyontárgy vonatkozásában rendelkezésre áll a (2) bekezdésben foglaltaknál régebbi, legfeljebb 2 éven belül készült forgalmi értékbecslés vagy üzleti értékelés, ennek a döntést megelőzően aktualizált változata is elfogadható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Listaszerbekezds"/>
        <w:numPr>
          <w:ilvl w:val="0"/>
          <w:numId w:val="2"/>
        </w:numPr>
        <w:autoSpaceDE w:val="false"/>
        <w:jc w:val="center"/>
        <w:rPr>
          <w:rFonts w:ascii="BookAntiqua,Bold;Times New Roman" w:hAnsi="BookAntiqua,Bold;Times New Roman" w:cs="BookAntiqua,Bold;Times New Roman"/>
          <w:b/>
          <w:b/>
          <w:bCs/>
          <w:sz w:val="24"/>
          <w:szCs w:val="24"/>
          <w:lang w:eastAsia="en-US"/>
        </w:rPr>
      </w:pPr>
      <w:r>
        <w:rPr>
          <w:rFonts w:cs="BookAntiqua,Bold;Times New Roman" w:ascii="BookAntiqua,Bold;Times New Roman" w:hAnsi="BookAntiqua,Bold;Times New Roman"/>
          <w:b/>
          <w:bCs/>
          <w:sz w:val="24"/>
          <w:szCs w:val="24"/>
          <w:lang w:eastAsia="en-US"/>
        </w:rPr>
        <w:t>Az önkormányzati vagyon nyilvántartása</w:t>
      </w:r>
    </w:p>
    <w:p>
      <w:pPr>
        <w:pStyle w:val="Listaszerbekezds"/>
        <w:autoSpaceDE w:val="false"/>
        <w:rPr>
          <w:rFonts w:ascii="BookAntiqua,Bold;Times New Roman" w:hAnsi="BookAntiqua,Bold;Times New Roman" w:cs="BookAntiqua,Bold;Times New Roman"/>
          <w:b/>
          <w:b/>
          <w:bCs/>
          <w:sz w:val="24"/>
          <w:szCs w:val="24"/>
          <w:lang w:eastAsia="en-US"/>
        </w:rPr>
      </w:pPr>
      <w:r>
        <w:rPr>
          <w:rFonts w:cs="BookAntiqua,Bold;Times New Roman" w:ascii="BookAntiqua,Bold;Times New Roman" w:hAnsi="BookAntiqua,Bold;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eastAsia="en-US"/>
        </w:rPr>
        <w:t xml:space="preserve">13. § </w:t>
      </w:r>
      <w:r>
        <w:rPr>
          <w:sz w:val="24"/>
          <w:szCs w:val="24"/>
          <w:lang w:eastAsia="en-US"/>
        </w:rPr>
        <w:t>(1) Az Önkormányzat vagyonát a hivatala tartja nyilván a hatályos jogszabályi előírások figyelembe vételével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2) Az önkormányzati vagyon nyilvántartása: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) az ingatlanvagyon-kataszterben,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b) az értékpapír-nyilvántartásban,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c) az üzemeltetésre átadott vagyon-nyilvántartásban,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) a gazdasági társaságokban lévő részesedések nyilvántartásában, és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e) az önkormányzati vagyonbiztosításhoz elkészült ingóság-nyilvántartásban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valósul meg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14. § </w:t>
      </w:r>
      <w:r>
        <w:rPr>
          <w:sz w:val="24"/>
          <w:szCs w:val="24"/>
          <w:lang w:eastAsia="en-US"/>
        </w:rPr>
        <w:t>(1) Az Önkormányzat vagyoni helyzetét leltárban kell kimutatni az éves zárszámadási rendelet mellékeltében. A leltár december 31. fordulónappal készül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2) A leltár alapját képező mennyiségi számbavétel két évente történik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15. § </w:t>
      </w:r>
      <w:r>
        <w:rPr>
          <w:sz w:val="24"/>
          <w:szCs w:val="24"/>
          <w:lang w:eastAsia="en-US"/>
        </w:rPr>
        <w:t>(1) Az önkormányzat tulajdonában álló ingatlanvagyon és annak változása az ingatlan-vagyon kataszterben kerül nyilvántartásra, feltüntetve annak elsődleges rendeltetése szerinti közfeladat megjelölését is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2) A kataszter elkészítéséről, folyamatos vezetéséről, továbbá az önkormányzat tulajdonába kerülő ingatlanok tulajdonjogi vagy az ingatlanok jogi helyzetének változásával összefüggő intézkedések megtételéről a hivatal gondoskodik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III. Fejezet</w:t>
      </w:r>
    </w:p>
    <w:p>
      <w:pPr>
        <w:pStyle w:val="Listaszerbekezds"/>
        <w:autoSpaceDE w:val="false"/>
        <w:ind w:left="0" w:hanging="0"/>
        <w:jc w:val="center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Az önkormányzati vagyon hasznosítása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A vagyongazdálkodási terv</w:t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6. § </w:t>
      </w:r>
      <w:r>
        <w:rPr>
          <w:sz w:val="24"/>
          <w:szCs w:val="24"/>
        </w:rPr>
        <w:t>(1) A Képviselőtestület a tulajdonában lévő nemzeti vagyon rendeltetésének megfelelő biztosítása céljából, az önkormányzat teherbíró képességéhez igazodó, közép- és hosszú távú vagyongazdálkodási tervet készí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(2) A vagyongazdálkodási terv tartalmazza az önkormányzat teljes vagyonának kezelésére, hasznosítására, gyarapítására vonatkozó aktuális célkitűzéseket, és az önkormányzati felada-tok ellátása érdekében feleslegessé vált vagyontárgyak értékesítésére, hasznosítására vonat-kozó javaslatoka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3) A vagyongazdálkodási terv teljesítéséről évente egyszer a költségvetési koncepció része-ként a polgármester a Képviselőtestület felé beszámo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A hasznosítás szabályai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17. § </w:t>
      </w:r>
      <w:r>
        <w:rPr>
          <w:sz w:val="24"/>
          <w:szCs w:val="24"/>
        </w:rPr>
        <w:t>(1) A nettó 10 millió Forint értékhatárt meghaladó vagyonelemet – ha törvény kivételt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em tesz - csak versenyeztetés (a továbbiakban pályázat) útján, az összességében legelő-nyösebb ajánlatot tevő részére, a szolgáltatás és ellenszolgáltatás értékarányosságával lehet hasznosítan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(2) A rendelet hatálya alá tartozó vagyonelemeket a Képviselőtestület határozattal jelöli ki hasznosításra az alábbi tartalommal: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- a vagyonelem megnevezése, ingatlan esetén helyrajzi számának megjelölése,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- forgalmi értékének megjelölése,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- a hasznosítás módja,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- a pályázati feltételek meghatározása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(3) Az (1) bekezdésben foglalt értékhatárt nem meghaladó vagyonelem hasznosítását, ha törvény vagy a Képviselőtestületnek a hasznosításról rendelkező határozata másként nem ren-delkezik, versenyeztetni nem kötelező, azonban a hasznosítási lehetőséget nyilvánosan közzé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kell tenni az önkormányzat honlapján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kezds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8. §</w:t>
      </w:r>
      <w:r>
        <w:rPr>
          <w:rFonts w:cs="Times New Roman" w:ascii="Times New Roman" w:hAnsi="Times New Roman"/>
          <w:sz w:val="24"/>
          <w:szCs w:val="24"/>
        </w:rPr>
        <w:t xml:space="preserve"> (1) Az önkormányzat tulajdonában lévő vagyontárgyak üzemeltetésére a Képviselő-testület - a vonatkozó külön jogszabályi rendelkezések betartása mellett - koncessziós pályázatot, vagy közszolgáltatási szerződés megkötésére irányuló pályázatot írhat ki. </w:t>
      </w:r>
    </w:p>
    <w:p>
      <w:pPr>
        <w:pStyle w:val="Bekezds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kezds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A pályázatot a Képviselőtestület írja ki és bírálja el. A Képviselőtestület jognyilatkozatait e körben - a testület döntése alapján - a polgármester írja alá. Eltérő jogszabályi rendelkezés hiányában a polgármester felügyeli a megkötött szerződés teljesítését. </w:t>
      </w:r>
    </w:p>
    <w:p>
      <w:pPr>
        <w:pStyle w:val="Bekezds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kezds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§</w:t>
      </w:r>
      <w:r>
        <w:rPr>
          <w:rFonts w:cs="Times New Roman" w:ascii="Times New Roman" w:hAnsi="Times New Roman"/>
          <w:sz w:val="24"/>
          <w:szCs w:val="24"/>
        </w:rPr>
        <w:t xml:space="preserve"> (1) Mezőgazdasági célra alkalmas ingatlan haszonbérbe adás útján is hasznosítható.</w:t>
      </w:r>
    </w:p>
    <w:p>
      <w:pPr>
        <w:pStyle w:val="Bekezds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kezds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 haszonbérleti szerződés legrövidebb időtartama 1 év, haszonbérleti szerződés határozat-lan időtartamra is megköthető. A szerződés időtartamának meghatározásánál a Képviselő-testület hatályos településrendezési szabályozási tervét és helyi építési szabályairól szóló, va-lamint a község általános rendezési tervéről szóló helyi rendeleteit, előírásait kell figyelembe venni.</w:t>
      </w:r>
    </w:p>
    <w:p>
      <w:pPr>
        <w:pStyle w:val="Bekezds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kezds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0. §</w:t>
      </w:r>
      <w:r>
        <w:rPr>
          <w:rFonts w:cs="Times New Roman" w:ascii="Times New Roman" w:hAnsi="Times New Roman"/>
          <w:sz w:val="24"/>
          <w:szCs w:val="24"/>
        </w:rPr>
        <w:t xml:space="preserve"> (1) A vagyontárgyak elidegenítésénél, illetve hasznosításánál fizetési eszközként az önkormányzat pénzt, illetve külön Képviselőtestületi jóváhagyással csereingatlant, vagy ér-tékpapírt is elfogadhat.</w:t>
      </w:r>
    </w:p>
    <w:p>
      <w:pPr>
        <w:pStyle w:val="Bekezds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kezds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Részletfizetést, fizetési haladékot, ha az ügylet értéke a nettó 100.000,-Ft-ot meghaladja, csak a Képviselőtestület adhat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IV. Fejezet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eastAsia="en-US"/>
        </w:rPr>
        <w:t>Az önkormányzati vagyon átruházása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A vagyon átruházásának szabályai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21. § </w:t>
      </w:r>
      <w:r>
        <w:rPr>
          <w:sz w:val="24"/>
          <w:szCs w:val="24"/>
        </w:rPr>
        <w:t>A rendelet hatálya alá tartozó vagyonelemeket a Képviselőtestület határozattal jelöli k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értékesítésre vagy cserére az alábbi tartalommal: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- a vagyonelem megnevezése, ingatlan esetén helyrajzi számának megjelölése,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- forgalmi értékének megjelölése,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- az átruházás módja,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- pályázat esetén a pályázati feltételek meghatározása,</w:t>
      </w:r>
    </w:p>
    <w:p>
      <w:pPr>
        <w:pStyle w:val="Normal"/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  <w:t>- csere esetén a csere célja, csereügylet keretében átruházandó és megszerzendő va-gyontárgyak megjelölése, forgalmi érték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2. § </w:t>
      </w:r>
      <w:r>
        <w:rPr>
          <w:bCs/>
          <w:sz w:val="24"/>
          <w:szCs w:val="24"/>
        </w:rPr>
        <w:t xml:space="preserve">(1) </w:t>
      </w:r>
      <w:r>
        <w:rPr>
          <w:sz w:val="24"/>
          <w:szCs w:val="24"/>
        </w:rPr>
        <w:t>A nettó 10 millió forint értékhatárt meghaladó vagyonelemeket – ha törvény kivételt nem tesz – csak versenyeztetés (a továbbiakban pályázat) útján, az összességében legelőnyö-sebb ajánlatot tevő részére, a szolgáltatás és ellenszolgáltatás értékarányosságával lehet érté-kesíten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(2) </w:t>
      </w:r>
      <w:r>
        <w:rPr>
          <w:sz w:val="24"/>
          <w:szCs w:val="24"/>
        </w:rPr>
        <w:t>Az (1) bekezdésben foglalt értékhatárt nem meghaladó értékű vagyonelem, ha jogszabály másként nem rendelkezik, a Képviselőtestületnek az értékesítésről szóló határozata alapján nyilvános meghirdetés szerint nyilvánosan vagy zártan lebonyolítandó árverés útján értékesít-hető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23. § </w:t>
      </w:r>
      <w:r>
        <w:rPr>
          <w:sz w:val="24"/>
          <w:szCs w:val="24"/>
        </w:rPr>
        <w:t>Településrendezési terv végrehajtását célzó, nem önálló ingatlanként nyilvántartott föld-részlet értékesítése, vagy cseréje esetén árverés vagy nyilvános meghirdetés nélkül kell 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zerződést megkötni, a forgalmi érték vagy a számviteli nyilvántartás szerinti érték megjelölé-sével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kezds"/>
        <w:spacing w:lineRule="auto" w:line="240"/>
        <w:ind w:hanging="0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.§ </w:t>
      </w:r>
      <w:r>
        <w:rPr>
          <w:rFonts w:cs="Times New Roman" w:ascii="Times New Roman" w:hAnsi="Times New Roman"/>
          <w:sz w:val="24"/>
          <w:szCs w:val="24"/>
        </w:rPr>
        <w:t xml:space="preserve">Az önkormányzati vagyontárgyak közül az ingatlanvagyon értékesítés meghatározott köre esetén be kell szerezni a Magyar Állam elővásárlási joga gyakorlására vonatkozó nyilat-kozatát.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. Önkormányzati vagyon ingyenes átruházása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b/>
        </w:rPr>
        <w:t>25. §</w:t>
      </w:r>
      <w:r>
        <w:rPr/>
        <w:t xml:space="preserve"> (1)</w:t>
        <w:tab/>
        <w:t>Az önkormányzat tulajdonában lévő nemzeti vagyon ingyenesen csak közfeladat ellátása céljából adható használatba, a közfeladat ellátásához szükséges mértékben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(2) Az önkormányzat tulajdonában lévő nemzeti vagyon tulajdonának ingyenes átruházása esetén a Nvtv. rendelkezései szerint kell eljárni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fejezet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gyongyarapítás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A vagyonszerzés szabályai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26. § </w:t>
      </w:r>
      <w:r>
        <w:rPr>
          <w:sz w:val="24"/>
          <w:szCs w:val="24"/>
        </w:rPr>
        <w:t>(1) Az önkormányzati vagyon gyarapításáról a polgármesternek a javaslata alapján a Képviselőtestület dön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2) A vagyongyarapításról a Képviselőtestület határozattal dönt, az alábbi tartalommal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a vagyonelem megnevezése, ingatlan esetén helyrajzi számának megjelölése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forgalmi értékének megjelölése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a szerzés módja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az önkormányzat által vállalt fizetési feltételek, források megnevezése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az önkormányzat ajánlati kötöttségének időtartam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3) Ingatlantulajdon megszerzése esetén a döntés előkészítése során vizsgálni kell, hogy az in-gatlan megszerzése milyen önkormányzati célok megvalósításához és milyen feltételek mel-lett alkalmas, fel kell tárni a továbbhasznosítási lehetőségeit, illetve a várható üzemeltetési költségek körét és nagyságát is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(4) Önkormányzati tulajdonszerzést megelőzően a vagyontárgy forgalmi értékét meg kell becsülni.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27. §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z önkormányzat törvény által előírt, vagy önként vállalt feladata ellátásához ingatlant</w:t>
      </w:r>
    </w:p>
    <w:p>
      <w:pPr>
        <w:pStyle w:val="Normal"/>
        <w:autoSpaceDE w:val="false"/>
        <w:rPr/>
      </w:pPr>
      <w:r>
        <w:rPr>
          <w:sz w:val="24"/>
          <w:szCs w:val="24"/>
        </w:rPr>
        <w:t>bérelhet, albérletbe vehet, vagy használatba, egyéb módon hasznosításra átvehet, erről a Kép-viselőtestület a polgármester javaslata alapján hoz döntést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9. Felajánlott vagyon elfogadása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b/>
        </w:rPr>
        <w:t>28. §</w:t>
      </w:r>
      <w:r>
        <w:rPr/>
        <w:t xml:space="preserve"> (1)</w:t>
        <w:tab/>
        <w:t>Vagyon tulajdonjogának ingyenes vagy kedvezményes megszerzéséről, felajánlás elfogadásáról a Képviselőtestület határoz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</w:rPr>
        <w:t>(2) Ajándékként, örökségként nem fogadható el olyan vagyon, melynek ismert terhei elérik vagy meghaladják a vagyon értékét, illetve az önkormányzat vagyonnal kapcsolatos kötelezettségvállalási lehetőségét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VI. fejeze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 pályázati eljárá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 A pályázat meghirdetés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 xml:space="preserve">29. § </w:t>
      </w:r>
      <w:r>
        <w:rPr>
          <w:bCs/>
          <w:color w:val="000000"/>
          <w:sz w:val="24"/>
          <w:szCs w:val="24"/>
        </w:rPr>
        <w:t xml:space="preserve">(1) </w:t>
      </w:r>
      <w:r>
        <w:rPr>
          <w:sz w:val="24"/>
          <w:szCs w:val="24"/>
        </w:rPr>
        <w:t>Az önkormányzati vagyon megszerzése, elidegenítése vagy hasznosítása kérelemre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vagy hivatalból indulha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(2) Az önkormányzati vagyon elidegenítése és hasznosítása pályázati eljárás útján történik. A pályázati kiírás lehet eseti, lehet változatlan feltételekkel ismételt, és lehet folyamatos határi-dejű</w:t>
      </w:r>
      <w:r>
        <w:rPr>
          <w:rFonts w:cs="TT33o00" w:ascii="TT33o00" w:hAnsi="TT33o00"/>
          <w:sz w:val="24"/>
          <w:szCs w:val="24"/>
        </w:rPr>
        <w:t xml:space="preserve"> </w:t>
      </w:r>
      <w:r>
        <w:rPr>
          <w:sz w:val="24"/>
          <w:szCs w:val="24"/>
        </w:rPr>
        <w:t>pályázati kiírá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30. §</w:t>
      </w:r>
      <w:r>
        <w:rPr>
          <w:sz w:val="24"/>
          <w:szCs w:val="24"/>
        </w:rPr>
        <w:t xml:space="preserve"> (1) </w:t>
      </w:r>
      <w:r>
        <w:rPr>
          <w:color w:val="000000"/>
          <w:sz w:val="24"/>
          <w:szCs w:val="24"/>
        </w:rPr>
        <w:t>A pályáztatási eljárásban a kiíró köteles biztosítani, az ajánlattevő pedig tiszteletben tartani a pályáztatás szabályszerűségét és nyilvánosságát. A kiírónak biztosítania kell az esélyegyenlőséget a pályázók számára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) A kiíró a pályázati felhívás közzététele után köteles a meghirdetett feltételeket megtartani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 xml:space="preserve">31. § </w:t>
      </w:r>
      <w:r>
        <w:rPr>
          <w:color w:val="000000"/>
          <w:sz w:val="24"/>
          <w:szCs w:val="24"/>
        </w:rPr>
        <w:t>(1) A pályázati felhívást a Képviselőtestület megbízásából a polgármester írja ki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) A pályázatot meghirdetni csak akkor lehet, ha a kiíró a szerződés megkötéséhez szükséges feltételekkel rendelkezik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3) A pályázaton részt vehet minden természetes és jogi személy, jogi személyiséggel nem rendelkező gazdasági társaság, aki, illetve amely a pályázat közzétételét követően a pályázati anyagot beszerezte és az előírt határidőben a kiírási feltételeknek megfelelő érvényes pályá-zatot nyújtott be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4) A pályázó a pályázat benyújtási határidejének letelte előtt a részletes pályázati kiírást és a hasznosítani kívánt vagyontárgyat megtekintheti a kiírásban megjelölt időpontban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11. A pályázati kiírás tartalmi előírásai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 xml:space="preserve">32. § </w:t>
      </w:r>
      <w:r>
        <w:rPr>
          <w:color w:val="000000"/>
          <w:sz w:val="24"/>
          <w:szCs w:val="24"/>
        </w:rPr>
        <w:t>A pályázati kiírásnak tartalmaznia kell:</w:t>
      </w:r>
    </w:p>
    <w:p>
      <w:pPr>
        <w:pStyle w:val="Normal"/>
        <w:autoSpaceDE w:val="false"/>
        <w:ind w:left="708" w:hanging="0"/>
        <w:rPr/>
      </w:pPr>
      <w:r>
        <w:rPr>
          <w:color w:val="000000"/>
          <w:sz w:val="24"/>
          <w:szCs w:val="24"/>
        </w:rPr>
        <w:t>a) a kiíró szerv nevét, a kiírás időpontját, a benyújtás határidejét, a pályázati anyag árát (amennyiben nem ingyenes),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  <w:sz w:val="24"/>
          <w:szCs w:val="24"/>
        </w:rPr>
        <w:t>b) a pályázatra kiírt vagyontárgy helyét (cím, helyrajzi szám), paramétereit (alapterü-let, műszaki jellemzők állapota, közműellátottsága), a folytatható tevékenységi kör megnevezését, épületvagyon esetén az egyedi építészeti és funkcionális megkötéseket, a hasznosíthatóságára vonatkozó egyéb kikötéseket,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  <w:sz w:val="24"/>
          <w:szCs w:val="24"/>
        </w:rPr>
        <w:t>c) a választandó eljárástól függően a vagyontárgy minimális (versenytárgyalás) vagy irányadó induló alapárát (tárgyalási fordulóval kiírt pályázat), az esetleges bánatpénz összegét, több pályázó esetén a licitálás lehetőségét, az ellenszolgáltatással kapcsolatos kikötéseket és feltételeket,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  <w:sz w:val="24"/>
          <w:szCs w:val="24"/>
        </w:rPr>
        <w:t>d) felhívást, amely arra vonatkozik, hogy a tulajdonosi vagy bérleti jogot a feltételek-nek megfelelő legmagasabb, vagy a meghatározott szempontrendszer szerinti legked-vezőbb ajánlatot tevő nyeri el,</w:t>
      </w:r>
    </w:p>
    <w:p>
      <w:pPr>
        <w:pStyle w:val="Normal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a pályázati tárgyalás helyét, idejét,</w:t>
      </w:r>
    </w:p>
    <w:p>
      <w:pPr>
        <w:pStyle w:val="Normal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minden egyéb adatot, melyet a kiíró szükségesnek tart.</w:t>
      </w:r>
    </w:p>
    <w:p>
      <w:pPr>
        <w:pStyle w:val="Normal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 xml:space="preserve">33. § </w:t>
      </w:r>
      <w:r>
        <w:rPr>
          <w:color w:val="000000"/>
          <w:sz w:val="24"/>
          <w:szCs w:val="24"/>
        </w:rPr>
        <w:t>(1) A pályázat kiírása és a benyújtás határideje között legalább 20 nap időtartamnak kell lennie, de ennél hosszabb idő is meghatározható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2) A pályázati hirdetményt az önkormányzati honlapon kell közzé tenni, ezzel egyidőben a Hivatal hirdetőtábláján is el kell helyezni és esetenként a helyi, a megyei és az országos sajtóban is meg kell hirdetni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 xml:space="preserve">34. § </w:t>
      </w:r>
      <w:r>
        <w:rPr>
          <w:color w:val="000000"/>
          <w:sz w:val="24"/>
          <w:szCs w:val="24"/>
        </w:rPr>
        <w:t>(1) A pályázatot írásban a polgármesternek címezve kell benyújtani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) A pályázatnak tartalmaznia kell a pályázó nevét, megnevezését, címét, képviselőjét, más megbízott esetén szabályszerű meghatalmazást, a pályázati feltételek elfogadását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 A pályázati biztosíték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35. § </w:t>
      </w:r>
      <w:r>
        <w:rPr>
          <w:color w:val="000000"/>
          <w:sz w:val="24"/>
          <w:szCs w:val="24"/>
        </w:rPr>
        <w:t>(1) A pályázaton való részvételt a kiíró egy meghatározott pénzösszeg (bánatpénz) elő-zetes megfizetéséhez kötheti, melynek összege a pályázati kiírásban szereplő alapár minimum 10 %-a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) A pályázat nyertese a bánatpénzt jogosult a vételárban érvényesíteni. A többi pályázónak a bánatpénzt a tárgyalást követő 5 banki napon belül vissza kell utalni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3) Abban az esetben, ha a pályázó az ajánlatát az ajánlati kötöttség ideje alatt visszavonja, a bánatpénzre nem tarthat igényt, az a kiírót illeti meg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3. A versenytárgyalás szabálya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6. § </w:t>
      </w:r>
      <w:r>
        <w:rPr>
          <w:color w:val="000000"/>
          <w:sz w:val="24"/>
          <w:szCs w:val="24"/>
        </w:rPr>
        <w:t>(1) A pályázati eljárás során több jelentkező esetén tartandó pályázati tárgyaláson az ajánlattevőknek a vagyontárgy vételárára vagy bérleti díjára kell licitálni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) Az induló alapár mindenkor a Képviselőtestület által meghatározott minimum eladási ár vagy bérleti díj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3) A vételár összegét a licit során minimum 10.000,-Ft összeggel emelni kell. Ettől magasabb licitlépcsőről és a bérleti díj esetében a licitlépcsők nagyságáról a Képviselőtestület dönthet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4) A pályázatot az a pályázó nyeri el, aki a pályázati tárgyalás során a legmagasabb összegű vételár vagy bérleti díj megfizetésére tett ajánlatot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5) A pályázati tárgyaláson eredményt kell hirdetni. A tárgyalás menetéről és eredményéről jegyzőkönyvet kell vezetni, amelyet a tárgyalásvezető és a jegyzőkönyvvezető ír alá, melynek a másolatát a pályázók megkapják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6) A nyertes személy a pályázati tárgyalást követő 15 napon belül köteles adásvételi, vagy bérleti szerződést kötni és ezzel egyidejűleg a vételárat a kiírás szerinti részletezésben kie-gyenlíteni, vagy az esedékes bérleti díjat megfizetni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7) Amennyiben a pályázat nyertese a (6) bekezdésben foglaltaknak nem tesz eleget, akkor az utána következő legmagasabb ajánlattevő pályázót kell az általa vállalt feltételekkel nyertes-nek tekinteni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ennyiben több azonos ajánlat van, közöttük zártkörű licitálást kell tartani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(8) Eredménytelen a pályázat, ha az ajánlattevők egyike sem tett eleget a pályázat előírásai-nak, vagy</w:t>
      </w:r>
      <w:r>
        <w:rPr>
          <w:sz w:val="24"/>
          <w:szCs w:val="24"/>
        </w:rPr>
        <w:t xml:space="preserve"> a pályázatot nyert személy nem köt szerződést az előírt időben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VII. fejeze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gyéb eljárás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sz w:val="24"/>
        </w:rPr>
        <w:t>14. Önkormányzati követelésekről való lemondás, követelések elengedése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b/>
        </w:rPr>
        <w:t>37. §</w:t>
      </w:r>
      <w:r>
        <w:rPr/>
        <w:t xml:space="preserve"> (1)</w:t>
        <w:tab/>
        <w:t xml:space="preserve">Önkormányzati követelésekről a következő esetekben lehet lemondani: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sődegyezségi megállapodásba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bírói egyezség keretéb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felszámolási eljárás során, ha a felszámoló által írásban adott nyilatkozat alapján a követelés várhatóan nem térül me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</w:rPr>
        <w:t>ha a követelés bizonyítottan csak veszteséggel vagy aránytalanul nagy költség-ráfordítással érvényesíthető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ha a követelés érvényesítése a kötelezett életvitelét bizonyítottan és számottevően ellehetetlenítené, mely során különösen kiskorú gyermekei fedél, lakás nélkül maradnának, s a kötelezett tartási kötelezettsége körébe tartozó hozzátartozói tartását nem tudná biztosíta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a kötelezett bizonyíthatóan nem lelhető f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</w:rPr>
        <w:t>az Önkormányzat Képviselőtestülete jogszabályban meghatározott közérdekű cél esetén, ha a lemondás a közérdekű cél megvalósítását szolgá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</w:rPr>
        <w:t>ha a kötelezett kötelezettségének teljesítése a település foglalkoztatási helyzetét oly módon befolyásolná, hogy várhatóan munkahelyek szűnnének meg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(2) A követelés elengedésére jogosultak eljárásul során alaposan mérlegelik a kötelezett (adós) pénzügyi helyzetét. Az adósság jellegével és az adós helyzetével összefüggően az ala-pos döntéshez szükséges minden iratot kötelesek beszerezni (így különösen: jövedelemiga-zolások, az üggyel kapcsolatos szerződések, számlák, pénzügyi mérlegek, más hatóságok, szervek határozatai, ítéletei, döntései, tulajdoni lapok, együtt élő személyek megállapítása, ellátásra szoruló közös háztartásban élő hozzátartozók megállapítsa stb.)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</w:rPr>
        <w:t>A rendelkezésre álló bizonyítékok alapján alapos mérlegelés után lehet a követelésről lemon-dás kérdésében dönteni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Bekezds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(3) </w:t>
      </w:r>
      <w:r>
        <w:rPr>
          <w:rFonts w:cs="Times New Roman" w:ascii="Times New Roman" w:hAnsi="Times New Roman"/>
          <w:sz w:val="24"/>
        </w:rPr>
        <w:t>Vagyonkezelők közül a költségvetési szerveinek vezetői a kisösszegű követelés érték-határára irányadó szabályok szerint mondhatnak le az önkormányzatot (intézményüket) illető követelésről.</w:t>
      </w:r>
    </w:p>
    <w:p>
      <w:pPr>
        <w:pStyle w:val="Bekezds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kezds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4) Ha a követelés elengedés értéke nettó 50.000,-Ft alatt van, a döntés meghozatalára a polgármester jogosult.</w:t>
      </w:r>
    </w:p>
    <w:p>
      <w:pPr>
        <w:pStyle w:val="Bekezds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kezds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5) A Képviselőtestület mondhat le a követelésről (engedheti el a tartozást) a nettó 50.000,-Ft-ot meghaladó összeg esetén.</w:t>
      </w:r>
    </w:p>
    <w:p>
      <w:pPr>
        <w:pStyle w:val="Bekezds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kezds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6) Minden követelésről való lemondásra jogosult a követelésről részben vagy egészben mondhat le. Teljes mértékben vagy részben el lehet tekinteni a késedelmi kamatok megfizeté-sétől is.</w:t>
      </w:r>
    </w:p>
    <w:p>
      <w:pPr>
        <w:pStyle w:val="Bekezds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kezds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7) Minden követelésről való lemondás elbírálására és döntésére jogosult megállapodhat a kötelezettel (az adóssal) a követelés behajtása és beszedhetősége érdekében értéket képező és az önkormányzat számára hasznosuló szolgáltatás teljesítésében. </w:t>
      </w:r>
    </w:p>
    <w:p>
      <w:pPr>
        <w:pStyle w:val="Bekezds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thető részletfizetési vagy a követelés beszedését, teljesülését biztosító más polgári jogi szerződés is (így különösen beszámítási megállapodás, tartozásátvállalás, kezesi szerződés, zálogjogi szerződés stb.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VII. fejezet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ró rendelkezések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38. § </w:t>
      </w:r>
      <w:r>
        <w:rPr>
          <w:sz w:val="24"/>
          <w:szCs w:val="24"/>
        </w:rPr>
        <w:t>E rendelet mellékletei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1. számú melléklet: A forgalomképtelen törzsvagyonba sorolt vagyonelemek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2. számú melléklet: A korlátozottan forgalomképes vagyonelemek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- 3. számú melléklet: </w:t>
      </w:r>
      <w:r>
        <w:rPr>
          <w:sz w:val="24"/>
          <w:szCs w:val="24"/>
          <w:lang w:eastAsia="en-US"/>
        </w:rPr>
        <w:t>Üzleti vagyoni körbe tartozó v</w:t>
      </w:r>
      <w:r>
        <w:rPr>
          <w:sz w:val="24"/>
          <w:szCs w:val="24"/>
        </w:rPr>
        <w:t>agyonelemek</w:t>
      </w:r>
    </w:p>
    <w:p>
      <w:pPr>
        <w:pStyle w:val="Normal"/>
        <w:autoSpaceDE w:val="false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- 4. számú melléklet: </w:t>
      </w:r>
      <w:r>
        <w:rPr>
          <w:sz w:val="24"/>
          <w:szCs w:val="24"/>
          <w:lang w:eastAsia="en-US"/>
        </w:rPr>
        <w:t>Nemzetgazdasági szempontból kiemelt jelentőség</w:t>
      </w:r>
      <w:r>
        <w:rPr>
          <w:rFonts w:eastAsia="TT8ABo00;MS Mincho"/>
          <w:sz w:val="24"/>
          <w:szCs w:val="24"/>
          <w:lang w:eastAsia="en-US"/>
        </w:rPr>
        <w:t>ű n</w:t>
      </w:r>
      <w:r>
        <w:rPr>
          <w:sz w:val="24"/>
          <w:szCs w:val="24"/>
          <w:lang w:eastAsia="en-US"/>
        </w:rPr>
        <w:t>emzeti vagyonelemek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9. § </w:t>
      </w:r>
      <w:r>
        <w:rPr>
          <w:sz w:val="24"/>
          <w:szCs w:val="24"/>
        </w:rPr>
        <w:t>(1) Ez a rendelet a kihirdetése napját követő napon lép hatályb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(2) E rendelet hatályba lépésének napján hatályát veszti </w:t>
      </w:r>
      <w:r>
        <w:rPr>
          <w:i/>
          <w:sz w:val="24"/>
          <w:szCs w:val="24"/>
        </w:rPr>
        <w:t>Az önkormányzati vagyonról és va-gyongazdálkodás szabályairól</w:t>
      </w:r>
      <w:r>
        <w:rPr>
          <w:sz w:val="24"/>
          <w:szCs w:val="24"/>
        </w:rPr>
        <w:t xml:space="preserve"> szóló 5/1994. (VII. 07.) számú önkormányzati rendelet és an-nak módosításai, valamint </w:t>
      </w:r>
      <w:r>
        <w:rPr>
          <w:bCs/>
          <w:i/>
          <w:sz w:val="24"/>
          <w:szCs w:val="24"/>
        </w:rPr>
        <w:t>A nemzetgazdasági szempontból kiemelt jelentőségű önkormányzati tulajdonban lévő nemzeti vagyonelemekről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szóló </w:t>
      </w:r>
      <w:r>
        <w:rPr>
          <w:bCs/>
          <w:sz w:val="24"/>
          <w:szCs w:val="24"/>
        </w:rPr>
        <w:t>4/2012. (III. 9.) önkormányzati rendelet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akali, 2013. május 2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Németh Tünd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rendelet kihirdetve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akali, 2013. május 10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ab/>
        <w:t xml:space="preserve">  </w:t>
        <w:tab/>
        <w:tab/>
        <w:tab/>
        <w:tab/>
        <w:t xml:space="preserve">                  Németh Tünd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jegyző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Times-Roman">
    <w:altName w:val="Times New Roman"/>
    <w:charset w:val="00"/>
    <w:family w:val="auto"/>
    <w:pitch w:val="variable"/>
  </w:font>
  <w:font w:name="BookAntiqua">
    <w:altName w:val="Bold"/>
    <w:charset w:val="00"/>
    <w:family w:val="roman"/>
    <w:pitch w:val="default"/>
  </w:font>
  <w:font w:name="TT8ABo00">
    <w:altName w:val="MS Mincho"/>
    <w:charset w:val="80"/>
    <w:family w:val="auto"/>
    <w:pitch w:val="default"/>
  </w:font>
  <w:font w:name="BookAntiqua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TT33o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ezds">
    <w:name w:val="Bekezdés"/>
    <w:basedOn w:val="Normal"/>
    <w:qFormat/>
    <w:pPr>
      <w:spacing w:lineRule="exact" w:line="213"/>
      <w:ind w:firstLine="202"/>
      <w:jc w:val="both"/>
    </w:pPr>
    <w:rPr>
      <w:rFonts w:ascii="H-Times-Roman;Times New Roman" w:hAnsi="H-Times-Roman;Times New Roman" w:cs="H-Times-Roman;Times New Roman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53:00Z</dcterms:created>
  <dc:creator>User</dc:creator>
  <dc:description/>
  <dc:language>en-US</dc:language>
  <cp:lastModifiedBy>User</cp:lastModifiedBy>
  <cp:lastPrinted>2013-05-13T10:29:00Z</cp:lastPrinted>
  <dcterms:modified xsi:type="dcterms:W3CDTF">2013-05-13T11:37:00Z</dcterms:modified>
  <cp:revision>4</cp:revision>
  <dc:subject/>
  <dc:title/>
</cp:coreProperties>
</file>