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1.sz. melléklet a 7/2013.(V.10.)                                                                                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örzsvagyon                                                                       Forgalomképtel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Sorsz.    Helyr.szám     I.jel F.kép Megnevezés           Utca+hsz               Tel.ter(m2) Önk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1                          1  KERÉKPÁRÚT         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2    /   / /               1  KELETI LAKÓPARK KÖZV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3      1/   / /            1  PETŐFI U.                                             17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4     41/   / /    21120   1  PACSIRTA U.                                            9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5     55/  2/ /    12743   1  BUSZVÁRÓ             71-ES FŐÚT MELLETT                 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6     55/  3/ /    12743   1  BUSZVÁRÓ             71-ES FŐÚT MELLETT                 1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7     55/  4/ /    00001   1  KÖZTERÜLET                                             2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8     55/  6/ /    00001   1  KÖZTERÜLET                                             4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</w:t>
      </w:r>
      <w:r>
        <w:rPr>
          <w:rFonts w:cs="Courier New" w:ascii="Courier New" w:hAnsi="Courier New"/>
          <w:sz w:val="16"/>
          <w:szCs w:val="20"/>
        </w:rPr>
        <w:t xml:space="preserve">9     55/  7/ /    00001   1  KÖZTERÜLET                                            19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0     55/  8/ /    00001   1  KÖZTERÜLET                                             2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1     55/  9/ /    00001   1  KÖZTERÜLET                                             24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2     57/   / /    21120   1  KÖKÉNY U.                                             22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3     58/  3/ /    21120   1  NÉVNÉLKÜLI U.                                          2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4     59/  2/ /    21120   1  NÉVNÉLKÜLI U.                                          8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5     66/  1/ /    21120   1  GYÖNGYVIRÁG U.                                        32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6     66/  6/ /    21120   1  HÓVIRÁG U.                                            39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7     66/ 27/ /    21120   1  PÁNTLIKA U.                                           37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8     66/ 32/ /    21120   1  VADVIRÁG U.                                           10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19     66/ 40/ /    21120   1  PIPACS U.                                             13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0     66/ 49/ /    21120   1  ORGONA U.                                             38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1     66/ 52/ /    00001   1  BEÉPÍTETLEN TERÜLET                                    5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2     66/ 59/ /    21120   1  NÉVNÉLKÜLI U.                                          4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3     87/  2/ /    21120   1  PACSIRTA U.II.                                        770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4    110/   / /    24110   1  SPORTTELEP                                            52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5    111/  1/ /    00003   1  ŐSŐK PARKJA                                           173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6    111/  2/ /    21120   1  SPORT U.+közvilágítá                                  14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7    118/   / /    21120   1  PÁNTLIKA U. II.                                       41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8    139/  4/ /    21120   1  HÓVIRÁG U.ÉS BUSZVÁR                                 1044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29    145/  1/ /    21120   1  NÉVNÉLKÜLI U.                                         1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0    145/  3/ /    00001   1  KÖZTERÜLET                                             4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1    145/  4/ /    00001   1  KÖZTERÜLET                                             1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2    163/   / /    21120   1  ÚTTÖRŐ U.                                             35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3    177/   / /    21120   1  SÁGI U.                                               27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4    183/   / /    21120   1  FENYVES ALJA U.                                       181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5    189/  2/ /    21120   1  SÁGI U.                                               41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6    241/   / /    21120   1  PETŐFI U.                                              69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7    253/   / /    21120   1  KOSSUTH U.                                            87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8    254/   / /    00001   1  TEMPLOM TÉR                                           284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39    262/  1/ /    00001   1  BEÉPÍTETLEN TERÜLET                                    5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0    262/  2/ /    21120   1  DÓZSA GY. U.                                           86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1    267/  1/ /    21120   1  NÉVNÉLKÜLI U.                                           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2    298/  1/ /    21129   1  BALATON U.,PARKOLÓ                                    57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3    307/   / /    21120   1  PITYPANG U.                                           15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4    318/   / /    21120   1  NÁRCISZ U.                                             4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5    325/   / /    21120   1  LEÁNDER U.                                             9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6    335/   / /    21120   1  TAVASZ U.                                             24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7    345/   / /    21120   1  NYÁR U.                                               19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8    360/   / /    21120   1  NÉVNÉLKÜLI U.                                          5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49    369/   / /    21120   1  NÉVNÉLKÜLI U.                                          6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0    370/   / /    00003   1  KÖZPARK                                               118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1    380/   / /    21120   1  GERLE U.                                               4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2    388/   / /    21120   1  BÚZAVIRÁG U                                           20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3    403/   / /    21120   1  NÉVNÉLKÜLI U.                                          5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4    412/   / /    21120   1  NÉVNÉLKÜLI U.                                          6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5    413/   / /    00003   1  KÖZPARK                                               11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6    423/   / /    21120   1  GYOPÁROS U.                                            5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7    431/   / /    21120   1  MUSKOTÁLY U.                                          21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8    446/   / /    21120   1  NÉVNÉLKÜLI U.                                          54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59    455/   / /    21120   1  NÉVNÉLKÜLI U.                                          5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0    456/   / /    00003   1  KÖZPARK                                               122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1    466/   / /    21120   1  MUSKÁTLI U.                                            487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2    473/   / /    21120   1  VIRÁNYOS U.                                           20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3    481/   / /    21120   1  NEFELEJCS U.                                           7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4    498/  1/ /    21120   1  NÉVNÉLKÜLI U.                                          56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5    498/  2/ /    00001   1  KÖZTERÜLET                                            20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6    499/  1/ /    00003   1  KÖZPARK                                               627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7    499/  2/ /    00001   1  LIGET U.                                               4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8    500/   / /    21120   1  LEVENDULA SÉTÁNY                                     178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69    508/   / /    21120   1  CSALOGÁNY U.                                           51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0    519/   / /    21120   1  AKÁCOS U.                                              95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1    530/   / /    21120   1  FENYVES U.                                             6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2    540/   / /    21120   1  GALAGONYA U.                                           66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3    551/   / /    21120   1  MANDULA U.                                             4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4    557/   / /    00001   1  KÖZTERÜLET                                            295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5    558/   / /    21120   1  ERDŐSZÉLE U.                                          61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6    581/   / /    00001   1  KÖZTERÜLET                                            168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7    587/  1/ /    21120   1  IBOLYA U.                                              3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8    597/  1/ /    00004   1  TEMETŐ (RK)                                           31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79    597/  2/ /    00004   1  TEMETŐ,RAVATALOZÓ    ..                                88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0    597/  3/ /    00004   1  TEMETŐ               ..                                23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1    598/   / /    00004   1  TEMETŐ, EVANGÉLIKUS                                   54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2    599/  8/ /    21120   1  LILIOM  U.                                            37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3    599/ 10/ /    21120   1  NÉVNÉLKÜLI U.                                         10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4    599/ 14/ /    00003   1  KÖZPARK                                               253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5    599/ 29/ /    21120   1  VADRÓZSA U.                                           264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6    599/ 37/ /    21120   1  ÁRVALÁNYHAJ U.                                        169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7    599/ 38/ /    00003   1  KÖZPARK                                               14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8    599/ 50/ /    21120   1  LILIOM U.                                             34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89    599/ 59/ /    21125   1  SZEGFŰ U.                                             15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0    599/ 65/ /    21120   1  VADRÓZSA U.                                            8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1    599/ 66/ /    21120   1  NÉVNÉLKÜLI U.                                          28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2    599/ 70/ /    21120   1  SOM KÖZ                                                3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3    599/ 76/ /    21120   1  VADRÓZSA U.                                           28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4    612/  1/ /    21120   1  NÉVNÉLKÜLI U.        ..                                47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5    612/  2/ /    21120   1  NÉVNÉLKÜLI U.        ..                               11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6    613/  2/ /    21120   1  VASÚT SOR                                            263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7    616/  3/ /    00001   1  KÖZTERÜLET                                            112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8    622/   / /    21120   1  STRAND U.                                             48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</w:t>
      </w:r>
      <w:r>
        <w:rPr>
          <w:rFonts w:cs="Courier New" w:ascii="Courier New" w:hAnsi="Courier New"/>
          <w:sz w:val="16"/>
          <w:szCs w:val="20"/>
        </w:rPr>
        <w:t xml:space="preserve">99    625/  4/ /    00003   1  PARTI SÉTÁNY                                         150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0    810/   / /    21120   1  NÉVNÉLKÜLI U.                                         12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1    811/  4/ /    21120   1  NÉVNÉLKÜLI U.                                          3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2    822/  1/ /    21120   1  NÉVNÉLKÜLI U.                                         20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3    825/  4/ /    21120   1  NÉVNÉLKÜLI U.                                          1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4    840/   / /    21120   1  NÉVNÉLKÜLI U.                                         28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5    847/   / /    21120   1  NÉVNÉLKÜLI U.                                         350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6    893/  7/ /    21120   1  NÉVNÉLKÜLI U.                                          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7    902/   / /    21120   1  NÉVNÉLKÜLI U.                                         203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8    904/  2/ /    21120   1  NÉVNÉLKÜLI U.                                         14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09    924/   / /    21120   1  NÉVNÉLKÜLI U.                                         14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0    947/ 20/ /    21120   1  NÉVNÉLKÜLI U.                                         28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1    947/ 21/ /    21120   1  NÉVNÉLKÜLI U.                                          72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2    962/   / /    21120   1  NÉVNÉLKÜLI U.        ..                               11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3    976/   / /    21120   1  NÉVNÉLKÜLI U.                                         39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4    989/  4/ /    21120   1  NÉVNÉLKÜLI U.                                          9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5    994/   / /    21120   1  NÉVNÉLKÜLI U.                                          3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6   1003/   / /    21120   1  NÉVNÉLKÜLI U.        ..                               11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7   1007/   / /    21120   1  NÉVNÉLKÜLI U.                                          6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8   1012/  2/ /    21120   1  NÉVNÉLKÜLI U.                                          57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19   1036/   / /    21120   1  NÉVNÉLKÜLI U.                                         280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0   1039/   / /    21120   1  NÉVNÉLKÜLI U.                                          69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1   1041/   / /    21120   1  NÉVNÉLKÜLI U.                                         127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2   1062/  7/ /    21120   1  NÉVNÉLKÜLI U.                                          18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3   1069/   / /    21120   1  NÉVNÉLKÜLI U.                                         102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4   1076/  1/ /    21120   1  NÉVNÉLKÜLI U.                                          8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5   1081/   / /    21120   1  NÉVNÉLKÜLI U.                                         12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6   1088/   / /    21120   1  NÉVNÉLKÜLI U.                                         34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7   1121/   / /    21120   1  NÉVNÉLKÜLI U.                                         152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8   1124/  3/ /    21120   1  NÉVNÉLKÜLI U.                                         197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29   1171/   / /    21120   1  NÉVNÉLKÜLI U.                                         140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0   1172/  3/ /    21120   1  NÉVNÉLKÜLI U.                                          2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1   1186/   / /    21120   1  NÉVNÉLKÜLI U.                                          6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2   1304/   / /    21534   1  ÁROK                                                  18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3   1306/   / /    21120   1  KUTIRÉT U. I.                                         10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4   1307/   / /    21120   1  KUTIRÉT U.                                             67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5   1308/   / /    21120   1  RÉVÉSZ U.                                             26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6   1319/   / /    21120   1  BEREK U.                                              128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7   1321/   / /    00001   1  KÖZTERÜLET                                              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8   1346/   / /    21120   1  MALOM U.                                               9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39   1353/   / /    21120   1  VAK BOTTYÁN U.                                         8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0   1370/   / /    21120   1  SARKADI U.                                             92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1   1373/   / /    21120   1  VALÉRIA U.                                             2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2   1381/   / /    21120   1  SZENT GÁL U.                                          194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3   1391/   / /    21120   1  EÖTVÖS J. U.                                          129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4   1416/   / /    21120   1  PÁLÓCI-HORVÁTH U.                                     101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5   1425/   / /    21120   1  BÉRI-BALOGH Á. U.                                      3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6   1434/   / /    21120   1  SZÉCHENYI U.                                          13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7   1448/   / /    21120   1  HOKULI U.                                             198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8   1459/   / /    21120   1  JÓKAI U.                                               9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49   1470/   / /    21120   1  CSÁNYI U.                                              29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0   1481/   / /    21120   1  LÓCZI U.                                               9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1   1506/   / /    21120   1  KISFALUDY U.                                           90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2   1517/   / /    21120   1  SIMON I.U                                              3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3   1528/   / /    21120   1  HALÁSZ U.                                             16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4   1537/   / /    21120   1  SZEGHEGYE U.                                           90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5   1562/   / /    21120   1  BEREÁROK U.                                            9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6   1573/   / /    21120   1  PISKI I. U.                                            33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7   1584/   / /    21120   1  GYULAFI U.                                             92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8   1605/   / /    21120   1  RÓMAI U.                                              22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59   1607/   / /    21120   1  NAGYMEZŐ U.                                           178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0     03/   / /    21120   1  NÉVNÉLKÜLI U.        ..                               375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1     04/ 16/ /    21125   1  Saját használatú út  KÜLTERÜLET                       134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2     04/ 24/ /    21534   1  Árok                 KÜLTERÜLET                       18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3     04/ 25/ /    21125   1  Saját használatú út  KÜLTERÜLET                       106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4     04/ 30/ /    21125   1  Saját használatú út  KÜLTERÜLET                       24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5     04/ 33/ /    21120   1  NÉVNÉLKÜLI U.        ..                               123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6     07/   / /    21534   1  ÁROK                 ..                               116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7     08/  1/ /    21120   1  NÉVNÉLKÜLI U.        ..                                 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8     08/  2/ /    21120   1  NÉVNÉLKÜLI U.        ..                                11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69     08/  5/ /    21120   1  NÉVNÉLKÜLI U.        ..                               136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0     09/   / /    21120   1  NÉVNÉLKÜLI U.        ..                                3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1    015/  3/ /    21120   1  NÉVNÉLKÜLI U.        ..                              104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2    015/  4/ /    21120   1  NÉVNÉLKÜLI U.        ..                               29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3    015/  5/ /    21120   1  NÉVNÉLKÜLI U.        ..                               232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4    015/  6/ /    21120   1  NÉVNÉLKÜLI U.        ..                               230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5    015/  7/ /    21120   1  NÉVNÉLKÜLI U.        ..                              103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6    016/   / /    00002   1  VÍZFOLYÁS            ..                               68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7    017/  7/ /    21120   1  NÉVNÉLKÜLI U.        ..                              113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8    017/ 28/ /    21120   1  NÉVNÉLKÜLI U.        ..                               719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79    017/ 29/ /    21120   1  NÉVNÉLKÜLI U.        ..                               50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0    017/ 56/ /    21120   1  NÉVNÉLKÜLI U.        ..                               19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1    017/ 84/ /    21120   1  NÉVNÉLKÜLI U.        ..                                9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2    027/ 3/ /     21120   1  NÉVNÉLKÜLI U.     ..                                   76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3    028/  1/ /    21534   1  Árok                 KÜLTERÜLET                        5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4    028/  2/ /    21534   1  Árok                 KÜLTERÜLET                         5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5    028/  3/ /    21534   1  Árok                 KÜLTERÜLET                          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6    028/  4/ /    21534   1  ÁROK                                                   63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7    028/  5/ /    21534   1  ÁROK                 ..                                 6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8    028/  6/ /    21534   1  ÁROK                 ..                                9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89    028/  7/ /    21534   1  ÁROK                 ..                                12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0    037/   / /    21120   1  NÉVNÉLKÜLI U.        ..                               11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1    038/ 12/ /    21120   1  NÉVNÉLKÜLI U.        ..                               320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2    039/  1/ /    21120   1  NÉVNÉLKÜLI U.        ..                                9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3    048/   / /    21120   1  NÉVNÉLKÜLI U.                                         371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4    050/  2/ /    21120   1  NÉVNÉLKÜLI U.        ..                                90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5    051/   / /    21120   1  NÉVNÉLKÜLI U.        ..                               199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6    054/   / /    21120   1  NÉVNÉLKÜLI U.        ..                                95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7    058/   / /    21120   1  NÉVNÉLKÜLI U.        ..                               535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8    059/   / /    21120   1  NÉVNÉLKÜLI U.        ..                               36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99    061/   / /    21120   1  NÉVNÉLKÜLI U.        ..                              1715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0    065/ 30/ /    21120   1  NÉVNÉLKÜLI U.        ..                               12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1    067/ 10/ /    21120   1  NÉVNÉLKÜLI U.        ..                               944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2    067/ 26/ /    21120   1  NÉVNÉLKÜLI U.        ..                                4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3    069/   / /    21120   1  NÉVNÉLKÜLI U.        ..                               423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4    071/   / /    21120   1  NÉVNÉLKÜLI U.        ..                               26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5    076/  1/ /    21120   1  NÉVNÉLKÜLI U.                                           2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6    076/  2/ /    21120   1  KÖZÚT                                                 429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7    078/ 11/ /    21120   1  NÉVNÉLKÜLI U.+közvil ..                                60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8    1303/11 /     21120   1  KÖZÚT                                                 287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09    081/  1/ /    21120   1  NÉVNÉLKÜLI U.                                          5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0    081/  2/ /    21120   1  Közút                                                113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1    084/  8/ /    21125   1  Saját használatú út  KÜLTERÜLET                        79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2    085/ 33/ /    21120   1  NÉVNÉLKÜLI U.        ..                               270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3    085/ 59/ /    21120   1  NÉVNÉLKÜLI U.        ..                               498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4    085/ 60/ /    21120   1  NÉVNÉLKÜLI U.        ..                               364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5    086/  1/ /    21120   1  FENYEI U.                                             36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6    086/  2/ /    21120   1  NÉVNÉLKÜLI U.        ..                               127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7    087/   / /    21120   1  NÉVNÉLKÜLI U.        ..                               27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8    093/   / /    21120   1  NÉVNÉLKÜLI U.                                         251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19    097/   / /    21120   1  NÉVNÉLKÜLI U.        ..                               42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0   0101/   / /    21120   1  NÉVNÉLKÜLI U.                                         135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1   0104/   / /    21120   1  NÉVNÉLKÜLI U.                                         203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2   0106/  7/ /    21120   1  KÖZÚT                                                  39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3   0108/  5/ /    21120   1  BUSZVÁRÓ, FÖVENYES                                   183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224   0122/ 35/ /    21120   1  NÉVNÉLKÜLI U.                                         3060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5   188/  1        21120   1  Névtelen út                                           5827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26      /   / /     24209   1  GYALOGOS ÁTKELŐHELY                                      0 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u w:val="single"/>
        </w:rPr>
      </w:pPr>
      <w:r>
        <w:rPr>
          <w:rFonts w:eastAsia="Courier New" w:cs="Courier New" w:ascii="Courier New" w:hAnsi="Courier New"/>
          <w:sz w:val="16"/>
          <w:szCs w:val="20"/>
          <w:u w:val="single"/>
        </w:rPr>
        <w:t xml:space="preserve">   </w:t>
      </w:r>
      <w:r>
        <w:rPr>
          <w:rFonts w:cs="Courier New" w:ascii="Courier New" w:hAnsi="Courier New"/>
          <w:sz w:val="16"/>
          <w:szCs w:val="20"/>
          <w:u w:val="single"/>
        </w:rPr>
        <w:t>227   078/12                 1  Közut                                                  571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Tel.ter(m</w:t>
      </w:r>
      <w:r>
        <w:rPr>
          <w:rFonts w:cs="Courier New" w:ascii="Courier New" w:hAnsi="Courier New"/>
          <w:sz w:val="16"/>
          <w:szCs w:val="20"/>
          <w:vertAlign w:val="superscript"/>
        </w:rPr>
        <w:t>2</w:t>
      </w:r>
      <w:r>
        <w:rPr>
          <w:rFonts w:cs="Courier New" w:ascii="Courier New" w:hAnsi="Courier New"/>
          <w:sz w:val="16"/>
          <w:szCs w:val="20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 ----------- --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Összesen (227 darab): (Forgalomképtelen törvény a.):                                  528.5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 xml:space="preserve">2.számú melléklet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a 7/2013.(V.10.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Törzsvagy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Korlátozottan forgalomképe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Sorszám  Helyr.szám       I.jel Fkép Megnevezés           Utca+hsz              Tel.ter(m2) Önk.%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------------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1             /    22221   3  PÁNTLIKA ÉS SÓSI FÖLdek víz/csatorna                     0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>2       /   / /    22221   3  FELSŐ ÖV. VÍZVEZETÉK                                     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3       /   / /    22231   3  SZENNYVÍZHÁLÓZAT I.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4       /   / /    12743   3  BUSZVÁRÓ (ÓVODA)                                         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5     56/  1/ /    00002   3  VÍZMŰ                                                  1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6    139/ 26/ /    12632   3  ÓVODA                HÓVIRÁG U. 21.                   364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7    240/   / /    12611   3  KULTÚRHÁZ            PETŐFI U. 2.                     230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8    250/  5/ /    12746   3  KMB.IRODA            VASÚT TÉR 3.                       5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9    625/  3/ /    24114   3  STRANDFÜRDŐ                                          2139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0   1302/   / /    12645   3  ORVOSI RENDELŐ       RÉVÉSZ U. 1.                     2243 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1   078/12 /       24209   3  Közforgalom elől el nem zárt terület    ..             571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12   295                    3  Polgármesteri Hivatal                                 3207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3                          3  BAHART Részvények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</w:t>
      </w:r>
      <w:r>
        <w:rPr>
          <w:rFonts w:cs="Courier New" w:ascii="Courier New" w:hAnsi="Courier New"/>
          <w:sz w:val="16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Tel.ter(m</w:t>
      </w:r>
      <w:r>
        <w:rPr>
          <w:rFonts w:cs="Courier New" w:ascii="Courier New" w:hAnsi="Courier New"/>
          <w:sz w:val="16"/>
          <w:szCs w:val="20"/>
          <w:vertAlign w:val="superscript"/>
        </w:rPr>
        <w:t>2</w:t>
      </w:r>
      <w:r>
        <w:rPr>
          <w:rFonts w:cs="Courier New" w:ascii="Courier New" w:hAnsi="Courier New"/>
          <w:sz w:val="16"/>
          <w:szCs w:val="20"/>
        </w:rPr>
        <w:t xml:space="preserve">)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 ----------- --- 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 xml:space="preserve">Összesen (13 darab): (Korlátozottan forg.kép.törvény a.):                           333.576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3.számú melléklet a 7/2013.(V.10.)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6"/>
          <w:szCs w:val="20"/>
        </w:rPr>
        <w:t>Önkormányzati rendeleth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Üzleti vagyo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Forgalomkép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20"/>
        </w:rPr>
        <w:t>Sorsz. Helyr.szám    I.jel Fkép Megnevezés           Utca+hsz                   Tel.ter(m</w:t>
      </w:r>
      <w:r>
        <w:rPr>
          <w:rFonts w:cs="Courier New" w:ascii="Courier New" w:hAnsi="Courier New"/>
          <w:sz w:val="16"/>
          <w:szCs w:val="20"/>
          <w:vertAlign w:val="superscript"/>
        </w:rPr>
        <w:t>2</w:t>
      </w:r>
      <w:r>
        <w:rPr>
          <w:rFonts w:cs="Courier New" w:ascii="Courier New" w:hAnsi="Courier New"/>
          <w:sz w:val="16"/>
          <w:szCs w:val="20"/>
        </w:rPr>
        <w:t xml:space="preserve">) Ön%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>------ ----------- ---------------- ----- ---- -------------------- ------------------------- ---</w:t>
      </w:r>
    </w:p>
    <w:p>
      <w:pPr>
        <w:pStyle w:val="Normal"/>
        <w:autoSpaceDE w:val="false"/>
        <w:ind w:left="290" w:hanging="0"/>
        <w:rPr/>
      </w:pPr>
      <w:r>
        <w:rPr>
          <w:rFonts w:cs="Courier New" w:ascii="Courier New" w:hAnsi="Courier New"/>
          <w:sz w:val="16"/>
          <w:szCs w:val="20"/>
        </w:rPr>
        <w:t xml:space="preserve">1    017/61               5  Szőlő                                                 3522 100              2    56/  2/ /    00001   5  BEÉPÍTETLEN TERÜLET                                   259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3    72/   / /    00001   5  BEÉPÍTELEN TERÜLET                                    132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4    74/   / /    00001   5  BEÉPÍTETLEN TERÜLET                                   12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5    76/   / /    00001   5  BEÉPÍTETLEN TERÜLET                                   19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6    79/   / /    00001   5  BEÉPÍTETLEN TERÜLET                                   2519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7    83/   / /    00001   5  BEÉPÍTETLEN TERÜLET                                   154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8   106/  2/ /    00001   5  BEÉPÍTETLEN TERÜLET                                    677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 </w:t>
      </w:r>
      <w:r>
        <w:rPr>
          <w:rFonts w:cs="Courier New" w:ascii="Courier New" w:hAnsi="Courier New"/>
          <w:sz w:val="16"/>
          <w:szCs w:val="20"/>
        </w:rPr>
        <w:t xml:space="preserve">9   190/  1/ /    00001   5  BEÉPÍTETLEN TERÜLET                                   293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0   190/  2/ /    00001   5  BEÉPÍTETLEN TERÜLET                                   843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1   239/  1/ /    11111   5  LAKÓHÁZ              RÉVÉSZ U. 2.                     15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2   255/   / /    12613   5  GALÉRIA              VASÚT TÉR 4.                      75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3   293/  2/ /    00001   5  Beépítetlen terület  ..                                4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4   294/   / /    12712   5  Pajta                KOSSUTH U. 43.                   141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5   503/  3/ /    00001   5  BEÉPÍTETLEN TERÜLET  ..                               151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6   503/  5/ /    00001   5  BEÉPÍTETLEN TERÜLET  ..                               392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7   599/ 69/ /    00001   5  TELEK                                                  816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8   599/ 81/ /    00001   5  TELEK                                                  87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19   602/   / /    00001   5  BEÉPÍTETLEN TERÜLET  ..                               355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0   818/  6/ /    00005   5  GYEP(RÉT)                                             1768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1   908/   / /    00005   5  SZÁNTÓ                                                171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2   997/   / /    00005   5  ERDŐ,VÍZFOLYÁS                                        213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23   998/   / /    00005   5  Erdő (út és vízfolyás KÜLTERÜLET                      397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4  1305/ 12/ /    00001   5  BEÉPÍTETLEN TERÜLET  ..                               2831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5  1320/   / /    00001   5  BEÉPÍTETLEN TERÜLET  ..                                76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6  1606/   / /    00001   5  BEÉPÍTETLEN TERÜLET                                   185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7    06/   / /    00005   5  GYEP SZÁNTÓ          ..                             13867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28   027/  8/ /    00005   5  GYEP (RÉT)           ..                                162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0  0108/ 13/ /    00005   5  GYEP LEGELŐ          ..                               5043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2  0118/  2/ /    00005   5  GYEP LEGELŐ                                           206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3  0118/  3/ /    00005   5  GYEP LEGELŐ                                           5404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4  0122/  1/ /    00005   5  GYEP LEGELŐ                                             45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5  0154/ 15/ /    00005   5  GYEP RÉT                                               780 100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 xml:space="preserve">36  0154/ 21/ /    00005   5  GYEP RÉT                                               432 100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7   293/1                 5  Edzőterem                                              921 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8   188/2                 5  Beépítetlen terület                                   7397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39   188/5                 5  Beépítetlen terület                                   9930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0   188/4                 5  beépítetlen terület                                   4971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</w:rPr>
        <w:t>41    60/1                 5  Építési telek                                         1107 1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20"/>
        </w:rPr>
        <w:t xml:space="preserve">  </w:t>
      </w:r>
      <w:r>
        <w:rPr>
          <w:rFonts w:cs="Courier New" w:ascii="Courier New" w:hAnsi="Courier New"/>
          <w:sz w:val="16"/>
          <w:szCs w:val="20"/>
          <w:u w:val="single"/>
        </w:rPr>
        <w:t>42    60/2                 5  Építési telek                                         1106 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  <w:u w:val="single"/>
        </w:rPr>
      </w:pPr>
      <w:r>
        <w:rPr>
          <w:rFonts w:cs="Courier New" w:ascii="Courier New" w:hAnsi="Courier New"/>
          <w:sz w:val="16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  <w:t xml:space="preserve">Összesen (42 darab): (Forgalomképes):                                            2.335.2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4. számú melléklet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a 7/2013. (V.10.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Önkormányzati rendeleth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 nemzetgazdasági szempontból kiemelt jelentőségű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Önkormányzati tulajdonban lévő nemzeti vagyon elemek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Dunántúli Regionális Vízmű Zrt. Részvénycsoma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5:00Z</dcterms:created>
  <dc:creator>Balatonakali Polgármesteri Hivatal</dc:creator>
  <dc:description/>
  <dc:language>en-US</dc:language>
  <cp:lastModifiedBy>User</cp:lastModifiedBy>
  <cp:lastPrinted>2013-05-13T10:09:00Z</cp:lastPrinted>
  <dcterms:modified xsi:type="dcterms:W3CDTF">2013-05-13T08:37:00Z</dcterms:modified>
  <cp:revision>3</cp:revision>
  <dc:subject/>
  <dc:title/>
</cp:coreProperties>
</file>