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a Képviselőtestületének 2015. jan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/2015. (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módosítja a 196/2012. (XI. 27.), a 112/2013. (V. 31.) és a 215/2013. (XII.18.) számú határozatait az alábbiak szeri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Balatonakali 0123/14 hrsz-ú, a Magyar Állam tulajdoná-ban és az ingatlan nyilvántartás szerint a  Közép–Dunántúli Vízügyi Igazgatóság kezelésében lévő „rét” művelési ágú, 91 m</w:t>
      </w:r>
      <w:r>
        <w:rPr>
          <w:vertAlign w:val="superscript"/>
        </w:rPr>
        <w:t>2</w:t>
      </w:r>
      <w:r>
        <w:rPr/>
        <w:t xml:space="preserve"> térmértékű ingatlanra vonatkozó vételi ajánlatát visszavonva, az Önkormányzatnak </w:t>
      </w:r>
      <w:r>
        <w:rPr>
          <w:rFonts w:eastAsia="Calibri"/>
          <w:lang w:eastAsia="en-US"/>
        </w:rPr>
        <w:t xml:space="preserve">az ingyenes vagyonkeze-lői jog megszerzését </w:t>
      </w:r>
      <w:r>
        <w:rPr/>
        <w:t>kezdeményez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relmet </w:t>
      </w:r>
      <w:r>
        <w:rPr>
          <w:rFonts w:eastAsia="Calibri"/>
          <w:i/>
          <w:lang w:eastAsia="en-US"/>
        </w:rPr>
        <w:t>A Nemzeti Földalapró</w:t>
      </w:r>
      <w:r>
        <w:rPr>
          <w:rFonts w:eastAsia="Calibri"/>
          <w:lang w:eastAsia="en-US"/>
        </w:rPr>
        <w:t xml:space="preserve">l </w:t>
      </w:r>
      <w:r>
        <w:rPr/>
        <w:t>a 2010. évi LXXXVII törvény 22. § (1) bekezdésére hivatkozva nyújtja be a Nem-zeti Földalapkezelő Szervezethez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az ingatlant a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  <w:bCs/>
          <w:i/>
        </w:rPr>
        <w:t>Magyarország helyi önkor-mányzatairól</w:t>
      </w:r>
      <w:r>
        <w:rPr/>
        <w:t xml:space="preserve"> szóló 2011. évi CLXXXIX. törvényben fog-lalt kötelező feladatai ellátásához, a Balatonhoz lejutás meg-közelíthetőségének biztosítása érdekében, településfejlesz-tés, közterületek kialakítása fenntartása, közösségi tér bizto-sítása és a sportolás elősegítése céljára kívánja felhasználni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Az Önkormányzat vállalja  az ingatlan természetvédelmi e-lőírások szerinti használatára vonatkozó előírások teljesíté-sét valamint a vagyonkezelésbe adás érdekében felmerülő költségek megfizetését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polgármestert a szüksé-ges jognyilatkozato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anuá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6:00Z</dcterms:created>
  <dc:creator>Balatonakali</dc:creator>
  <dc:description/>
  <dc:language>en-US</dc:language>
  <cp:lastModifiedBy>User</cp:lastModifiedBy>
  <cp:lastPrinted>2015-01-19T12:54:00Z</cp:lastPrinted>
  <dcterms:modified xsi:type="dcterms:W3CDTF">2015-01-19T11:56:00Z</dcterms:modified>
  <cp:revision>2</cp:revision>
  <dc:subject/>
  <dc:title>K I V O N A T</dc:title>
</cp:coreProperties>
</file>