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7/2017. (X.4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7. évi költségvetéséről</w:t>
      </w:r>
      <w:r>
        <w:rPr>
          <w:sz w:val="22"/>
          <w:szCs w:val="22"/>
        </w:rPr>
        <w:t xml:space="preserve"> szóló 1/2017. (II.22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7. évi költségvetési kiadási és bevételi főösszegét 531.605.768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 xml:space="preserve">a)  Költségvetési bevételek </w:t>
        <w:tab/>
        <w:tab/>
        <w:t>349.882.942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 Finanszírozási bevételek</w:t>
        <w:tab/>
        <w:tab/>
        <w:t>181.722.826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81.516.833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b) államháztartáson belüli megelőlegezések</w:t>
        <w:tab/>
        <w:tab/>
        <w:t xml:space="preserve">       205.993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284" w:leader="none"/>
          <w:tab w:val="left" w:pos="6000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29.190.729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  </w:t>
        <w:tab/>
        <w:tab/>
        <w:t xml:space="preserve">    9.723.600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Finanszírozási kiadások</w:t>
        <w:tab/>
        <w:tab/>
        <w:t xml:space="preserve">    2.415.039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415.039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7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1.910.3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001.929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64.409.29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3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1.516.833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i) államháztartáson belüli megelőlegezések</w:t>
        <w:tab/>
        <w:t xml:space="preserve">        205.993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53.612.33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287.98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078.31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9.519.23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979.432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39.498.598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75.57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6.065.33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9.213.05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415.03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15.039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31.605.768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39.498.598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529.655.768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1.910.3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001.929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63.408.81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3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0.567.31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) államháztartáson belüli megelőlegezések</w:t>
        <w:tab/>
        <w:t xml:space="preserve">        205.993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32.590.33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9.243.20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690.60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2.929.72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979.432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39.498.598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75.57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6.065.33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9.213.05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1.487.03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15.03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központi, irányítószervi támogatás</w:t>
        <w:tab/>
        <w:t xml:space="preserve">          19.072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0-13., 15., 20-21., 24. számú mellékletei helyébe jelen rendelet 1-15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augusztus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7. október 4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0:00Z</dcterms:created>
  <dc:creator>User</dc:creator>
  <dc:description/>
  <dc:language>en-US</dc:language>
  <cp:lastModifiedBy>User</cp:lastModifiedBy>
  <cp:lastPrinted>2016-08-02T08:11:00Z</cp:lastPrinted>
  <dcterms:modified xsi:type="dcterms:W3CDTF">2017-10-06T12:13:00Z</dcterms:modified>
  <cp:revision>4</cp:revision>
  <dc:subject/>
  <dc:title>Balatonakali Község Önkormányzat Képviselőtestületének</dc:title>
</cp:coreProperties>
</file>