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7/2020. (VII.8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0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20. (II.18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20. évi költségvetéséről</w:t>
      </w:r>
      <w:r>
        <w:rPr>
          <w:sz w:val="22"/>
          <w:szCs w:val="22"/>
        </w:rPr>
        <w:t xml:space="preserve"> szóló 1/2020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0. évi költségvetési kiadási és bevételi főösszegét 543.358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417.111.288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43.358.00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16.640.85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4.528.0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63.675.006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) előző évi pénzmaradvány</w:t>
        <w:tab/>
        <w:t xml:space="preserve"> </w:t>
        <w:tab/>
        <w:tab/>
        <w:tab/>
        <w:tab/>
        <w:t xml:space="preserve">      126.246.71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0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52.997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4.301.82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852.40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4.013.58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42.844.636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 xml:space="preserve">         2.732.179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43.358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42.844.636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0. évi költségvetési főösszegét 541.147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4.528.0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62.454.96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125.255.75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32.062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312.55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583.10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 xml:space="preserve">  98.337.1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42.844.63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1.456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8.724.000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0. évi költségvetési főösszegét 20.935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0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8.724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20.041 Ft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           990.959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935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989.269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269.296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676.435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3., 15., 17., 21-23. számú mellékletei helyébe jelen rendelet 1-17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0. június 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hirdetve: 2020. július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29:00Z</dcterms:created>
  <dc:creator>User</dc:creator>
  <dc:description/>
  <dc:language>en-US</dc:language>
  <cp:lastModifiedBy>User</cp:lastModifiedBy>
  <cp:lastPrinted>2016-08-02T08:11:00Z</cp:lastPrinted>
  <dcterms:modified xsi:type="dcterms:W3CDTF">2020-07-10T11:29:00Z</dcterms:modified>
  <cp:revision>2</cp:revision>
  <dc:subject/>
  <dc:title>Balatonakali Község Önkormányzat Képviselőtestületének</dc:title>
</cp:coreProperties>
</file>