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anuár 18.-á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7</w:t>
      </w:r>
      <w:r>
        <w:rPr>
          <w:b/>
          <w:u w:val="single"/>
        </w:rPr>
        <w:t>/2022. (I. 18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megtárgyalta a</w:t>
      </w:r>
      <w:r>
        <w:rPr>
          <w:b/>
        </w:rPr>
        <w:t xml:space="preserve"> </w:t>
      </w:r>
      <w:r>
        <w:rPr/>
        <w:t xml:space="preserve">Balatonakali község településrendezési esz-közei tárgyalásos eljárásban történő részleges módosítására vonatkozó árajánlatról és nyilatkozatról készült előterjesz-tést, és a következő döntést hozza: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1.) Megállapítja, hogy tervezési ajánlatot adott a Poltrade Bt. – Budapest (képviseli: Mohácsi Gábor cégvezető).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A tervezési díj: 1.200.000,-Ft + ÁFA árajánlatát elfogadja.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2.) A fentiek alapján Balatonakali község településrendezési eszközei elkészítésére szerződést köt a </w:t>
      </w:r>
      <w:r>
        <w:rPr>
          <w:rFonts w:eastAsia="Calibri"/>
          <w:b/>
          <w:lang w:eastAsia="en-US"/>
        </w:rPr>
        <w:t>Poltrade Bt.</w:t>
      </w:r>
      <w:r>
        <w:rPr>
          <w:rFonts w:eastAsia="Calibri"/>
          <w:lang w:eastAsia="en-US"/>
        </w:rPr>
        <w:t>–vel.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3.) A szerződés teljesítésének fedezetét az önkormányzat költségvetésében, valamint a lakossági igények alapján tele-pülésrendezési szerződéskötést követően, a kérelmezők álta-li - az ingatlan értéknövekménye alapján, a testület által megállapított - anyagi hozzájárulása biztosítja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) Felkéri a főépítészt, hogy a településrendezési szerződé-seket elfogadásra készítsék elő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) Felhatalmazza a polgármestert a szerződés megkötésére és aláírására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ab/>
        <w:t>szerződéskötés: 2022. január 31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ab/>
        <w:t>polgármester, települési főépítész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6:00Z</dcterms:created>
  <dc:creator>Balatonakali</dc:creator>
  <dc:description/>
  <dc:language>en-US</dc:language>
  <cp:lastModifiedBy>User</cp:lastModifiedBy>
  <cp:lastPrinted>2022-01-21T11:13:00Z</cp:lastPrinted>
  <dcterms:modified xsi:type="dcterms:W3CDTF">2022-01-21T10:56:00Z</dcterms:modified>
  <cp:revision>2</cp:revision>
  <dc:subject/>
  <dc:title>K I V O N A T</dc:title>
</cp:coreProperties>
</file>