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január 31.-én megtartott zárt ülésének jegyzőkönyvéből: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7/2024. (I. 31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01" w:right="1891" w:hanging="0"/>
        <w:jc w:val="both"/>
        <w:outlineLvl w:val="2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>a „</w:t>
      </w:r>
      <w:r>
        <w:rPr>
          <w:rFonts w:eastAsia="Calibri"/>
          <w:b/>
          <w:bCs/>
          <w:color w:val="000000"/>
          <w:lang w:eastAsia="en-US"/>
        </w:rPr>
        <w:t>Balatonakali, településüzemeltetési épület építése</w:t>
      </w:r>
      <w:r>
        <w:rPr>
          <w:rFonts w:eastAsia="Calibri"/>
          <w:color w:val="000000"/>
          <w:lang w:eastAsia="en-US"/>
        </w:rPr>
        <w:t>” tár-gyú, kivitelező kiválasztására irányuló közbeszerzési eljá-rás során: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) Az ajánlatok közül: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VeszprémBer Építő Kft. (8200 Veszprém, Radnóti Tér 2/A.), a "PRACTICAL" Építőipari Kivitelező És Tanács-adó Kft. (8200 Veszprém Házgyári út 26.) és a Diorit Partner Kft. (8200 Veszprém Szarvas Utca 4.) ajánlattevők ajánlatát érvényesnek minősíti.</w:t>
      </w:r>
    </w:p>
    <w:p>
      <w:pPr>
        <w:pStyle w:val="Normal"/>
        <w:tabs>
          <w:tab w:val="clear" w:pos="708"/>
          <w:tab w:val="right" w:pos="9000" w:leader="none"/>
        </w:tabs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 xml:space="preserve">2.) A fenti tárgyú közbeszerzés </w:t>
      </w:r>
      <w:r>
        <w:rPr>
          <w:rFonts w:eastAsia="Calibri"/>
          <w:bCs/>
          <w:color w:val="000000"/>
          <w:lang w:eastAsia="en-US"/>
        </w:rPr>
        <w:t xml:space="preserve">eljárást </w:t>
      </w:r>
      <w:r>
        <w:rPr>
          <w:rFonts w:eastAsia="Calibri"/>
          <w:color w:val="000000"/>
          <w:lang w:eastAsia="en-US"/>
        </w:rPr>
        <w:t>eredményessé nyíl-vánítja, melyben a VeszprémBer Építő Kft. (8200 Vesz-prém Radnóti Tér 2/A.) ajánlattevő kerül nyertes ajánlatte-vőként megnevezésre, nettó 184.326.653,-Ft összegű ajánla-ti árával.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>3.) A Képviselőtestület felkéri a felelős akkreditált közbe-szerzési szaktanácsadót, hogy a fentiekben meghozott dön-téséről értesítse a közbeszerzési eljárás résztvevőit.</w:t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/>
      </w:pPr>
      <w:r>
        <w:rPr>
          <w:rFonts w:eastAsia="Calibri"/>
          <w:color w:val="000000"/>
          <w:lang w:eastAsia="en-US"/>
        </w:rPr>
        <w:t>4.) A Képviselőtestület felkéri a Polgármestert, hogy a nyer-tes ajánlattevővel a moratórium lejártát követően a vállalko-zási szerződést kösse meg.</w:t>
      </w:r>
    </w:p>
    <w:p>
      <w:pPr>
        <w:pStyle w:val="Normal"/>
        <w:tabs>
          <w:tab w:val="clear" w:pos="708"/>
          <w:tab w:val="right" w:pos="9000" w:leader="none"/>
        </w:tabs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   azonnal, ill. 2024. február 29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, közbeszerzési szakért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8:00Z</dcterms:created>
  <dc:creator>Balatonakali</dc:creator>
  <dc:description/>
  <dc:language>en-US</dc:language>
  <cp:lastModifiedBy>User</cp:lastModifiedBy>
  <cp:lastPrinted>2024-02-01T15:08:00Z</cp:lastPrinted>
  <dcterms:modified xsi:type="dcterms:W3CDTF">2024-02-01T14:44:00Z</dcterms:modified>
  <cp:revision>3</cp:revision>
  <dc:subject/>
  <dc:title>K I V O N A T</dc:title>
</cp:coreProperties>
</file>