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április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72/2015. (IV. 29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Listaszerbekezds"/>
        <w:ind w:left="1701" w:right="1891" w:hanging="0"/>
        <w:jc w:val="both"/>
        <w:rPr/>
      </w:pPr>
      <w:r>
        <w:rPr/>
        <w:t xml:space="preserve">Balatonakali község Önkormányzatának Képviselőtestülete a Sport utca szilárd burkolattal történő ellátására, Demény Zoltán tervei alapján, jogerős építési engedéllyel rendelkező terv dokumentációja szerinti kivitelezéssel, árajánlata szerinti műszaki tartalom mellett a Via-Vomito Kft. (8200 Veszprém, Kádártai út 27.) vállalkozást bízza meg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A kivitelezésre bruttó 9.841.027,-Ft-ot biztosít a költségve-tésében e célra elkülönített keret terhére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 xml:space="preserve">Felhatalmazza a polgármestert az egyeztető tárgyalások lefolytatására, továbbá a szükséges szerződés aláírására. 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  <w:t>A műszaki ellenőri teendők elvégzésével Ádám Lászlót bízza meg, szolgáltatásának ellenértékét, 50.000,- Ft + ÁFA összeget költségvetésének tartalék kerete terhére biztosít.</w:t>
      </w:r>
    </w:p>
    <w:p>
      <w:pPr>
        <w:pStyle w:val="Normal"/>
        <w:spacing w:before="0" w:after="0"/>
        <w:ind w:left="1701" w:right="1891" w:hanging="0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2015. május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 kivitelezésre: 2015. szeptember 30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máj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16:00Z</dcterms:created>
  <dc:creator>Balatonakali</dc:creator>
  <dc:description/>
  <dc:language>en-US</dc:language>
  <cp:lastModifiedBy>User</cp:lastModifiedBy>
  <cp:lastPrinted>2015-05-06T11:55:00Z</cp:lastPrinted>
  <dcterms:modified xsi:type="dcterms:W3CDTF">2015-05-06T10:16:00Z</dcterms:modified>
  <cp:revision>2</cp:revision>
  <dc:subject/>
  <dc:title>K I V O N A T</dc:title>
</cp:coreProperties>
</file>