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2/2018. (IV. 25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z Önkormányzati feladatellátást szolgáló fejlesztések 2018. évi támogatása pályázaton 3 önkormányzati utca (Gyöngy-virág, Pántlika és a Kutirét utcák) felújítására nyújt be pályázatot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kivitelezés tervezett költsége: 14.696.831,-Ft, melyhez                    sikeres pályázat esetén a 2.204.525,-Ft (15 %) önerőt a költségvetés tartalék kerete terhére biztosítja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2018. május 2.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2:00Z</dcterms:created>
  <dc:creator>Balatonakali</dc:creator>
  <dc:description/>
  <dc:language>en-US</dc:language>
  <cp:lastModifiedBy>User</cp:lastModifiedBy>
  <cp:lastPrinted>2018-04-17T15:24:00Z</cp:lastPrinted>
  <dcterms:modified xsi:type="dcterms:W3CDTF">2018-04-27T07:42:00Z</dcterms:modified>
  <cp:revision>2</cp:revision>
  <dc:subject/>
  <dc:title>K I V O N A T</dc:title>
</cp:coreProperties>
</file>