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rcius 30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72/2022. (III. 30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/>
      </w:pPr>
      <w:r>
        <w:rPr/>
        <w:t xml:space="preserve">az előterjesztés mellékletét képező, Szfvár-A-0372/2022. számú bérleti szerződés aláírására felhatalmazza a polgár-mestert. A szerződés szerinti éves bérleti díj megfizetéséhez szükséges forrást a mindenkori éves költségvetése terhére biztosítja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Továbbá felhatalmazza a polgármestert, hogy a 04/15 hrsz.-ú ingatlan előtti, Balaton vízterületébe nyúló horgászcsónak kikötő engedélyezéshez szükséges tervdokumentációk elké-szítéséhez szükséges tervek elkészíttetése céljából, felvegye a kapcsolatot jogosultsággal rendelkező tervezőkkel, tőlük árajánlatot kérjen b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sz w:val="20"/>
        </w:rPr>
      </w:pPr>
      <w:r>
        <w:rPr>
          <w:rFonts w:eastAsia="SimSun;宋体"/>
          <w:bCs/>
          <w:kern w:val="2"/>
          <w:lang w:eastAsia="zh-CN" w:bidi="hi-IN"/>
        </w:rPr>
        <w:t>Felkéri a kirendeltségvezetőt, hogy az engedélyezési eljárás jelenlegi jogi feltételeiről tájékozódjék, majd a következő rendes ülésen tájékoztassa a Képviselőtestületet.</w:t>
      </w:r>
    </w:p>
    <w:p>
      <w:pPr>
        <w:pStyle w:val="Normal"/>
        <w:ind w:left="1701" w:right="1891" w:hanging="0"/>
        <w:rPr>
          <w:sz w:val="20"/>
        </w:rPr>
      </w:pPr>
      <w:r>
        <w:rPr>
          <w:sz w:val="20"/>
        </w:rPr>
      </w:r>
    </w:p>
    <w:p>
      <w:pPr>
        <w:pStyle w:val="Normal"/>
        <w:ind w:left="1701" w:right="1891" w:hanging="0"/>
        <w:rPr/>
      </w:pPr>
      <w:r>
        <w:rPr/>
        <w:t xml:space="preserve">Határidő: </w:t>
        <w:tab/>
        <w:t xml:space="preserve"> szerződéskötésre 2022. április 20.</w:t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 xml:space="preserve"> polgármester, pénzügy, kirendeltségvez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áprili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0:00Z</dcterms:created>
  <dc:creator>Balatonakali</dc:creator>
  <dc:description/>
  <dc:language>en-US</dc:language>
  <cp:lastModifiedBy>User</cp:lastModifiedBy>
  <cp:lastPrinted>2022-04-01T11:28:00Z</cp:lastPrinted>
  <dcterms:modified xsi:type="dcterms:W3CDTF">2022-04-01T09:30:00Z</dcterms:modified>
  <cp:revision>2</cp:revision>
  <dc:subject/>
  <dc:title>K I V O N A T</dc:title>
</cp:coreProperties>
</file>