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május 27.-én megtartott nyilvá-nos ülésének jegyzőkönyvéből: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2/2024. (V. 27.) határozat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Balatonakali Mandulavirág strandjához tartozó fürdőhe-lyen a tisztítási feladatok ellátásával a Balatonhelp Nonpro-fit Kft. (8226 Alsóörs, Alkotás köz 1.) vállalkozást bízza meg 2 éves időtartamr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A vállalkozás a 2024-es szezonban a munkát nettó 5.140,-Ft/fő/nap áron végezi el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2024. évi 673.340,-Ft + ÁFA szolgáltatás fedezetét a költségvetésében az Önkormányzat elkülönített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szerződés időtartama alatt az ár évente egyszer – legko-rábban 2025. márciusában - módosítható közös megállapo-dás keretében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szükséges forrást az adott évi költségvetése erre a célra elkülönített kerete terhére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1701" w:right="1891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máj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33:00Z</dcterms:created>
  <dc:creator>Balatonakali</dc:creator>
  <dc:description/>
  <dc:language>en-US</dc:language>
  <cp:lastModifiedBy>User</cp:lastModifiedBy>
  <cp:lastPrinted>2024-05-31T15:29:00Z</cp:lastPrinted>
  <dcterms:modified xsi:type="dcterms:W3CDTF">2024-05-31T13:33:00Z</dcterms:modified>
  <cp:revision>2</cp:revision>
  <dc:subject/>
  <dc:title>K I V O N A T</dc:title>
</cp:coreProperties>
</file>