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2</w:t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60"/>
      </w:tblGrid>
      <w:tr>
        <w:trPr>
          <w:trHeight w:val="1986" w:hRule="atLeast"/>
        </w:trPr>
        <w:tc>
          <w:tcPr>
            <w:tcW w:w="25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8710" cy="1108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 </w:t>
            </w:r>
            <w:r>
              <w:rPr>
                <w:rFonts w:cs="Monotype Corsiva" w:ascii="Monotype Corsiva" w:hAnsi="Monotype Corsiva"/>
                <w:shadow/>
                <w:color w:val="B63300"/>
                <w:sz w:val="72"/>
                <w:szCs w:val="72"/>
              </w:rPr>
              <w:t>Balatonakal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hadow/>
                <w:color w:val="B63300"/>
                <w:sz w:val="48"/>
                <w:szCs w:val="48"/>
              </w:rPr>
              <w:t xml:space="preserve">         </w:t>
            </w:r>
            <w:r>
              <w:rPr>
                <w:rFonts w:cs="Monotype Corsiva" w:ascii="Monotype Corsiva" w:hAnsi="Monotype Corsiva"/>
                <w:shadow/>
                <w:color w:val="B63300"/>
                <w:sz w:val="48"/>
                <w:szCs w:val="48"/>
              </w:rPr>
              <w:t>Községi Könyvtár beszámolój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A Balatonakali Községi Könyvtár látogatói a 2018.évbe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 Strand-könyvtári forgalomm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nyvtárlátogatók November hónapig:</w:t>
        <w:tab/>
        <w:tab/>
        <w:t>10.683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iratkozott olvasók száma: </w:t>
        <w:tab/>
        <w:tab/>
        <w:tab/>
        <w:t xml:space="preserve">     317 fő </w:t>
      </w:r>
    </w:p>
    <w:p>
      <w:pPr>
        <w:pStyle w:val="Normal"/>
        <w:rPr/>
      </w:pPr>
      <w:r>
        <w:rPr>
          <w:rFonts w:cs="Arial" w:ascii="Arial" w:hAnsi="Arial"/>
        </w:rPr>
        <w:t xml:space="preserve">Kölcsönzött dokumentumok: </w:t>
        <w:tab/>
        <w:tab/>
        <w:tab/>
        <w:t xml:space="preserve">   8.614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alatonakali Községi Könyvtár 2018. évben az alábbi közösségi programok szer-vezésében illetve lebonyolításában vett rész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.01.22.: Magyar Kultúra Napja megemlékezés</w:t>
      </w:r>
    </w:p>
    <w:p>
      <w:pPr>
        <w:pStyle w:val="Normal"/>
        <w:rPr/>
      </w:pPr>
      <w:r>
        <w:rPr>
          <w:rFonts w:cs="Arial" w:ascii="Arial" w:hAnsi="Arial"/>
        </w:rPr>
        <w:t>2018.03.22.: Miért éppen Grúzia? úti beszámo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8.04.21.: Múltunk Forrásai, ismeretterjesztő előadás, és túra a szőlőhegyen</w:t>
      </w:r>
    </w:p>
    <w:p>
      <w:pPr>
        <w:pStyle w:val="Normal"/>
        <w:rPr/>
      </w:pPr>
      <w:r>
        <w:rPr>
          <w:rFonts w:cs="Arial" w:ascii="Arial" w:hAnsi="Arial"/>
        </w:rPr>
        <w:t>2018.10.07.: OKN Helytörténeti előadás, és helyismereti sé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ember, és december  hónapban még megvalósuló programok:</w:t>
      </w:r>
    </w:p>
    <w:p>
      <w:pPr>
        <w:pStyle w:val="Normal"/>
        <w:rPr/>
      </w:pPr>
      <w:r>
        <w:rPr>
          <w:rFonts w:cs="Arial" w:ascii="Arial" w:hAnsi="Arial"/>
        </w:rPr>
        <w:t>2018.11.24.: Édes Mézes mézeskalácssütő délut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vezet: Részvétel a December 2-ai </w:t>
      </w:r>
      <w:r>
        <w:rPr>
          <w:rFonts w:cs="Arial" w:ascii="Arial" w:hAnsi="Arial"/>
          <w:i/>
        </w:rPr>
        <w:t>Adventi Készülődés</w:t>
      </w:r>
      <w:r>
        <w:rPr>
          <w:rFonts w:cs="Arial" w:ascii="Arial" w:hAnsi="Arial"/>
        </w:rPr>
        <w:t xml:space="preserve"> rendezvényen, valamint a December 8-ai Karácsonyi vásáron könyvbörzével.</w:t>
      </w:r>
    </w:p>
    <w:p>
      <w:pPr>
        <w:pStyle w:val="Normal"/>
        <w:rPr/>
      </w:pPr>
      <w:r>
        <w:rPr>
          <w:rFonts w:cs="Arial" w:ascii="Arial" w:hAnsi="Arial"/>
        </w:rPr>
        <w:t>Mellékelem a programokról készült beszámolók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ros kapcsolatban működik a könyvtár a „ Balatonakaliért” Támogatási Közalapít-vánnyal, valamint a programkoordinátorral a közösségi programok teré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dei évben újra nagy sikerrel működött a Strand – Könyvtár,s ebben az évben is nagyobb rálátási lehetőségem volt, és jobban megtapasztalhattam a szolgáltatásban részt vevők elkötelezettségét, valamint a játszóház szolgáltatásait igénybe vevők visszajelzéseit,mind a sikeresen megnagyobbított terasz, mind az árnyékolás tekinte-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valyi évhez hasonlóan mód nyílt kölcsönzésre, ismét nagy sikerrel működött a fo-lyóirat-olvasó. Az előző évek sikereihez  méltó kínálattal vártuk az olvasókat, a leg-frissebb beszerzésekkel töltöttük fel a polcokat,amiről igen pozitív visszajelzéseket is kaptunk ,s ezt támasztják alá a statisztikai adatok is, amik folyamatos emelkedést mutatnak. A napi működtetést az animátorok bonyolították a könyvtár szakmai felü-gyeletével, a dokumentumállomány folyamatos frissítése mellett. A szervezés egé-szét, valamint a mindennapi munka zavartalan lebonyolítását  Konczné Rédling Ani-kónak köszönhetjük, idén a szerződése  módosításával még rugalmasabbá tehettük ezt a méltán vonzó szolgáltatá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018. Évi Strand - könyvtári adatok összesítése:</w:t>
      </w:r>
    </w:p>
    <w:p>
      <w:pPr>
        <w:pStyle w:val="Normal"/>
        <w:rPr/>
      </w:pPr>
      <w:r>
        <w:rPr>
          <w:rFonts w:cs="Arial" w:ascii="Arial" w:hAnsi="Arial"/>
          <w:b/>
        </w:rPr>
        <w:t>Nyitva tartás: Július 1. - Augusztus 26-ig, naponta 11-18 órái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iratkozott olvasók száma: </w:t>
        <w:tab/>
        <w:tab/>
        <w:tab/>
        <w:tab/>
        <w:t xml:space="preserve">  </w:t>
      </w:r>
      <w:r>
        <w:rPr>
          <w:rFonts w:cs="Arial" w:ascii="Arial" w:hAnsi="Arial"/>
          <w:b/>
        </w:rPr>
        <w:t>200</w:t>
      </w:r>
      <w:r>
        <w:rPr>
          <w:rFonts w:cs="Arial" w:ascii="Arial" w:hAnsi="Arial"/>
        </w:rPr>
        <w:t xml:space="preserve"> fő</w:t>
      </w:r>
    </w:p>
    <w:p>
      <w:pPr>
        <w:pStyle w:val="Normal"/>
        <w:rPr/>
      </w:pPr>
      <w:r>
        <w:rPr>
          <w:rFonts w:cs="Arial" w:ascii="Arial" w:hAnsi="Arial"/>
        </w:rPr>
        <w:t xml:space="preserve">Általuk kölcsönzött könyvek száma: </w:t>
        <w:tab/>
        <w:tab/>
        <w:tab/>
      </w:r>
      <w:r>
        <w:rPr>
          <w:rFonts w:cs="Arial" w:ascii="Arial" w:hAnsi="Arial"/>
          <w:b/>
        </w:rPr>
        <w:t xml:space="preserve">7798 </w:t>
      </w:r>
      <w:r>
        <w:rPr>
          <w:rFonts w:cs="Arial" w:ascii="Arial" w:hAnsi="Arial"/>
        </w:rPr>
        <w:t>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önyvtárhasználók a teljes nyitva tartás alatt: </w:t>
        <w:tab/>
        <w:t xml:space="preserve">         </w:t>
      </w:r>
      <w:r>
        <w:rPr>
          <w:rFonts w:cs="Arial" w:ascii="Arial" w:hAnsi="Arial"/>
          <w:b/>
        </w:rPr>
        <w:t xml:space="preserve">10324 </w:t>
      </w:r>
      <w:r>
        <w:rPr>
          <w:rFonts w:cs="Arial" w:ascii="Arial" w:hAnsi="Arial"/>
        </w:rPr>
        <w:t>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öszönöm a támogatást a rendezvények lebonyolításában, a könyvtár napi működé-sének zavartalan működésében a Polgármesteri Hivatal dolgozóina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atonakali, 2018. november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Kovács Ágnes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önyvtá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9:00Z</dcterms:created>
  <dc:creator>községi könyvtár Balatonakali</dc:creator>
  <dc:description/>
  <dc:language>en-US</dc:language>
  <cp:lastModifiedBy>User</cp:lastModifiedBy>
  <dcterms:modified xsi:type="dcterms:W3CDTF">2018-11-22T10:59:00Z</dcterms:modified>
  <cp:revision>2</cp:revision>
  <dc:subject/>
  <dc:title>2012</dc:title>
</cp:coreProperties>
</file>