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A helyi adókról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szóló </w:t>
            </w:r>
            <w:r>
              <w:rPr/>
              <w:t>11/2014. (XI. 28.) önkormányzati rendelet módosításáró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ságosabb adóztatás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kezés ösztönzé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vétel növekedé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ndelet hozzáigazítása szükséges a felmerült esetek kijavításához. Ezáltal többlet bevétel keletkezik a kiesett állami támogatások kompenzálására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Elmaradása bevétel kiesést von(hat) maga után.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6:00Z</dcterms:created>
  <dc:creator>Pékné</dc:creator>
  <dc:description/>
  <dc:language>en-US</dc:language>
  <cp:lastModifiedBy>User</cp:lastModifiedBy>
  <cp:lastPrinted>2015-09-24T14:42:00Z</cp:lastPrinted>
  <dcterms:modified xsi:type="dcterms:W3CDTF">2021-11-19T08:46:00Z</dcterms:modified>
  <cp:revision>2</cp:revision>
  <dc:subject/>
  <dc:title>TÁJÉKOZTATÓ AZ ELŐZETES HATÁSVIZSGÁLAT EREDMÉNYÉRŐL</dc:title>
</cp:coreProperties>
</file>