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énzbeni és természetben nyújtható szociális ellátásokról, valamint a gyermekvédelmi támogatásokró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14/2013. (XII.21.) önk.i rendelet módosításáró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/>
              <w:t>A tüzelőhöz jutás támogatások körének és feltétel rendszerének  meghatározása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Az Önkormányzat költség-vetésben kell biztosítani a pénzügyi keretét, melyet az </w:t>
            </w:r>
          </w:p>
          <w:p>
            <w:pPr>
              <w:pStyle w:val="Normal"/>
              <w:ind w:right="-457" w:hanging="0"/>
              <w:rPr/>
            </w:pPr>
            <w:r>
              <w:rPr/>
              <w:t>állam utólag támogat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>kötelezettsé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Helyi ügyintézés biztos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Az ügyintézés jogszabályi feltételeinek meghatározása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</w:rPr>
              <w:t>A</w:t>
            </w:r>
            <w:r>
              <w:rPr>
                <w:bCs/>
                <w:i/>
                <w:sz w:val="24"/>
                <w:szCs w:val="24"/>
              </w:rPr>
              <w:t xml:space="preserve"> települési önkormányzatok szociális célú tüzelőanyag vásárláshoz kapcsolódó kiegészítő támogatásáról</w:t>
            </w:r>
            <w:r>
              <w:rPr>
                <w:sz w:val="22"/>
              </w:rPr>
              <w:t xml:space="preserve"> 46/2014. (IX. 25.) BM rendelete által nyújtott tüzelő támogatás feltételek megfelelésére szükséges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>Balatonakaliban az állam 22 m</w:t>
            </w:r>
            <w:r>
              <w:rPr>
                <w:vertAlign w:val="superscript"/>
              </w:rPr>
              <w:t>3</w:t>
            </w:r>
            <w:r>
              <w:rPr/>
              <w:t xml:space="preserve"> tűzifa megvásárlását támogatja valamilyen formában, ha megfelel a helyi szoc. rendelet a fenti BM rendeletben foglaltaknak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6:00Z</dcterms:created>
  <dc:creator>Pékné</dc:creator>
  <dc:description/>
  <dc:language>en-US</dc:language>
  <cp:lastModifiedBy>User</cp:lastModifiedBy>
  <cp:lastPrinted>2013-12-06T08:55:00Z</cp:lastPrinted>
  <dcterms:modified xsi:type="dcterms:W3CDTF">2014-10-22T09:46:00Z</dcterms:modified>
  <cp:revision>2</cp:revision>
  <dc:subject/>
  <dc:title>TÁJÉKOZTATÓ AZ ELŐZETES HATÁSVIZSGÁLAT EREDMÉNYÉRŐL</dc:title>
</cp:coreProperties>
</file>