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2015. Március 20-án, 17 órakor tartottuk a </w:t>
      </w:r>
      <w:r>
        <w:rPr>
          <w:rFonts w:cs="Arial Black" w:ascii="Arial Black" w:hAnsi="Arial Black"/>
          <w:b/>
          <w:i/>
        </w:rPr>
        <w:t>Művelődési Házba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. Bartalis Imre író-olvasó találkozójá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jnos a hirtelen támadt jó idő több érdeklődőt otthon marasztott, azonban a megjelentek igen családias hangulatú, sok ízes anekdotával fűszerezett beszélgetésen vehettek részt.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A Doktor Úr bemutatta korábbi műveit, melyek között megtalálható állatorvosi-életrajz gyűjtemény, paraszti huncutságokat felvonultató humoros írás, valamint a most megjelent könyve előzményei is. A művek alkotója nem csak kiváló író, hanem jó humorú, tehetséges előadó is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rendezvényen 12 fő felnőtt vett részt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21336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/>
        <w:t>Balatonakali Községi Könyvtár, mint  Könyvtári, Információs és Közösségi Hely</w:t>
      </w:r>
    </w:p>
    <w:p>
      <w:pPr>
        <w:pStyle w:val="Normal"/>
        <w:jc w:val="center"/>
        <w:rPr/>
      </w:pPr>
      <w:r>
        <w:rPr>
          <w:sz w:val="20"/>
          <w:szCs w:val="20"/>
        </w:rPr>
        <w:t>Balatonakali, Kossuth u.</w:t>
      </w:r>
      <w:r>
        <w:rPr/>
        <w:t xml:space="preserve"> 45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4939030" cy="1089660"/>
            <wp:effectExtent l="0" t="0" r="0" b="0"/>
            <wp:wrapSquare wrapText="bothSides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0850" cy="97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0:00Z</dcterms:created>
  <dc:creator>községi könyvtár Balatonakali</dc:creator>
  <dc:description/>
  <dc:language>en-US</dc:language>
  <cp:lastModifiedBy>User</cp:lastModifiedBy>
  <cp:lastPrinted>2015-11-25T14:35:00Z</cp:lastPrinted>
  <dcterms:modified xsi:type="dcterms:W3CDTF">2015-11-25T15:00:00Z</dcterms:modified>
  <cp:revision>2</cp:revision>
  <dc:subject/>
  <dc:title/>
</cp:coreProperties>
</file>