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A Balatonakali Községi Könyvtár látogatói a 2015.évben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a Strand-könyvtári forgalomma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nyvtárlátogatók November hónapig: 7635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ratkozott olvasók száma : 274 fő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ölcsönzött dokumentumok: 6455 d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Balatonakali Községi Könyvtár 2015 évben az alábbi közösségi programok szervezésében illetve lebonyolításában vett rész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.01.22. : Magyar Kultúra Napja megemlékezé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.03.15.:Háború van most a nagyvilágban- Kiállítás megnyit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.03.20.: Könyvbemutató- Dr. Bartalis Im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.10.23.: Embernek lenni- Ünnepi megemlékezé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14.10.30. : Tökös-Délután (Tökfaragá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4.11.21. : Édes-Mézes Délután (Mézeskalácssüté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vezet: Részvétel a November 28-i </w:t>
      </w:r>
      <w:r>
        <w:rPr>
          <w:rFonts w:cs="Arial" w:ascii="Arial" w:hAnsi="Arial"/>
          <w:i/>
          <w:sz w:val="28"/>
          <w:szCs w:val="28"/>
        </w:rPr>
        <w:t>Adventi Készülődés</w:t>
      </w:r>
      <w:r>
        <w:rPr>
          <w:rFonts w:cs="Arial" w:ascii="Arial" w:hAnsi="Arial"/>
          <w:sz w:val="28"/>
          <w:szCs w:val="28"/>
        </w:rPr>
        <w:t xml:space="preserve"> rendezvényen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fent felsorolt rendezvényeken 220 fő vett részt. Az eltelt időszakban főként ismeretterjesztő, kulturális, és gyermekrendezvények várták az érdeklődők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llékelem a programokról készült beszámolóka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ros kapcsolatban működik a könyvtár a „ Balatonakaliért” Támogatási Közalapítvánnyal, valamint a programkoordinátorral a közösségi programok teré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idei évben megint nagy sikerrel működött a Strand - Könyvtá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tavalyi évhez hasonlóan mód nyílt kölcsönzésre, nagy sikerrel  működött a folyóirat-olvasó. A megújult épülethez méltó kínálattal vártuk az olvasókat, amiről igen pozitív visszajelzéseket is kaptunk, ezt támasztják alá a statisztikai adatok is, amik folyamatos emelkedést mutatnak. A napi működtetést az animátorok bonyolították a könyvtár szakmai felügyeletével, a dokumentumállomány folyamatos frissítése mellett. A mindennapi munka zavartalan lebonyolítása nem sikerülhetett volna Konczné Rédling Anikó segítsége, és felügyelete nélkül. A strand látogatói évről-évre számítanak a szolgáltatásra, amit a Strand-Könyvtárban igénybe vehetne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015. Évi Strand - könyvtári adatok összesítése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yitva tartás: Június 27-Augusztus 22-ig naponta 11-18 órái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iratkozott olvasó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55</w:t>
      </w:r>
      <w:r>
        <w:rPr>
          <w:rFonts w:cs="Arial" w:ascii="Arial" w:hAnsi="Arial"/>
          <w:i/>
          <w:sz w:val="28"/>
          <w:szCs w:val="28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Általuk kölcsönzött könyve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5460 </w:t>
      </w:r>
      <w:r>
        <w:rPr>
          <w:rFonts w:cs="Arial" w:ascii="Arial" w:hAnsi="Arial"/>
          <w:i/>
        </w:rPr>
        <w:t>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önyvtárhasználók a teljes nyitva tartás alat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7101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 hírlapolvasó sarokban olvasó érdeklődők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3990</w:t>
      </w:r>
      <w:r>
        <w:rPr>
          <w:rFonts w:cs="Arial" w:ascii="Arial" w:hAnsi="Arial"/>
          <w:i/>
        </w:rPr>
        <w:t xml:space="preserve"> fő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4.év eredményeivel összevetve a 2015. év eredményei lényeges emelkedést mutatnak, ezt már az előző évben is örömmel tapasztaltuk, szerencsére ez a tendencia folytatód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Köszönöm a támogatást a rendezvények lebonyolításában, a könyvtár napi működésének zavartalan működésében a Polgármesteri Hivatal dolgozóina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1:00Z</dcterms:created>
  <dc:creator>községi könyvtár Balatonakali</dc:creator>
  <dc:description/>
  <dc:language>en-US</dc:language>
  <cp:lastModifiedBy>User</cp:lastModifiedBy>
  <cp:lastPrinted>2015-11-25T14:50:00Z</cp:lastPrinted>
  <dcterms:modified xsi:type="dcterms:W3CDTF">2015-11-25T13:51:00Z</dcterms:modified>
  <cp:revision>2</cp:revision>
  <dc:subject/>
  <dc:title>2012</dc:title>
</cp:coreProperties>
</file>