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72"/>
                <w:szCs w:val="72"/>
              </w:rPr>
              <w:t>Balatonakal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48"/>
                <w:szCs w:val="48"/>
              </w:rPr>
              <w:t>Községi Könyvt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2015. 11 .21-én tartottuk évek óta sok érdeklődőt vonzó Édes-mézes délutánunkat, ahol a megjelent családokkal, gyermekekkel az Ádventre hangolódás jegyében mézeskalácsot sütöttünk, díszítettünk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z előre elkészített alapanyagot a gyerekek többsége szakavatottan vette kézbe, s nagy lelkesedéssel láttak munkához. A sokféle forma közül kreatívan választottak, és perceken belül megkezdhettük a mézeskalácsok kisütését. A jelenlévő anyukák segítettek a bizonytalanabb apró kezeknek, s hamarosan előttünk sorjáztak a díszítésre váró kalácsok. Hagyományos tojáshabbal tették ékessé a kihűlt munkákat, aminek egy részét helyben el is fogyasztották a türelmetlenebb alkotók. Aki akarta, haza is szállíthatta művét, besöpörve az otthoniak dicséreté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rendezvény jó hangulatban, finom tea, és sütemények kíséretében zajlot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programon 44 fő vett rész, 19 felnőtt, és 25 gyermek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</w:rPr>
      </w:pPr>
      <w:r>
        <w:rPr/>
        <w:t>Balatonakali Községi Könyvtár, mint  Könyvtári, Információs és Közösségi Hely</w:t>
      </w:r>
    </w:p>
    <w:p>
      <w:pPr>
        <w:pStyle w:val="Normal"/>
        <w:jc w:val="center"/>
        <w:rPr/>
      </w:pPr>
      <w:r>
        <w:rPr>
          <w:sz w:val="20"/>
          <w:szCs w:val="20"/>
        </w:rPr>
        <w:t>Balatonakali, Kossuth u.</w:t>
      </w:r>
      <w:r>
        <w:rPr/>
        <w:t xml:space="preserve"> 45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9085</wp:posOffset>
            </wp:positionV>
            <wp:extent cx="4939030" cy="108966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0850" cy="973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0:00Z</dcterms:created>
  <dc:creator>községi könyvtár Balatonakali</dc:creator>
  <dc:description/>
  <dc:language>en-US</dc:language>
  <cp:lastModifiedBy>User</cp:lastModifiedBy>
  <cp:lastPrinted>2015-11-25T14:36:00Z</cp:lastPrinted>
  <dcterms:modified xsi:type="dcterms:W3CDTF">2015-11-25T15:10:00Z</dcterms:modified>
  <cp:revision>2</cp:revision>
  <dc:subject/>
  <dc:title/>
</cp:coreProperties>
</file>