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 xml:space="preserve">szóló 7/2013. (V. 10.) önkormányzati rendelet módosítására irányuló rendelet-tervezetet </w:t>
      </w:r>
      <w:r>
        <w:rPr>
          <w:sz w:val="22"/>
          <w:szCs w:val="22"/>
        </w:rPr>
        <w:t>az alábbiak szerint indoko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Önkormányzatunk meg akarja hirdetni eladásra a hivatalnak is helyet adó Balatonakali </w:t>
      </w:r>
      <w:r>
        <w:rPr>
          <w:bCs/>
          <w:sz w:val="24"/>
          <w:szCs w:val="24"/>
        </w:rPr>
        <w:t xml:space="preserve">295. hrsz-ú </w:t>
      </w:r>
      <w:r>
        <w:rPr>
          <w:sz w:val="24"/>
          <w:szCs w:val="24"/>
        </w:rPr>
        <w:t>3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alamint a szomszédos 29</w:t>
      </w:r>
      <w:r>
        <w:rPr>
          <w:bCs/>
          <w:sz w:val="24"/>
          <w:szCs w:val="24"/>
        </w:rPr>
        <w:t>4. hrsz-ú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3/1. hrsz. és 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3/2. hrsz-ú in-gatlanokat. Ezek </w:t>
      </w:r>
      <w:r>
        <w:rPr>
          <w:sz w:val="24"/>
          <w:szCs w:val="24"/>
        </w:rPr>
        <w:t>fizikai állomány romos raktár épületei, a konditerem és a hozzá tartozó telek, és az előbbi folytatása, valamint egy beépítetlen terüle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ivatalnak is helyet adó - 295 hrsz-ú - ingatlan korlátozottan forgalomképes a </w:t>
      </w:r>
      <w:r>
        <w:rPr>
          <w:i/>
          <w:sz w:val="24"/>
          <w:szCs w:val="24"/>
        </w:rPr>
        <w:t>Nemzeti va-gyonról</w:t>
      </w:r>
      <w:r>
        <w:rPr>
          <w:sz w:val="24"/>
          <w:szCs w:val="24"/>
        </w:rPr>
        <w:t xml:space="preserve"> szóló 2011. évi CXCVI. törvény (továbbiakban: Nvtv.) alapján, és így nem hirdethető meg eladás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ért a meghirdetéshez szükséges a funkciójának megváltoztatása és átsorolás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ún. „Gyarmati ház” - 239/1 hrsz - helyén az új hivatal építésébe szeretnénk belekezdeni.</w:t>
      </w:r>
    </w:p>
    <w:p>
      <w:pPr>
        <w:pStyle w:val="Normal"/>
        <w:jc w:val="both"/>
        <w:rPr/>
      </w:pPr>
      <w:r>
        <w:rPr>
          <w:sz w:val="24"/>
          <w:szCs w:val="24"/>
        </w:rPr>
        <w:t>A 239/1 hrsz-ú „Kivett, lakóház, udvar, 2 gazdasági épület” ingatlannak a lakás megnevezésű részét hivatallá nyilvánítju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n változásokhoz igazítottuk a rendeletün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1. §-hoz az Nvtv. határozza meg az önkormányzati vagyonfajtákat és a vagyongazdál-kodás szabályai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 alapján az 1. § (1)-(2) bekezdésekben be/átsorolva lettek a vagyoni elem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8:00Z</dcterms:created>
  <dc:creator>User</dc:creator>
  <dc:description/>
  <dc:language>en-US</dc:language>
  <cp:lastModifiedBy>User</cp:lastModifiedBy>
  <cp:lastPrinted>2015-09-24T14:33:00Z</cp:lastPrinted>
  <dcterms:modified xsi:type="dcterms:W3CDTF">2016-06-09T08:18:00Z</dcterms:modified>
  <cp:revision>2</cp:revision>
  <dc:subject/>
  <dc:title>Indoklás</dc:title>
</cp:coreProperties>
</file>