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3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több helyszínén a közvilágítás korszerűsítési munkáival megbízza a Szabadics Öko Kft-tét, 1.520.820,-Ft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összegű vállalási díjér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>Erre a munka fedezetére a költségvetésben elkülönített 1 Millió Forintot, az e feletti különbözetet, 521.000,-Ft összeget jóváhagyja és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8:00Z</dcterms:created>
  <dc:creator>Polgármesteri Hivatal</dc:creator>
  <dc:description/>
  <dc:language>en-US</dc:language>
  <cp:lastModifiedBy>User</cp:lastModifiedBy>
  <cp:lastPrinted>2013-04-26T14:25:00Z</cp:lastPrinted>
  <dcterms:modified xsi:type="dcterms:W3CDTF">2013-04-26T12:28:00Z</dcterms:modified>
  <cp:revision>2</cp:revision>
  <dc:subject/>
  <dc:title>Szám:</dc:title>
</cp:coreProperties>
</file>