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3/2015. (IV. 29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z Eötvös utca felújításával a Via-Vomito Kft. (8200 Veszprém, Kádártai út 27.) vállalkozást bízza meg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kivitelezésre bruttó 3.487.745,-Ft-ot biztosít a költségve-tésében útjavításra, felújításra elkülönített keret terhére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szerződés aláírására: 2015. május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  <w:tab/>
        <w:t xml:space="preserve">   kivitelezésre: </w:t>
        <w:tab/>
        <w:t xml:space="preserve">  2015. szeptember.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 </w:t>
        <w:tab/>
        <w:t xml:space="preserve">   polgármester</w:t>
      </w:r>
    </w:p>
    <w:p>
      <w:pPr>
        <w:pStyle w:val="Normal"/>
        <w:ind w:left="1620" w:right="205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8:00Z</dcterms:created>
  <dc:creator>Balatonakali</dc:creator>
  <dc:description/>
  <dc:language>en-US</dc:language>
  <cp:lastModifiedBy>User</cp:lastModifiedBy>
  <cp:lastPrinted>2015-05-06T12:16:00Z</cp:lastPrinted>
  <dcterms:modified xsi:type="dcterms:W3CDTF">2015-05-06T10:21:00Z</dcterms:modified>
  <cp:revision>3</cp:revision>
  <dc:subject/>
  <dc:title>K I V O N A T</dc:title>
</cp:coreProperties>
</file>