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4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3/2020. (V 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-mánya által a 40/2020. (III.11.) Kormányrendelettel elren-delt veszélyhelyzetre való tekintettel, </w:t>
      </w:r>
      <w:r>
        <w:rPr>
          <w:i/>
          <w:sz w:val="24"/>
          <w:szCs w:val="24"/>
        </w:rPr>
        <w:t>a katasztrófavédelem-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alábbi előírásokat rendelem el 2020. május 5.-én (kedd) 8 órától határozatlan időre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1.) Az önkormányzati tulajdonú Strand és a Strand kemping közötti partszakaszon továbbra is, egyszerre max. 3 fő tartózkodhat horgászás céljából, egymástól minimum 10 méter távolságr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2.) A kikötő móló területén egyidejűleg összesen 6 fő tar-tózkodhat horgászat céljából. A horgászokon kívül mások rövid ideig tartózkodhatnak sétálás céljából a mólón.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horgászok egymástól minimum 10 méter távolságot köte-lesek tartani, a sétálók pedig legalább 1,5 méter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3.) Az ún. Levendulás lejárónál (Strand kemping és a volt Holiday kemping közti közterület) a partszakaszon egyszer-re max. 3 fő tartózkodhat horgászás céljából, egymástól minimum 10 méter távolságr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4.) A Községi Strand területén a horgászat a június 15-ig az alábbi előírásokkal megengedett: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orgászállásokat csak a telepített padok előtt lévő part-szakaszra lehet elhelyezni, így biztosítva egymástól a 10 méter távolságot. Egy horgászhelyen csak az igazoltan egy háztartásban élők tartózkodhatnak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padok közti partszakaszra telepedni tilos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5.) A strand területén a sétálás, a futás és a kerékpározás az áthaladás idejére engedélyezett. Folyamatosan ott tartózkod-ni nem lehet. A játszótér használata továbbra is tilos!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Döntésemet a járványügyi tapasztalatok függvényében felülvizsgál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Jelen határozat hatályba lépésével hatályát vesztik a koráb-ban meghozott 53/2020. (IV.14.) és az 54/2020. (IV.14.) határozatok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20. május 5. 8 óra</w:t>
      </w:r>
    </w:p>
    <w:p>
      <w:pPr>
        <w:pStyle w:val="Normal"/>
        <w:ind w:left="2829" w:right="1558" w:hanging="1128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településüzemeltető, strandgond-nok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4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0:00Z</dcterms:created>
  <dc:creator>User</dc:creator>
  <dc:description/>
  <dc:language>en-US</dc:language>
  <cp:lastModifiedBy>User</cp:lastModifiedBy>
  <cp:lastPrinted>2020-05-04T14:10:00Z</cp:lastPrinted>
  <dcterms:modified xsi:type="dcterms:W3CDTF">2020-05-04T13:25:00Z</dcterms:modified>
  <cp:revision>3</cp:revision>
  <dc:subject/>
  <dc:title>Szám:</dc:title>
</cp:coreProperties>
</file>