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>A Miért éppen Grúzia? úti beszámoló</w:t>
      </w:r>
      <w:r>
        <w:rPr/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8243,Balatonakali ,Kossuth u. 45.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18. 03. 22.17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Tóth Dáv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…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26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………26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ített képes úti beszámoló előadás Tóth Dávid és barátainak 2017 novemberében tett grúziai kirándulásáról. A vicces történetekkel tűzdelt beszámoló pontosan visszaadta az utazás hangulatát , és hogy az élmény még teljesebb legyen csacsát- grúz törkölypálinka, valamint hacsapurit- töltött kenyérféleség is kóstolhattunk. Dávid megismertette a hallgatókat a grúz borászati kultúra legfontosabb elemeivel is, majd a beszámolót követő kötetlen beszélgetés keretében tanácsokat is adott a grúziai utazást fontolgató jelenlévők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18.03.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0:00Z</dcterms:created>
  <dc:creator>user</dc:creator>
  <dc:description/>
  <dc:language>en-US</dc:language>
  <cp:lastModifiedBy>User</cp:lastModifiedBy>
  <dcterms:modified xsi:type="dcterms:W3CDTF">2018-11-22T11:20:00Z</dcterms:modified>
  <cp:revision>2</cp:revision>
  <dc:subject/>
  <dc:title/>
</cp:coreProperties>
</file>