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>A Múltunk Forrásai, előadás, és séta</w:t>
      </w:r>
      <w:r>
        <w:rPr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Kossuth u. 45.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8. 04.21.14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Törő Balá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1…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8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……19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Szombaton került megrendezésre a Fenye- és Les-hegyi értékeinkről szóló előadás, és a hozzá kapcsolódó séta, melynek keretében a helyszínen is megtekintettük rejtett értékeinket, meglátogatva pinceromokat, benézve eldugott présházakba, ott, ahol a már a rómaiak is szőlőt művel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8.04.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2:00Z</dcterms:created>
  <dc:creator>user</dc:creator>
  <dc:description/>
  <dc:language>en-US</dc:language>
  <cp:lastModifiedBy>User</cp:lastModifiedBy>
  <dcterms:modified xsi:type="dcterms:W3CDTF">2018-11-22T11:02:00Z</dcterms:modified>
  <cp:revision>2</cp:revision>
  <dc:subject/>
  <dc:title/>
</cp:coreProperties>
</file>