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70990" cy="95186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BESZÁMOL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KN Helytörténeti előadás, és helyismereti séta</w:t>
      </w:r>
      <w:r>
        <w:rPr/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ímű KSZR rendezvény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rendezvény helyszíne</w:t>
      </w:r>
      <w:r>
        <w:rPr>
          <w:rFonts w:cs="Times New Roman" w:ascii="Times New Roman" w:hAnsi="Times New Roman"/>
          <w:sz w:val="24"/>
          <w:szCs w:val="24"/>
        </w:rPr>
        <w:t>:8243,Balatonakali ,Kossuth u. 45.Polgármesteri Hivatal, Kossuth ut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dőpontja</w:t>
      </w:r>
      <w:r>
        <w:rPr>
          <w:rFonts w:cs="Times New Roman" w:ascii="Times New Roman" w:hAnsi="Times New Roman"/>
          <w:sz w:val="24"/>
          <w:szCs w:val="24"/>
        </w:rPr>
        <w:t>:2018. 10.07.16 ó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előadó/közreműködő megnevezése</w:t>
      </w:r>
      <w:r>
        <w:rPr>
          <w:rFonts w:cs="Times New Roman" w:ascii="Times New Roman" w:hAnsi="Times New Roman"/>
          <w:sz w:val="24"/>
          <w:szCs w:val="24"/>
        </w:rPr>
        <w:t>:Törő Baláz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észtvevők szám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év alatti:</w:t>
        <w:tab/>
        <w:t xml:space="preserve"> ……………… f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év feletti:</w:t>
        <w:tab/>
        <w:t xml:space="preserve"> ………23……… fő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Összesen: ………23……… 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rendezvény rövid leírása, bemutatá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rökség, és emlékezet témára egy előadást tartott Törő Balázs néprajzos, majd helyismereti sétára indultunk a Kossuth utcában, régi épületek, paraszti múlt bemutatására, valamint a pályázati forrásból felújított régi Magtár átépítése során fellelt tárgyi emlékek, információk megtekintésé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program a Balatonakali Könyvtári, Információs és Közösségi Hely szervezésében, a Könyvtárellátási Szolgáltatási Rendszer keretében, az Eötvös Károly Megyei Könyvtár támogatásával valósult meg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átum: Balatonakali, 2018.10.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Mellékletek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 db fényk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áír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Kovács Ág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9240" cy="88519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03:00Z</dcterms:created>
  <dc:creator>user</dc:creator>
  <dc:description/>
  <dc:language>en-US</dc:language>
  <cp:lastModifiedBy>User</cp:lastModifiedBy>
  <dcterms:modified xsi:type="dcterms:W3CDTF">2018-11-22T11:03:00Z</dcterms:modified>
  <cp:revision>2</cp:revision>
  <dc:subject/>
  <dc:title/>
</cp:coreProperties>
</file>