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4/2015. (IV. 29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értékesítésre hirdeti meg a Balatonakali 60/2 hrsz-ú, 1106 m</w:t>
      </w:r>
      <w:r>
        <w:rPr>
          <w:vertAlign w:val="superscript"/>
        </w:rPr>
        <w:t>2</w:t>
      </w:r>
      <w:r>
        <w:rPr/>
        <w:t xml:space="preserve"> alapterületű közművesített építési telkét, (mely helyileg a Hóvirág utcában található), a  fiatalok letelepedésének, első lakáshoz jutásának elősegítésére az alábbi feltételekkel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 telek kikiáltási árát: 2.800.000,-Ft + ÁFA  =  3.556.000,-Ft összegben határozzák meg, melynek bánat-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500 eFt bánatpénz előzetes be-fizetéséhez köti. A nyertes pályázó esetén a vételárba a bá-natpénz beleszámít. Amennyiben a nyertes nem köt adásvé-teli szerződést vagy a vételárat nem fizeti meg - 2 hó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 telekre az Önkormányzat 3 éves beépítési kötelezett-séget ír elő, és ennek biztosítására a telket elidegenítési tila-lommal terheli meg. Ez maximum 1 évvel meghosszabbít-ható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>3.)</w:t>
      </w:r>
      <w:r>
        <w:rPr/>
        <w:t xml:space="preserve"> Kiköti, hogy amennyiben a beépítési kötelezettséget a vevő nem teljesíti, úgy az önkormányzat a telket az eredeti vételáron visszavásárolja.</w:t>
      </w:r>
    </w:p>
    <w:p>
      <w:pPr>
        <w:pStyle w:val="Normal"/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4.) </w:t>
      </w:r>
      <w:r>
        <w:rPr/>
        <w:t>Az Önkormányzat a 3 éves időtartamra telekadó men-tességet biztosít. Amennyiben ezen mentességi időtartam alatt a telek értékesítésre kerül vagy a lakóház nem épül fel, a telekadót visszamenőlegesen a tulajdonszerzést követő év első napjától meg kell fizetni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5.)</w:t>
      </w:r>
      <w:r>
        <w:rPr/>
        <w:t xml:space="preserve"> A pályázó(k)nak vállalni kell, hogy állandó lakosként, életvitelszerűen lakóházként, elkészültétől legalább 10 évig használja/ják a fenti ingatlant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Amennyiben ezt megszegik a vételár kétszeresét kötelesek megfizetni az Önkormányzat felé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6.</w:t>
      </w:r>
      <w:r>
        <w:rPr/>
        <w:t>) Amennyiben a telekre több igénylő van, köztük licitálást kell tartani. A licitálás során a fenti összeg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7.</w:t>
      </w:r>
      <w:r>
        <w:rPr/>
        <w:t>) Azonos összeget megajánlók között az alábbi priorítási sorrendet határozza meg: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akali igénylő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(több) gyermekes család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házaspár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élettársi kapcsolatban élők,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-</w:t>
      </w:r>
      <w:r>
        <w:rPr/>
        <w:t xml:space="preserve"> egyedülálló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15. júni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25:00Z</dcterms:created>
  <dc:creator>Balatonakali</dc:creator>
  <dc:description/>
  <dc:language>en-US</dc:language>
  <cp:lastModifiedBy>User</cp:lastModifiedBy>
  <cp:lastPrinted>2015-05-06T12:21:00Z</cp:lastPrinted>
  <dcterms:modified xsi:type="dcterms:W3CDTF">2015-05-06T10:25:00Z</dcterms:modified>
  <cp:revision>2</cp:revision>
  <dc:subject/>
  <dc:title>K I V O N A T</dc:title>
</cp:coreProperties>
</file>